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акие разные гаджеты</w:t>
      </w:r>
    </w:p>
    <w:p>
      <w:pPr>
        <w:pStyle w:val="Normal"/>
        <w:rPr/>
      </w:pPr>
      <w:r>
        <w:rPr/>
      </w:r>
    </w:p>
    <w:p>
      <w:pPr>
        <w:pStyle w:val="Normal"/>
        <w:rPr/>
      </w:pPr>
      <w:r>
        <w:rPr/>
        <w:t xml:space="preserve">Если попытаться классифицировать </w:t>
      </w:r>
      <w:r>
        <w:rPr>
          <w:b/>
        </w:rPr>
        <w:t>гаджеты</w:t>
      </w:r>
      <w:r>
        <w:rPr/>
        <w:t xml:space="preserve">, то это можно сделать с большим трудом. Эти замечательные приборы можно охарактеризовать как цифровую портативную технику, выполняющую, кроме основных функций, еще целый ряд необычных дополнительных функций. Например, гаджетом можно назвать с виду обычные ручки, которые можно использовать как </w:t>
      </w:r>
      <w:r>
        <w:rPr>
          <w:b/>
        </w:rPr>
        <w:t>сотовые телефоны</w:t>
      </w:r>
      <w:r>
        <w:rPr/>
        <w:t xml:space="preserve">. Наиболее популярными из подобных устройств являются смартфоны и КПК. </w:t>
      </w:r>
    </w:p>
    <w:p>
      <w:pPr>
        <w:pStyle w:val="Normal"/>
        <w:rPr/>
      </w:pPr>
      <w:r>
        <w:rPr/>
      </w:r>
    </w:p>
    <w:p>
      <w:pPr>
        <w:pStyle w:val="Normal"/>
        <w:rPr/>
      </w:pPr>
      <w:r>
        <w:rPr>
          <w:b/>
        </w:rPr>
        <w:t>Гаджеты</w:t>
      </w:r>
      <w:r>
        <w:rPr/>
        <w:t xml:space="preserve"> это новейшие технологии и прекрасная </w:t>
      </w:r>
      <w:r>
        <w:rPr>
          <w:b/>
        </w:rPr>
        <w:t>цифровая техника</w:t>
      </w:r>
      <w:r>
        <w:rPr/>
        <w:t xml:space="preserve"> для любителей многофункциональных вещей. Они используют самый лучший </w:t>
      </w:r>
      <w:r>
        <w:rPr>
          <w:b/>
        </w:rPr>
        <w:t>софт</w:t>
      </w:r>
      <w:r>
        <w:rPr/>
        <w:t xml:space="preserve">, в частности, различные карманные компьютеры (КПК) современного образца не только обладают всем необходимым программным обеспечением, но и множеством аксессуаров: </w:t>
      </w:r>
      <w:r>
        <w:rPr>
          <w:lang w:val="en-US"/>
        </w:rPr>
        <w:t>bluetooth</w:t>
      </w:r>
      <w:r>
        <w:rPr/>
        <w:t xml:space="preserve">, </w:t>
      </w:r>
      <w:r>
        <w:rPr>
          <w:lang w:val="en-US"/>
        </w:rPr>
        <w:t>Wi</w:t>
      </w:r>
      <w:r>
        <w:rPr/>
        <w:t>-</w:t>
      </w:r>
      <w:r>
        <w:rPr>
          <w:lang w:val="en-US"/>
        </w:rPr>
        <w:t>Fi</w:t>
      </w:r>
      <w:r>
        <w:rPr/>
        <w:t xml:space="preserve">, </w:t>
      </w:r>
      <w:r>
        <w:rPr>
          <w:lang w:val="en-US"/>
        </w:rPr>
        <w:t>GSM</w:t>
      </w:r>
      <w:r>
        <w:rPr/>
        <w:t xml:space="preserve">, </w:t>
      </w:r>
      <w:r>
        <w:rPr>
          <w:lang w:val="en-US"/>
        </w:rPr>
        <w:t>GPRS</w:t>
      </w:r>
      <w:r>
        <w:rPr/>
        <w:t xml:space="preserve"> и пр. </w:t>
      </w:r>
    </w:p>
    <w:p>
      <w:pPr>
        <w:pStyle w:val="Normal"/>
        <w:rPr/>
      </w:pPr>
      <w:r>
        <w:rPr/>
      </w:r>
    </w:p>
    <w:p>
      <w:pPr>
        <w:pStyle w:val="Normal"/>
        <w:rPr/>
      </w:pPr>
      <w:r>
        <w:rPr/>
        <w:t xml:space="preserve">Многие </w:t>
      </w:r>
      <w:r>
        <w:rPr>
          <w:b/>
        </w:rPr>
        <w:t>гаджеты</w:t>
      </w:r>
      <w:r>
        <w:rPr/>
        <w:t xml:space="preserve"> - это совершенные устройства </w:t>
      </w:r>
      <w:r>
        <w:rPr>
          <w:b/>
          <w:lang w:val="en-US"/>
        </w:rPr>
        <w:t>Hi</w:t>
      </w:r>
      <w:r>
        <w:rPr>
          <w:b/>
        </w:rPr>
        <w:t>-</w:t>
      </w:r>
      <w:r>
        <w:rPr>
          <w:b/>
          <w:lang w:val="en-US"/>
        </w:rPr>
        <w:t>Tech</w:t>
      </w:r>
      <w:r>
        <w:rPr/>
        <w:t xml:space="preserve"> с возможностью выхода в </w:t>
      </w:r>
      <w:r>
        <w:rPr>
          <w:b/>
        </w:rPr>
        <w:t>Интернет</w:t>
      </w:r>
      <w:r>
        <w:rPr/>
        <w:t xml:space="preserve">, вывода документов на принтер, передачи информации на электронные носители и т. п. Многим знаком термин компьютерное </w:t>
      </w:r>
      <w:r>
        <w:rPr>
          <w:b/>
        </w:rPr>
        <w:t>железо</w:t>
      </w:r>
      <w:r>
        <w:rPr/>
        <w:t xml:space="preserve"> или, по-другому, </w:t>
      </w:r>
      <w:r>
        <w:rPr>
          <w:b/>
          <w:lang w:val="en-US"/>
        </w:rPr>
        <w:t>hardware</w:t>
      </w:r>
      <w:r>
        <w:rPr/>
        <w:t xml:space="preserve">, бывают и </w:t>
      </w:r>
      <w:r>
        <w:rPr>
          <w:b/>
        </w:rPr>
        <w:t>гаджеты,</w:t>
      </w:r>
      <w:r>
        <w:rPr/>
        <w:t xml:space="preserve"> специально разработанные для персональных компьютеров, игровых приставок – различные видео-очки, устройства ввода-вывода и пр.</w:t>
      </w:r>
    </w:p>
    <w:p>
      <w:pPr>
        <w:pStyle w:val="Normal"/>
        <w:rPr/>
      </w:pPr>
      <w:r>
        <w:rPr/>
      </w:r>
    </w:p>
    <w:p>
      <w:pPr>
        <w:pStyle w:val="Normal"/>
        <w:rPr/>
      </w:pPr>
      <w:r>
        <w:rPr>
          <w:b/>
        </w:rPr>
        <w:t>Гаджеты</w:t>
      </w:r>
      <w:r>
        <w:rPr/>
        <w:t xml:space="preserve"> выполняют не только развлекательные функции, например, имеются специальные системы против засыпания для водителей автомобилей, которые существенно увеличивают </w:t>
      </w:r>
      <w:r>
        <w:rPr>
          <w:b/>
        </w:rPr>
        <w:t>безопасность</w:t>
      </w:r>
      <w:r>
        <w:rPr/>
        <w:t xml:space="preserve"> за рулем и способны предотвратить аварийные ситуации.</w:t>
      </w:r>
    </w:p>
    <w:p>
      <w:pPr>
        <w:pStyle w:val="Normal"/>
        <w:rPr/>
      </w:pPr>
      <w:r>
        <w:rPr/>
      </w:r>
    </w:p>
    <w:p>
      <w:pPr>
        <w:pStyle w:val="Normal"/>
        <w:rPr/>
      </w:pPr>
      <w:r>
        <w:rPr/>
        <w:t xml:space="preserve">Многие считают, что купить </w:t>
      </w:r>
      <w:r>
        <w:rPr>
          <w:b/>
        </w:rPr>
        <w:t>гаджеты</w:t>
      </w:r>
      <w:r>
        <w:rPr/>
        <w:t xml:space="preserve"> значит впустую потратить деньги, однако большинство людей, желающих украсить свою жизнь, сделать комфортным свое времяпрепровождение и обладать компактными многофункциональными вещами, предпочитают покупать именно их. Мало кто может отказаться от наручных часов, способных проигрывать музыку в различных форматах, а также поддерживающих функции диктофона, </w:t>
      </w:r>
      <w:r>
        <w:rPr>
          <w:lang w:val="en-US"/>
        </w:rPr>
        <w:t>FM</w:t>
      </w:r>
      <w:r>
        <w:rPr/>
        <w:t xml:space="preserve">-радио, фотоальбома и т. п. Поэтому спрос на </w:t>
      </w:r>
      <w:r>
        <w:rPr>
          <w:b/>
        </w:rPr>
        <w:t>гаджеты</w:t>
      </w:r>
      <w:r>
        <w:rPr/>
        <w:t xml:space="preserve"> не угасает, появляются все более интересные и современные модели.</w:t>
      </w:r>
      <w:r>
        <w:br w:type="page"/>
      </w:r>
    </w:p>
    <w:p>
      <w:pPr>
        <w:pStyle w:val="Normal"/>
        <w:rPr/>
      </w:pPr>
      <w:r>
        <w:rPr/>
        <w:t>Виды гвоздей</w:t>
      </w:r>
    </w:p>
    <w:p>
      <w:pPr>
        <w:pStyle w:val="Normal"/>
        <w:rPr/>
      </w:pPr>
      <w:r>
        <w:rPr/>
      </w:r>
    </w:p>
    <w:p>
      <w:pPr>
        <w:pStyle w:val="Normal"/>
        <w:ind w:firstLine="708"/>
        <w:rPr/>
      </w:pPr>
      <w:r>
        <w:rPr>
          <w:b/>
        </w:rPr>
        <w:t>Гвозди</w:t>
      </w:r>
      <w:r>
        <w:rPr/>
        <w:t xml:space="preserve"> бывают нескольких разновидностей и то, что мы привыкли считать гвоздями, является лишь одним из его видов – строительный гвоздь. Вообще </w:t>
      </w:r>
      <w:r>
        <w:rPr>
          <w:b/>
        </w:rPr>
        <w:t>гвозди</w:t>
      </w:r>
      <w:r>
        <w:rPr/>
        <w:t xml:space="preserve"> делятся по целевому назначению, они могут применяться для обычных бревен и досок, гипсокартона и бетона и т. п. Кроме того, </w:t>
      </w:r>
      <w:r>
        <w:rPr>
          <w:b/>
        </w:rPr>
        <w:t>гвозди</w:t>
      </w:r>
      <w:r>
        <w:rPr/>
        <w:t xml:space="preserve"> можно различать и по форме и наличию шляпки, существуют аналоги с широкой, узкой шляпкой, без шляпки, гладкие, с винтом, с бороздками и пр. </w:t>
      </w:r>
    </w:p>
    <w:p>
      <w:pPr>
        <w:pStyle w:val="Normal"/>
        <w:ind w:firstLine="708"/>
        <w:rPr/>
      </w:pPr>
      <w:r>
        <w:rPr/>
        <w:t>Хорош для обналички плинтусов, дверей, окон финишный или дюкерт-гвоздь, он же часто применяется для крепления вагонки, плит. Такой гвоздь имеет маленькую шляпку, и это делает его малозаметным.</w:t>
      </w:r>
    </w:p>
    <w:p>
      <w:pPr>
        <w:pStyle w:val="Normal"/>
        <w:rPr/>
      </w:pPr>
      <w:r>
        <w:rPr/>
        <w:t>Винтовым гвоздем крепятся конструкции пола, причалы, наружная обивка зданий и все, что подвержено изгибу под нагрузкой или воздействием влажности. Они обеспечивают гораздо большую точность соединения, чем обычные гвозди.</w:t>
      </w:r>
    </w:p>
    <w:p>
      <w:pPr>
        <w:pStyle w:val="Normal"/>
        <w:ind w:firstLine="708"/>
        <w:rPr/>
      </w:pPr>
      <w:r>
        <w:rPr/>
        <w:t>Оконные откосы, внутреннюю обшивку и другие конструкции, требующие высокой прочности крепления, гвоздят гребенчатым гвоздем. Он обеспечивает большую по сравнению с обычным гвоздем прочность за счет поперечной насечки.</w:t>
      </w:r>
    </w:p>
    <w:p>
      <w:pPr>
        <w:pStyle w:val="Normal"/>
        <w:ind w:firstLine="708"/>
        <w:rPr/>
      </w:pPr>
      <w:r>
        <w:rPr/>
        <w:t xml:space="preserve">Анкеры – </w:t>
      </w:r>
      <w:r>
        <w:rPr>
          <w:b/>
        </w:rPr>
        <w:t>гвозди</w:t>
      </w:r>
      <w:r>
        <w:rPr/>
        <w:t xml:space="preserve"> с конусной головкой обеспечивают неиграющее и прочное крепление с использованием монтажных пластин. Такой гвоздь также имеет насечку на рабочей поверхности – это и делает соединение более крепким.</w:t>
      </w:r>
    </w:p>
    <w:p>
      <w:pPr>
        <w:pStyle w:val="Normal"/>
        <w:ind w:firstLine="708"/>
        <w:rPr/>
      </w:pPr>
      <w:r>
        <w:rPr/>
        <w:t>Гипсокартон крепят специальными гвоздями для этого материала, они также могут подойти и для древесноволокнистых плит, строительного картона. Такой тип гвоздей обладает большой шляпкой во избежание разрушения этих хрупких строительных материалов.</w:t>
      </w:r>
    </w:p>
    <w:p>
      <w:pPr>
        <w:pStyle w:val="Normal"/>
        <w:ind w:firstLine="708"/>
        <w:rPr/>
      </w:pPr>
      <w:r>
        <w:rPr/>
        <w:t>Дерево к бетону и кирпичу гвоздят закаленным стальным гвоздем, а битумные материалы, строительный картон, ветрозащитные плиты - специально разработанным для битума гвоздем.</w:t>
      </w:r>
    </w:p>
    <w:p>
      <w:pPr>
        <w:pStyle w:val="Normal"/>
        <w:ind w:firstLine="708"/>
        <w:rPr/>
      </w:pPr>
      <w:r>
        <w:rPr/>
        <w:t>Гвозди представлены на рынке в большом видовом многообразии, и их легко подобрать для конкретных целей.</w:t>
      </w:r>
      <w:r>
        <w:br w:type="page"/>
      </w:r>
    </w:p>
    <w:p>
      <w:pPr>
        <w:pStyle w:val="Normal"/>
        <w:rPr/>
      </w:pPr>
      <w:r>
        <w:rPr/>
        <w:t xml:space="preserve">На сайте «Лесной городок» вы найдете достаточно информации о деятельности крупного подмосковного застройщика Трест "Мособлстрой №6", который специализируется на возведении жилых домов в городе Одинцово. </w:t>
      </w:r>
    </w:p>
    <w:p>
      <w:pPr>
        <w:pStyle w:val="Normal"/>
        <w:rPr/>
      </w:pPr>
      <w:r>
        <w:rPr/>
      </w:r>
    </w:p>
    <w:p>
      <w:pPr>
        <w:pStyle w:val="Normal"/>
        <w:rPr/>
      </w:pPr>
      <w:r>
        <w:rPr/>
        <w:t xml:space="preserve">Если вы интересуетесь недвижимостью в этом районе, то следует поторопиться приобрести квартиры улучшенной планировки в престижных районах города Одинцово. Здесь более низкие цены за квадратный метр жилой площади по сравнению с окраинами Москвы, и в то же время близкое расположение от столицы. Районный центр Одинцово имеет развитую инфраструктуру, а возводимые Трестом "Мособлстрой №6" здания быстро вписываются в архитектуру города за счет облагораживания территории вокруг них в короткое время. </w:t>
      </w:r>
    </w:p>
    <w:p>
      <w:pPr>
        <w:pStyle w:val="Normal"/>
        <w:rPr/>
      </w:pPr>
      <w:r>
        <w:rPr/>
      </w:r>
    </w:p>
    <w:p>
      <w:pPr>
        <w:pStyle w:val="Normal"/>
        <w:rPr/>
      </w:pPr>
      <w:r>
        <w:rPr>
          <w:b/>
        </w:rPr>
        <w:t>Продажа квартир в Подмосковье</w:t>
      </w:r>
      <w:r>
        <w:rPr/>
        <w:t xml:space="preserve"> требует особого подхода и обеспечения качества, надежности зданий, уюта в квартирах и обустроенности придомовых участков. Трест "Мособлстрой №6" предлагает жилье повышенной комфортности в престижных районах города Одинцово по вполне приемлемым ценам. Кроме того, </w:t>
      </w:r>
      <w:r>
        <w:rPr>
          <w:b/>
        </w:rPr>
        <w:t>продажа квартир в Подмосковье</w:t>
      </w:r>
      <w:r>
        <w:rPr/>
        <w:t xml:space="preserve"> это еще и высокая ответственность, которую трудно переоценить. Однако Трест "Мособлстрой №6" обладает всеми необходимыми лицензиями и проектными декларациями.</w:t>
      </w:r>
    </w:p>
    <w:p>
      <w:pPr>
        <w:pStyle w:val="Normal"/>
        <w:rPr/>
      </w:pPr>
      <w:r>
        <w:rPr/>
      </w:r>
    </w:p>
    <w:p>
      <w:pPr>
        <w:pStyle w:val="Normal"/>
        <w:rPr/>
      </w:pPr>
      <w:r>
        <w:rPr/>
        <w:t>На сайте «Лесной городок» вы найдете не только контактную информацию, но и копии лицензий, проектные декларации, генеральные планы и оригинальную фотогалерею. Подробные карты проезда позволят вам не заблудиться на пути к офису в городе Одинцово или до самого Зеленого городка. Сотрудничать с Трестом "Мособлстрой №6" выгодно и приятно, а результат сотрудничества превзойдет все ваши ожидания.</w:t>
      </w:r>
      <w:r>
        <w:br w:type="page"/>
      </w:r>
    </w:p>
    <w:p>
      <w:pPr>
        <w:pStyle w:val="Normal"/>
        <w:rPr/>
      </w:pPr>
      <w:r>
        <w:rPr/>
        <w:t>Зачем нужна установка ксенона?</w:t>
      </w:r>
    </w:p>
    <w:p>
      <w:pPr>
        <w:pStyle w:val="Normal"/>
        <w:rPr/>
      </w:pPr>
      <w:r>
        <w:rPr/>
      </w:r>
    </w:p>
    <w:p>
      <w:pPr>
        <w:pStyle w:val="Normal"/>
        <w:rPr/>
      </w:pPr>
      <w:r>
        <w:rPr/>
        <w:t xml:space="preserve">В темное время суток, при непогоде для любого автомобиля актуально освещение дороги, что послужило развитию таких источников освещения как фары. Постепенное их совершенствование привело к изобретению </w:t>
      </w:r>
      <w:r>
        <w:rPr>
          <w:b/>
        </w:rPr>
        <w:t>ксенона</w:t>
      </w:r>
      <w:r>
        <w:rPr/>
        <w:t xml:space="preserve">. Фары сначала изготавливали газовые, используя для освещения пропан. Затем появились вакуумные лампы накаливания, а впоследствии и галогеновые. Теперь пользуются популярностью газоразрядные ксеноновые лампы, они были разработаны еще в 1992 году фирмой </w:t>
      </w:r>
      <w:r>
        <w:rPr>
          <w:lang w:val="en-US"/>
        </w:rPr>
        <w:t>Philips</w:t>
      </w:r>
      <w:r>
        <w:rPr/>
        <w:t>.</w:t>
      </w:r>
    </w:p>
    <w:p>
      <w:pPr>
        <w:pStyle w:val="Normal"/>
        <w:rPr/>
      </w:pPr>
      <w:r>
        <w:rPr/>
      </w:r>
    </w:p>
    <w:p>
      <w:pPr>
        <w:pStyle w:val="Normal"/>
        <w:rPr/>
      </w:pPr>
      <w:r>
        <w:rPr/>
        <w:t xml:space="preserve">Стоит рассмотреть, почему </w:t>
      </w:r>
      <w:r>
        <w:rPr>
          <w:b/>
        </w:rPr>
        <w:t>установка ксенона</w:t>
      </w:r>
      <w:r>
        <w:rPr/>
        <w:t xml:space="preserve"> приобрела такой большой спрос. Во-первых, это несомненное увеличение яркости света за счет свечения газа, вызванного дуговым разрядом между двумя электродами </w:t>
      </w:r>
      <w:r>
        <w:rPr>
          <w:b/>
        </w:rPr>
        <w:t>ксенона</w:t>
      </w:r>
      <w:r>
        <w:rPr/>
        <w:t>. За счет того, что цветовая температура свечения ксенона приближена к солнечному свету, и достигается наиболее оптимальное освещение дороги такими фарами автомобиля. Применение ксенона позволяет увеличить шансы на избежание ДТП, так как водитель обладает большим временем на реагирование в случае чрезвычайной ситуации за счет увеличения дальности обзора и лучшей видимости.</w:t>
      </w:r>
    </w:p>
    <w:p>
      <w:pPr>
        <w:pStyle w:val="Normal"/>
        <w:rPr/>
      </w:pPr>
      <w:r>
        <w:rPr/>
      </w:r>
    </w:p>
    <w:p>
      <w:pPr>
        <w:pStyle w:val="Normal"/>
        <w:rPr/>
      </w:pPr>
      <w:r>
        <w:rPr/>
        <w:t xml:space="preserve">Во-вторых, следует отметить экономное использование электроэнергии этим источником света по сравнению с галогеновыми лампами, а если говорить о светоотдаче, то она минимум в три раза выше. </w:t>
      </w:r>
      <w:r>
        <w:rPr>
          <w:b/>
        </w:rPr>
        <w:t>Ксенон</w:t>
      </w:r>
      <w:r>
        <w:rPr/>
        <w:t xml:space="preserve"> служит гораздо дольше обычных ламп с использованием галогена. Все это позволяет ксеноновым лампам быть востребованными в современных автомобилях. </w:t>
      </w:r>
    </w:p>
    <w:p>
      <w:pPr>
        <w:pStyle w:val="Normal"/>
        <w:rPr/>
      </w:pPr>
      <w:r>
        <w:rPr/>
      </w:r>
    </w:p>
    <w:p>
      <w:pPr>
        <w:pStyle w:val="Normal"/>
        <w:rPr/>
      </w:pPr>
      <w:r>
        <w:rPr/>
        <w:t xml:space="preserve">Делая резюме, можно отметить, что </w:t>
      </w:r>
      <w:r>
        <w:rPr>
          <w:b/>
        </w:rPr>
        <w:t>ксенон</w:t>
      </w:r>
      <w:r>
        <w:rPr/>
        <w:t xml:space="preserve"> гораздо лучше, чем лампы других типов, как по производимым показателям светового излучения, так и их большей экономичности. Итак, </w:t>
      </w:r>
      <w:r>
        <w:rPr>
          <w:b/>
        </w:rPr>
        <w:t>установка ксенона</w:t>
      </w:r>
      <w:r>
        <w:rPr/>
        <w:t xml:space="preserve"> обладает рядом преимуществ, благодаря несомненным качествам, а это позволяет медленно, но верно вытеснять конкурентов с рынка автомобильных фар.</w:t>
      </w:r>
      <w:r>
        <w:br w:type="page"/>
      </w:r>
    </w:p>
    <w:p>
      <w:pPr>
        <w:pStyle w:val="Normal"/>
        <w:rPr/>
      </w:pPr>
      <w:r>
        <w:rPr/>
        <w:t>Оптимизация и продвижение сайтов – залог успешного бизнеса в Интернете</w:t>
      </w:r>
    </w:p>
    <w:p>
      <w:pPr>
        <w:pStyle w:val="Normal"/>
        <w:rPr/>
      </w:pPr>
      <w:r>
        <w:rPr/>
      </w:r>
    </w:p>
    <w:p>
      <w:pPr>
        <w:pStyle w:val="Normal"/>
        <w:rPr/>
      </w:pPr>
      <w:r>
        <w:rPr/>
        <w:t xml:space="preserve">Любой Интернет-бизнес сегодня просто непредставим без притока на сайт компании большого числа потенциальных покупателей. Поэтому в сети предлагают свои услуги по привлечению посетителей достаточно много фирм, веб-студий и фрилансеров. Среди них можно найти действительно хороших профессионалов, например, хорошо зарекомендовала себя фирма </w:t>
      </w:r>
      <w:r>
        <w:rPr>
          <w:lang w:val="en-US"/>
        </w:rPr>
        <w:t>Seon</w:t>
      </w:r>
      <w:r>
        <w:rPr/>
        <w:t xml:space="preserve">. Она предлагает </w:t>
      </w:r>
      <w:r>
        <w:rPr>
          <w:b/>
        </w:rPr>
        <w:t>продвижение сайтов</w:t>
      </w:r>
      <w:r>
        <w:rPr/>
        <w:t xml:space="preserve"> в поисковых машинах, размещение информации в платных и бесплатных каталогах и досках объявлений, разработку рекламной концепции и креатива, а также других работ, связанных с </w:t>
      </w:r>
      <w:r>
        <w:rPr>
          <w:b/>
        </w:rPr>
        <w:t>раскруткой сайтов</w:t>
      </w:r>
      <w:r>
        <w:rPr/>
        <w:t xml:space="preserve">. </w:t>
      </w:r>
    </w:p>
    <w:p>
      <w:pPr>
        <w:pStyle w:val="Normal"/>
        <w:rPr/>
      </w:pPr>
      <w:r>
        <w:rPr/>
      </w:r>
    </w:p>
    <w:p>
      <w:pPr>
        <w:pStyle w:val="Normal"/>
        <w:rPr/>
      </w:pPr>
      <w:r>
        <w:rPr/>
        <w:t xml:space="preserve">Любое </w:t>
      </w:r>
      <w:r>
        <w:rPr>
          <w:b/>
        </w:rPr>
        <w:t>продвижение сайтов</w:t>
      </w:r>
      <w:r>
        <w:rPr/>
        <w:t xml:space="preserve"> требует предварительной их оптимизации. Поэтому многие серьезные организации, специализирующиеся на такой деятельности, разрабатывают свои методы и концепции, которые зачастую являются уникальными, предлагая оригинальную </w:t>
      </w:r>
      <w:r>
        <w:rPr>
          <w:b/>
        </w:rPr>
        <w:t>оптимизацию сайтов</w:t>
      </w:r>
      <w:r>
        <w:rPr/>
        <w:t>. Однако существует и базовая часть, которую выполняют все оптимизаторы, это: разработка максимально «понятного» для поисковых машин контента сайта, подбор ключевых слов для мегатегов каждой из страниц. Кроме того, сайт должен быть привлекательным для посетителей, что выражается в разработке уникального и интересного дизайна, логотипа и фирменного стиля компании, доступных и понятных функциональных возможностей, а также хорошей навигации.</w:t>
      </w:r>
    </w:p>
    <w:p>
      <w:pPr>
        <w:pStyle w:val="Normal"/>
        <w:rPr/>
      </w:pPr>
      <w:r>
        <w:rPr/>
      </w:r>
    </w:p>
    <w:p>
      <w:pPr>
        <w:pStyle w:val="Normal"/>
        <w:rPr/>
      </w:pPr>
      <w:r>
        <w:rPr/>
        <w:t xml:space="preserve">К сожалению, для компаний, заказывающих услуги </w:t>
      </w:r>
      <w:r>
        <w:rPr>
          <w:b/>
        </w:rPr>
        <w:t>продвижения сайтов</w:t>
      </w:r>
      <w:r>
        <w:rPr/>
        <w:t xml:space="preserve">, их расходы не заканчиваются на изготовлении и оптимизации своих Интернет-ресурсов, успешная </w:t>
      </w:r>
      <w:r>
        <w:rPr>
          <w:b/>
        </w:rPr>
        <w:t>раскрутка сайтов</w:t>
      </w:r>
      <w:r>
        <w:rPr/>
        <w:t xml:space="preserve"> требует гораздо большего. В поисковых машинах ваш портал, сайт или магазин получит высокий рейтинг и Топ-места только в случае размещения большого количества ссылок на продвигаемый ресурс, а для этого нужно разместить множество рекламных статей, объявлений, комментариев в каталогах, досках объявлений, форумах и других сайтах. Большой приток потенциальных покупателей приносит размещение баннерной рекламы на часто посещаемых Интернет-ресурсах. Даже некоторые поисковые машины имеют такую возможность, а также предоставляют право размещать контекстную рекламу.</w:t>
      </w:r>
    </w:p>
    <w:p>
      <w:pPr>
        <w:pStyle w:val="Normal"/>
        <w:rPr/>
      </w:pPr>
      <w:r>
        <w:rPr/>
      </w:r>
    </w:p>
    <w:p>
      <w:pPr>
        <w:pStyle w:val="Normal"/>
        <w:rPr/>
      </w:pPr>
      <w:r>
        <w:rPr/>
        <w:t xml:space="preserve">Рассказать обо всех методах и ухищрениях, связанных с </w:t>
      </w:r>
      <w:r>
        <w:rPr>
          <w:b/>
        </w:rPr>
        <w:t>продвижением сайтов,</w:t>
      </w:r>
      <w:r>
        <w:rPr/>
        <w:t xml:space="preserve"> просто невозможно, так как каждый профессионал обладает собственными секретами. Стоит сказать об использовании так называемых белых методов в </w:t>
      </w:r>
      <w:r>
        <w:rPr>
          <w:b/>
        </w:rPr>
        <w:t>раскрутке сайтов</w:t>
      </w:r>
      <w:r>
        <w:rPr/>
        <w:t xml:space="preserve">, если говорить коротко, то это дозволенные поисковыми машинами правила, нарушив которые вы рискуете попасть в «черный список». Это одна из причин, почему не стоит экономить на продвижении и доверять это дело непрофессионалам. Попросту вы рискуете получить прямопротивоположный эффект – вместо увеличения числа посетителей получить регресс. Доверять дело удаленному работнику или даже веб-студии опасно, можно потерять деньги, время и репутацию вашего сайта. Поэтому стоит еще раз упомянуть фирму </w:t>
      </w:r>
      <w:r>
        <w:rPr>
          <w:lang w:val="en-US"/>
        </w:rPr>
        <w:t>Seon</w:t>
      </w:r>
      <w:r>
        <w:rPr/>
        <w:t xml:space="preserve">, являющуюся одним из лучших и надежных партнеров в сфере </w:t>
      </w:r>
      <w:r>
        <w:rPr>
          <w:b/>
        </w:rPr>
        <w:t>продвижения сайтов</w:t>
      </w:r>
      <w:r>
        <w:rPr/>
        <w:t>.</w:t>
      </w:r>
      <w:r>
        <w:br w:type="page"/>
      </w:r>
    </w:p>
    <w:p>
      <w:pPr>
        <w:pStyle w:val="Normal"/>
        <w:autoSpaceDE w:val="false"/>
        <w:rPr>
          <w:lang w:val="en-US"/>
        </w:rPr>
      </w:pPr>
      <w:r>
        <w:rPr>
          <w:lang w:val="en-US"/>
        </w:rPr>
        <w:t xml:space="preserve">Охранная фирма «Титан» благодарит Вас за посещение сайта компании и готова предоставить полную информацию о своей деятельности. </w:t>
      </w:r>
    </w:p>
    <w:p>
      <w:pPr>
        <w:pStyle w:val="Normal"/>
        <w:autoSpaceDE w:val="false"/>
        <w:rPr>
          <w:lang w:val="en-US"/>
        </w:rPr>
      </w:pPr>
      <w:r>
        <w:rPr>
          <w:lang w:val="en-US"/>
        </w:rPr>
        <w:t xml:space="preserve">Более 12 лет работы на рынке охранных услуг говорит о многом. Мы накопили огромный опыт в сфере охраны имущества, жизни и здоровья </w:t>
      </w:r>
      <w:r>
        <w:rPr/>
        <w:t>наших</w:t>
      </w:r>
      <w:r>
        <w:rPr>
          <w:lang w:val="en-US"/>
        </w:rPr>
        <w:t xml:space="preserve"> клиент</w:t>
      </w:r>
      <w:r>
        <w:rPr/>
        <w:t>ов</w:t>
      </w:r>
      <w:r>
        <w:rPr>
          <w:lang w:val="en-US"/>
        </w:rPr>
        <w:t>, сопровождения различных грузов.</w:t>
      </w:r>
      <w:r>
        <w:rPr/>
        <w:t xml:space="preserve"> </w:t>
      </w:r>
      <w:r>
        <w:rPr>
          <w:lang w:val="en-US"/>
        </w:rPr>
        <w:t>Работая в Северо-Западном округе и Санкт-Петербурге, наша компания зарекомендовала себя как надежная и стабильная организация, способная решать любые задачи быстро и эффективно. Мы тесно сотрудничаем с правоохранительными органами и другими охранными фирмами, что позволяет нам сделать нашу работу еще более слаженной и действенной.</w:t>
      </w:r>
    </w:p>
    <w:p>
      <w:pPr>
        <w:pStyle w:val="Normal"/>
        <w:autoSpaceDE w:val="false"/>
        <w:rPr/>
      </w:pPr>
      <w:r>
        <w:rPr/>
        <w:t>Приоритетным видом нашей деятельности является пультовая охрана, позволяющая контролировать работу любого стационарного объекта, обеспечивая его безопасность при помощи новейших систем охранно-пожарной сигнализации. Благодаря поступлению сигнала типа «Тревога» от такой системы на пульт мониторингового центра наш отряд быстрого реагирования будет на месте через считанные минуты.</w:t>
      </w:r>
    </w:p>
    <w:p>
      <w:pPr>
        <w:pStyle w:val="Normal"/>
        <w:rPr/>
      </w:pPr>
      <w:r>
        <w:rPr/>
        <w:t xml:space="preserve">Для описания всех преимуществ и видов услуг, предоставляемых охранной фирмой «Титан» потребуется много времени. Мы имеем огромный штат сотрудников, прошедших специальную подготовку в различных войсках и спецслужбах, большой парк машин для быстрого реагирования, сопровождения и патрулирования, наши лицензированные охранники вооружены всеми видами разрешенного оружия и спецсредств. Список можно продолжать до бесконечности, поэтому мы настоятельно рекомендуем просмотреть все разделы этого сайта с целью детального ознакомления с деятельностью охранной фирмы «Титан». </w:t>
      </w:r>
      <w:r>
        <w:br w:type="page"/>
      </w:r>
    </w:p>
    <w:p>
      <w:pPr>
        <w:pStyle w:val="Normal"/>
        <w:rPr/>
      </w:pPr>
      <w:r>
        <w:rPr/>
        <w:t>Напольные покрытия для офиса</w:t>
      </w:r>
    </w:p>
    <w:p>
      <w:pPr>
        <w:pStyle w:val="Normal"/>
        <w:rPr/>
      </w:pPr>
      <w:r>
        <w:rPr/>
      </w:r>
    </w:p>
    <w:p>
      <w:pPr>
        <w:pStyle w:val="Normal"/>
        <w:ind w:firstLine="708"/>
        <w:rPr/>
      </w:pPr>
      <w:r>
        <w:rPr/>
        <w:t>Чем отделать пол офиса, вопрос, который многих ставит в тупик. И если еще взглянуть на выбор напольных покрытий для офиса, то эту проблему можно понять. На пол офиса можно положить практически все виды покрытий - от натурального камня до ковровой плитки. На выбор материала влияют многие факторы: специфика дизайна, корпоративного стиля, деятельности компании, а также назначение помещений и стоимость материала. Рассмотрим наиболее используемые напольные покрытия.</w:t>
      </w:r>
    </w:p>
    <w:p>
      <w:pPr>
        <w:pStyle w:val="Normal"/>
        <w:rPr/>
      </w:pPr>
      <w:r>
        <w:rPr/>
        <w:tab/>
        <w:t>Наверное, самым часто используемым является паркет. В советское время это был наиболее популярный материал для покрытия полов общественных учреждений. Паркет довольно долго служащий материал, но через определенное время он может потребовать отшлифовку. Более экономичным напольным материалом является паркетная доска. Но она также подвержена стиранию и поэтому требует работ по восстановлению.</w:t>
      </w:r>
    </w:p>
    <w:p>
      <w:pPr>
        <w:pStyle w:val="Normal"/>
        <w:rPr/>
      </w:pPr>
      <w:r>
        <w:rPr/>
        <w:tab/>
        <w:t>Часто используется и ламинат. Он имеет несколько слоев и внешне, как правило, имитирует паркет, довольно быстро укладывается и долго служит.</w:t>
      </w:r>
    </w:p>
    <w:p>
      <w:pPr>
        <w:pStyle w:val="Normal"/>
        <w:rPr/>
      </w:pPr>
      <w:r>
        <w:rPr/>
        <w:tab/>
        <w:t xml:space="preserve">Для отделки коридоров, фойе, туалетов и не только используют такие материалы как натуральный камень, керамическая плитка, керамогранит и агломерированные покрытия. Использование натурального камня, безусловно, поднимет престиж вашей компании – это дорогой и очень красивый природный материал. Агломерированные покрытия являются более дешевой, но не менее красивой альтернативой натуральному камню. Они состоят из мрамора или кварцита на 95 %, а с помощью специальной технологии внешний вид у них более однородный. Керамическую плитку используют в офисах только с коэффициентом износостойкости </w:t>
      </w:r>
      <w:r>
        <w:rPr>
          <w:lang w:val="en-US"/>
        </w:rPr>
        <w:t>PEI</w:t>
      </w:r>
      <w:r>
        <w:rPr/>
        <w:t xml:space="preserve"> </w:t>
      </w:r>
      <w:r>
        <w:rPr>
          <w:lang w:val="en-US"/>
        </w:rPr>
        <w:t>IV</w:t>
      </w:r>
      <w:r>
        <w:rPr/>
        <w:t>-</w:t>
      </w:r>
      <w:r>
        <w:rPr>
          <w:lang w:val="en-US"/>
        </w:rPr>
        <w:t>V</w:t>
      </w:r>
      <w:r>
        <w:rPr/>
        <w:t>. Керамогранит является прекрасной заменой природного камня, а его прочность и другие свойства вызывают восхищение.</w:t>
      </w:r>
    </w:p>
    <w:p>
      <w:pPr>
        <w:pStyle w:val="Normal"/>
        <w:rPr/>
      </w:pPr>
      <w:r>
        <w:rPr/>
        <w:tab/>
        <w:t xml:space="preserve">Самое широкое распространение на сегодняшний день имеет ПВХ-покрытие или линолеум. Стоит недорого и может прослужить довольно долгое время, не требует особых условий по уходу, легко моется. Есть два типа ПВХ-линолеума - гетерогенный и гомогенный. Последний более всего подходит для офисов с большой посещаемостью, поскольку рисунок сделан на всю глубину покрытия и не стирается. Гетерогенный линолеум состоит из нескольких слоев ПВХ. Внешний слой из полиуретановой пленки прекрасно защищает от износа. После укладки такой линолеум не требует дополнительной обработки. Стоит он дороже гомогенного, но зато имеет колоссальный выбор рисунков. Изготавливают и специальные виды линолеумов с более высокими показателями по электро-, звуко- и гидроизоляции, устойчивости к изменениям температуры и агрессивным средам. </w:t>
      </w:r>
    </w:p>
    <w:p>
      <w:pPr>
        <w:pStyle w:val="Normal"/>
        <w:rPr/>
      </w:pPr>
      <w:r>
        <w:rPr/>
        <w:tab/>
        <w:t>Покрытия модульного типа из ПВХ и винила получили название дизайн-плитка. Популярность ее растет день ото дня за счет прекрасных износостойких качеств и простоты ухода и укладки. Применяют ее как в помещениях экстра-класса, так и в обычных офисных зонах. Существует два вида дизайн-плитки. Прессованная ПВХ-плитка является гетерогенным материалом, может имитировать дерево, металл, камень. Это дает возможность комбинировать в одном помещении различные виды плиток. Кварц-виниловая плитка – гомогенное износостойкое покрытие - однотонное или с имитацией мрамора.</w:t>
      </w:r>
    </w:p>
    <w:p>
      <w:pPr>
        <w:pStyle w:val="Normal"/>
        <w:rPr/>
      </w:pPr>
      <w:r>
        <w:rPr/>
        <w:tab/>
        <w:t>Перечисляя напольные покрытия для офиса, следует упомянуть и о ковровых покрытиях. Они способны поглощать звуки шагов и шум. Требуют особого ухода и могут прослужить длительное время. Ворс подобных покрытий бывает натуральным или искусственным. Искусственный используется в основном в рабочих зонах, а натуральные в представительской. Ворс из шерсти имеет превосходный внешний вид, однако накапливает электростатическое напряжение и обладает низкой износостойкостью. Эту проблему решают добавлением нейлона. Ворс из полипропилена не часто увидишь в офисе, он имеет много недостатков. К достоинствам можно отнести невысокую стоимость и устойчивость к пятнам. Ворс из нейлона (полиамида) обладает целым рядом достоинств – не горюч, прочен, устойчив к стиранию, эластичен. Однако стоит достаточно дорого и быстро выцветает на солнце.</w:t>
      </w:r>
    </w:p>
    <w:p>
      <w:pPr>
        <w:pStyle w:val="Normal"/>
        <w:rPr/>
      </w:pPr>
      <w:r>
        <w:rPr/>
        <w:tab/>
        <w:t>Используется в офисах и специальное ковровое покрытие определенного размера на особом основании. Преимуществом перед рулонным покрытием является то, что при повреждении отдельного участка незачем менять все покрыт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09:00Z</dcterms:created>
  <dc:creator>MaxLom</dc:creator>
  <dc:description/>
  <dc:language>en-US</dc:language>
  <cp:lastModifiedBy>MaxLom</cp:lastModifiedBy>
  <dcterms:modified xsi:type="dcterms:W3CDTF">2008-04-25T09:15:00Z</dcterms:modified>
  <cp:revision>1</cp:revision>
  <dc:subject/>
  <dc:title>Такие разные гаджеты</dc:title>
</cp:coreProperties>
</file>