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ie Probleme von Modernen Städten und Dörfern </w:t>
      </w:r>
    </w:p>
    <w:p>
      <w:pPr>
        <w:pStyle w:val="Normal"/>
        <w:rPr>
          <w:lang w:val="en-US"/>
        </w:rPr>
      </w:pPr>
      <w:r>
        <w:rPr>
          <w:lang w:val="en-US"/>
        </w:rPr>
      </w:r>
    </w:p>
    <w:p>
      <w:pPr>
        <w:pStyle w:val="Normal"/>
        <w:rPr>
          <w:lang w:val="en-US"/>
        </w:rPr>
      </w:pPr>
      <w:r>
        <w:rPr>
          <w:lang w:val="en-US"/>
        </w:rPr>
        <w:t xml:space="preserve">Wir können nicht sagen, dass die Probleme von Dörfern und Städten die gleichen sind. Wenn wir über Probleme der Stadt sprechen, sollen wir zuerst vom Problem des Verkehrs sprechen. Schwere zahlreiche Unternehmen strahlen Tonnen schädlicher Substanzen aus, und beim Atem ist es eine wirkliche Bedrohung oft zur Gesundheit von Leuten. Ein Problem von Transport ist auch wichtig. Es gibt wenige Städte mit unterirdischen Stationen. Leute von vielen Städten und Städten müssen viel Zeit in Bussen, Autos, und Straßenbahnen verbringen, um zu ihren Büros, Schulen, Colleges, und Betrieben zu kommen. </w:t>
      </w:r>
    </w:p>
    <w:p>
      <w:pPr>
        <w:pStyle w:val="Normal"/>
        <w:rPr>
          <w:lang w:val="en-US"/>
        </w:rPr>
      </w:pPr>
      <w:r>
        <w:rPr>
          <w:lang w:val="en-US"/>
        </w:rPr>
        <w:t xml:space="preserve">Noch ein ernstes von heutzutage existierte in Städten Problem ist Arbeitslosigkeit. Die ökonomische Situation im Land ist sehr kompliziert: viele Fabriken gehen bankrott, schließen sich, und als ein Ergebnis davon, - viele Leute verlieren ihre Arbeit. </w:t>
      </w:r>
    </w:p>
    <w:p>
      <w:pPr>
        <w:pStyle w:val="Normal"/>
        <w:rPr>
          <w:lang w:val="en-US"/>
        </w:rPr>
      </w:pPr>
      <w:r>
        <w:rPr>
          <w:lang w:val="en-US"/>
        </w:rPr>
        <w:t xml:space="preserve">Eins der Probleme ist Schluss frischen Wassers. Leute können den ganzen Tag kein laufendes Wasser benutzen. Außer dem ist die Qualität von Wasser schlecht. </w:t>
      </w:r>
    </w:p>
    <w:p>
      <w:pPr>
        <w:pStyle w:val="Normal"/>
        <w:rPr>
          <w:lang w:val="en-US"/>
        </w:rPr>
      </w:pPr>
      <w:r>
        <w:rPr>
          <w:lang w:val="en-US"/>
        </w:rPr>
        <w:t xml:space="preserve">Ein neues Problem ist das Problem von Ausbildung. Neue Arten von Schulen sind die privaten Schulen. Sie sind kürzlich erschienen. Kein Zweifel, dass das Niveau von Ausbildung in Gymnasien höher ist, als in gewöhnlichen Schulen. Aber nur Kinder gutbezahlter Eltern können Klassen dort besuchen. </w:t>
      </w:r>
    </w:p>
    <w:p>
      <w:pPr>
        <w:pStyle w:val="Normal"/>
        <w:rPr>
          <w:lang w:val="en-US"/>
        </w:rPr>
      </w:pPr>
      <w:r>
        <w:rPr>
          <w:lang w:val="en-US"/>
        </w:rPr>
        <w:t xml:space="preserve">Das Problem vom Benutzen von Drogen ist meistens das Problem von Städten. </w:t>
      </w:r>
    </w:p>
    <w:p>
      <w:pPr>
        <w:pStyle w:val="Normal"/>
        <w:rPr>
          <w:lang w:val="en-US"/>
        </w:rPr>
      </w:pPr>
      <w:r>
        <w:rPr>
          <w:lang w:val="en-US"/>
        </w:rPr>
        <w:t xml:space="preserve">Leute, die in Dörfern wohnen, haben viel Arbeit, um das zu machen. Sie arbeiten bis in die Nacht, in den Feldern sind, mit Kümmern um Geflügel und Vieh, vom frühen Morgen beschäftigt. </w:t>
      </w:r>
    </w:p>
    <w:p>
      <w:pPr>
        <w:pStyle w:val="Normal"/>
        <w:rPr>
          <w:lang w:val="en-US"/>
        </w:rPr>
      </w:pPr>
      <w:r>
        <w:rPr>
          <w:lang w:val="en-US"/>
        </w:rPr>
        <w:t xml:space="preserve">Die Arbeit, die sie machen, ist nicht immer mechanisiert. Deshalb haben Landsmänner nicht genug Zeit, um sich auszuruhen. </w:t>
      </w:r>
    </w:p>
    <w:p>
      <w:pPr>
        <w:pStyle w:val="Normal"/>
        <w:rPr>
          <w:lang w:val="en-US"/>
        </w:rPr>
      </w:pPr>
      <w:r>
        <w:rPr>
          <w:lang w:val="en-US"/>
        </w:rPr>
        <w:t xml:space="preserve">In Dörfern haben die meisten Häuser keine moderne Annehmlichkeiten, das macht das Leben dort schwieriger. </w:t>
      </w:r>
    </w:p>
    <w:p>
      <w:pPr>
        <w:pStyle w:val="Normal"/>
        <w:rPr>
          <w:lang w:val="en-US"/>
        </w:rPr>
      </w:pPr>
      <w:r>
        <w:rPr>
          <w:lang w:val="en-US"/>
        </w:rPr>
        <w:t xml:space="preserve">Landsmänner können nicht zu Museen oder Theater gehen, sie können nicht in Konzerte von Knall-Sängern gehen. </w:t>
      </w:r>
    </w:p>
    <w:p>
      <w:pPr>
        <w:pStyle w:val="Normal"/>
        <w:rPr>
          <w:lang w:val="en-US"/>
        </w:rPr>
      </w:pPr>
      <w:r>
        <w:rPr>
          <w:lang w:val="en-US"/>
        </w:rPr>
        <w:t>Viele Dörfer werden weit von Städten hingestellt, und es braucht viel Zeit, um dorthin anzukommen. Als Regel gibt es keine guten Krankenhäuser in Dörfern und medizinische Diensten in den Ländern sind sehr schlech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58:00Z</dcterms:created>
  <dc:creator>нечто</dc:creator>
  <dc:description/>
  <dc:language>en-US</dc:language>
  <cp:lastModifiedBy>нечто</cp:lastModifiedBy>
  <dcterms:modified xsi:type="dcterms:W3CDTF">2008-05-04T14:58:00Z</dcterms:modified>
  <cp:revision>1</cp:revision>
  <dc:subject/>
  <dc:title>Die Probleme von Modernen Städten und Dörfern </dc:title>
</cp:coreProperties>
</file>