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 Е Ф Е Р А Т</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rPr>
        <w:t>Розмноження та вікові особливості</w:t>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ЛАН</w:t>
      </w:r>
    </w:p>
    <w:p>
      <w:pPr>
        <w:pStyle w:val="Normal"/>
        <w:spacing w:before="0" w:after="200"/>
        <w:contextualSpacing/>
        <w:rPr/>
      </w:pPr>
      <w:r>
        <w:rPr>
          <w:rFonts w:cs="Times New Roman" w:ascii="Times New Roman" w:hAnsi="Times New Roman"/>
          <w:sz w:val="28"/>
          <w:szCs w:val="28"/>
          <w:lang w:val="ru-RU"/>
        </w:rPr>
        <w:t>1. Розмноження. Загальна характеристика.</w:t>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1.1. Безстатеве  розмноження.</w:t>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1.2. Вегетативне розмноження.</w:t>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1.3.Брунькування як вид розмноження.</w:t>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1.4.Штучне вегетативне розмноження.</w:t>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1.5.Статеве розмноження.</w:t>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2.Вікові особливості розвитку рослинних і тваринних організмів.</w:t>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200"/>
        <w:contextualSpacing/>
        <w:rPr>
          <w:rFonts w:ascii="Times New Roman" w:hAnsi="Times New Roman" w:cs="Times New Roman"/>
          <w:b/>
          <w:b/>
          <w:sz w:val="32"/>
          <w:szCs w:val="32"/>
        </w:rPr>
      </w:pPr>
      <w:r>
        <w:rPr>
          <w:rFonts w:cs="Times New Roman" w:ascii="Times New Roman" w:hAnsi="Times New Roman"/>
          <w:b/>
          <w:sz w:val="32"/>
          <w:szCs w:val="32"/>
        </w:rPr>
        <w:t>1. РОЗМНОЖЕННЯ. ЗАГАЛЬНА ХАРАКТЕРИСТИ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Розмноження</w:t>
      </w:r>
      <w:r>
        <w:rPr>
          <w:rFonts w:cs="Times New Roman" w:ascii="Times New Roman" w:hAnsi="Times New Roman"/>
          <w:sz w:val="28"/>
          <w:szCs w:val="28"/>
        </w:rPr>
        <w:t xml:space="preserve"> – це відтворення організмом  нових особин, одна з основних властивостей живих організмів, що забезпечує безперервність і спадкоємність життя.</w:t>
      </w:r>
    </w:p>
    <w:p>
      <w:pPr>
        <w:pStyle w:val="Normal"/>
        <w:spacing w:before="0" w:after="200"/>
        <w:ind w:firstLine="709"/>
        <w:contextualSpacing/>
        <w:jc w:val="both"/>
        <w:rPr/>
      </w:pPr>
      <w:r>
        <w:rPr>
          <w:rFonts w:cs="Times New Roman" w:ascii="Times New Roman" w:hAnsi="Times New Roman"/>
          <w:sz w:val="28"/>
          <w:szCs w:val="28"/>
        </w:rPr>
        <w:t xml:space="preserve">Розрізняють </w:t>
      </w:r>
      <w:r>
        <w:rPr>
          <w:rFonts w:cs="Times New Roman" w:ascii="Times New Roman" w:hAnsi="Times New Roman"/>
          <w:b/>
          <w:i/>
          <w:sz w:val="28"/>
          <w:szCs w:val="28"/>
        </w:rPr>
        <w:t>статеве розмноження</w:t>
      </w:r>
      <w:r>
        <w:rPr>
          <w:rFonts w:cs="Times New Roman" w:ascii="Times New Roman" w:hAnsi="Times New Roman"/>
          <w:sz w:val="28"/>
          <w:szCs w:val="28"/>
        </w:rPr>
        <w:t>, при якому новий організм розвивається із зиготи, що утворилася в результаті запліднення або іноді – з незаплідненої яйцеклітини (партеногенез), та нестатеве розмноження, основними типами якого є спороутворення і вегетативне розмноженн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ОЗМНО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ЗСТАТЕВ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Е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оді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злиття гам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спороутвор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злиття одноклітинних організм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вегетативн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кореневими живцям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листко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пагоно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брунькування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відводкам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живцям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бульбами</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еневище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цибулиною</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ус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артеногенез</w:t>
            </w:r>
          </w:p>
        </w:tc>
      </w:tr>
    </w:tbl>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1.1.Безстатеве розмноження</w:t>
      </w:r>
      <w:r>
        <w:rPr>
          <w:rFonts w:cs="Times New Roman" w:ascii="Times New Roman" w:hAnsi="Times New Roman"/>
          <w:sz w:val="28"/>
          <w:szCs w:val="28"/>
        </w:rPr>
        <w:t xml:space="preserve"> здійснюється однією клітиною або групою клітин. Однією клітиною – це поділ материнської клітини навпіл (амеба, евглена зелена), брунькуванням (дріжджі), утворення спор (хламідомона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ом безстатевого розмноження може бути розмноження бактерій, кожна клітина збільшується у розмірах і поділяється навпіл. Під час поділу плазматична мембрана і клітинні оболонка вгинаються і врешті – решт перешнуровуються. Якщо клітинна оболонка поділяється неповністю, то утворюються ланцюжки бактерій. Деякі бактерії утворюють товстостінні ендоспори, стійкі до нагрівання та обезводнення. Ендоспори утворюються поділом протопласта бактеріальної клітини на дві або більше частин. Навколо ділянки протопласта, що відокремилася і містить ДНК, утворюється щільна оболонка спори. Ендоспори можуть проростати через десятки, навіть сотні років.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безстатеве розмноження у нижчих рослин здійснюється за допомогою спеціалізованих спор із джгутиками (зооспори) та нерухомих спор (апланоспор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ри безстатевого розмноження утворюються в одноклітинних спорангіях. Звичайно безстатеве розмноження відбувається тоді, коли в навколишньому середовищі є достатня кількість поживних речовин і сприятливі температурні умов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вищих рослин нестатеве розмноження відбуваються за допомогою спор без джгутиків, вони переносяться вітром або тваринами. Спори мають дві оболонки: зовнішню і внутрішню. Рослини, що виростають з них мають статеві органи, тобто є гаметофітам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1.2.Вегетативне розмноження</w:t>
      </w:r>
      <w:r>
        <w:rPr>
          <w:rFonts w:cs="Times New Roman" w:ascii="Times New Roman" w:hAnsi="Times New Roman"/>
          <w:sz w:val="28"/>
          <w:szCs w:val="28"/>
        </w:rPr>
        <w:t xml:space="preserve"> – це розвиток нової особини або частини колонії з групи клітин материнської особини. Вегетативне розмноження одне з пристосувань для одержання потомства там, де немає сприятливих умов для статевого розмноження. В основі вегетативного розмноження  лежить здатність рослин до регенерації (відновлення організмом втрачених частин тіла). У рослин вегетативне розмноження відбувається за рахунок пагонів (верба, суниці), коренів (малина), листків (деякі фіалки), видозмінених підземних пагонів (кореневище, бульба, цибулина) та коренебульб (жоржина).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які види організмів поєднали в собі декілька типів розмноження, а саме шапкові гриби, які розмножуються вегетативно та спорами.  Вегетативне розмноження відбувається фрагментами міцелію. Внаслідок статевого процесу на нижньому боці шапки на поверхні пластинок або всередині трубочок утворюються спори. Спори розносяться вітром, і , якщо потрапляють у сприятливі умови, проростають у новій міцелій. З часом такий міцелій утворює нові плодові тіл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1.3.Брунькуванням</w:t>
      </w:r>
      <w:r>
        <w:rPr>
          <w:rFonts w:cs="Times New Roman" w:ascii="Times New Roman" w:hAnsi="Times New Roman"/>
          <w:sz w:val="28"/>
          <w:szCs w:val="28"/>
        </w:rPr>
        <w:t xml:space="preserve"> розмножуються поліпи (гідра, корали), при чому в одних випадках (гідра) особини, що виникають, відбруньковуються і кожна особина стає самостійною, в інших (корали) – залишаються частиною колонії.</w:t>
      </w:r>
    </w:p>
    <w:p>
      <w:pPr>
        <w:pStyle w:val="Normal"/>
        <w:spacing w:before="0" w:after="200"/>
        <w:ind w:firstLine="709"/>
        <w:contextualSpacing/>
        <w:jc w:val="both"/>
        <w:rPr/>
      </w:pPr>
      <w:r>
        <w:rPr>
          <w:rFonts w:cs="Times New Roman" w:ascii="Times New Roman" w:hAnsi="Times New Roman"/>
          <w:b/>
          <w:i/>
          <w:sz w:val="28"/>
          <w:szCs w:val="28"/>
        </w:rPr>
        <w:t>1.4.Штучне вегетативне розмноження</w:t>
      </w:r>
      <w:r>
        <w:rPr>
          <w:rFonts w:cs="Times New Roman" w:ascii="Times New Roman" w:hAnsi="Times New Roman"/>
          <w:sz w:val="28"/>
          <w:szCs w:val="28"/>
        </w:rPr>
        <w:t xml:space="preserve"> рослин широко застосовується з метою селекційної роботи та швидкого відтворення багатьох особин певного сорту. При вегетативному розмноженні культурних рослин (щеплення, живцювання, розмноження відводками тощо) в порівняні з насіннєвим зберігається бажаний набір генетичних ознак.</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ить часто рослини розмножують живцями. </w:t>
      </w:r>
      <w:r>
        <w:rPr>
          <w:rFonts w:cs="Times New Roman" w:ascii="Times New Roman" w:hAnsi="Times New Roman"/>
          <w:b/>
          <w:i/>
          <w:sz w:val="28"/>
          <w:szCs w:val="28"/>
        </w:rPr>
        <w:t xml:space="preserve">Живці – </w:t>
      </w:r>
      <w:r>
        <w:rPr>
          <w:rFonts w:cs="Times New Roman" w:ascii="Times New Roman" w:hAnsi="Times New Roman"/>
          <w:sz w:val="28"/>
          <w:szCs w:val="28"/>
        </w:rPr>
        <w:t>це частина вегетативного органа (кореня, пагона) з кількома бруньками. Стеблові живці – це частина пагона з вузлами, міжвузлями та бруньками. Переконатися в тому, що рослину можна виростити із стеблового живця, ви можете самостійно. Для цього треба зрізати гілку верби і поставити її у воду. Через деякий час, після утворення додаткових коренів, цей стебловий живець слід висадити у грунт. Згодом на стеблі з пазушних бруньок виростуть молоді пагони та нова рослин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адівництві часто використовують і </w:t>
      </w:r>
      <w:r>
        <w:rPr>
          <w:rFonts w:cs="Times New Roman" w:ascii="Times New Roman" w:hAnsi="Times New Roman"/>
          <w:b/>
          <w:i/>
          <w:sz w:val="28"/>
          <w:szCs w:val="28"/>
        </w:rPr>
        <w:t>кореневі живці</w:t>
      </w:r>
      <w:r>
        <w:rPr>
          <w:rFonts w:cs="Times New Roman" w:ascii="Times New Roman" w:hAnsi="Times New Roman"/>
          <w:sz w:val="28"/>
          <w:szCs w:val="28"/>
        </w:rPr>
        <w:t xml:space="preserve">. Їх нарізають з бічних коренів завдовжки до 20см (наприклад у малини, сливи), на яких утворюються додаткові бруньки. Деякі рослини (наприклад богенію, сенполію) розмножують за допомогою </w:t>
      </w:r>
      <w:r>
        <w:rPr>
          <w:rFonts w:cs="Times New Roman" w:ascii="Times New Roman" w:hAnsi="Times New Roman"/>
          <w:b/>
          <w:i/>
          <w:sz w:val="28"/>
          <w:szCs w:val="28"/>
        </w:rPr>
        <w:t>листкових живців</w:t>
      </w:r>
      <w:r>
        <w:rPr>
          <w:rFonts w:cs="Times New Roman" w:ascii="Times New Roman" w:hAnsi="Times New Roman"/>
          <w:sz w:val="28"/>
          <w:szCs w:val="28"/>
        </w:rPr>
        <w:t xml:space="preserve">. Для цього окремі листки поміщають у воду або висаджують у вологий пісок. Згодом на них розвиваються додаткові корені та бруньки. В декоративному рослинництві застосовують </w:t>
      </w:r>
      <w:r>
        <w:rPr>
          <w:rFonts w:cs="Times New Roman" w:ascii="Times New Roman" w:hAnsi="Times New Roman"/>
          <w:b/>
          <w:i/>
          <w:sz w:val="28"/>
          <w:szCs w:val="28"/>
        </w:rPr>
        <w:t>поділ кущів</w:t>
      </w:r>
      <w:r>
        <w:rPr>
          <w:rFonts w:cs="Times New Roman" w:ascii="Times New Roman" w:hAnsi="Times New Roman"/>
          <w:sz w:val="28"/>
          <w:szCs w:val="28"/>
        </w:rPr>
        <w:t xml:space="preserve"> ( наприклад флокси, примули): кожен кущ поділяють на частини, які мають власні корені та пагони, та висаджують у нові місц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можна відмітити, що людина для вегетативного розмноження культурних рослин часто обирає ті самі способи, що спостерігаються і у дикорослих видів.</w:t>
      </w:r>
    </w:p>
    <w:p>
      <w:pPr>
        <w:pStyle w:val="Normal"/>
        <w:spacing w:before="0" w:after="200"/>
        <w:ind w:firstLine="709"/>
        <w:contextualSpacing/>
        <w:jc w:val="both"/>
        <w:rPr/>
      </w:pPr>
      <w:r>
        <w:rPr>
          <w:rFonts w:cs="Times New Roman" w:ascii="Times New Roman" w:hAnsi="Times New Roman"/>
          <w:sz w:val="28"/>
          <w:szCs w:val="28"/>
        </w:rPr>
        <w:t xml:space="preserve">Велике значення у рослинництві відіграє </w:t>
      </w:r>
      <w:r>
        <w:rPr>
          <w:rFonts w:cs="Times New Roman" w:ascii="Times New Roman" w:hAnsi="Times New Roman"/>
          <w:b/>
          <w:i/>
          <w:sz w:val="28"/>
          <w:szCs w:val="28"/>
        </w:rPr>
        <w:t>щеплення</w:t>
      </w:r>
      <w:r>
        <w:rPr>
          <w:rFonts w:cs="Times New Roman" w:ascii="Times New Roman" w:hAnsi="Times New Roman"/>
          <w:sz w:val="28"/>
          <w:szCs w:val="28"/>
        </w:rPr>
        <w:t xml:space="preserve"> – особливий спосіб штучного об’єднання частин різних рослин, тобто приживлення частини вегетативного органа однієї рослини до іншої. Рослину, на якій роблять щеплення, називають – </w:t>
      </w:r>
      <w:r>
        <w:rPr>
          <w:rFonts w:cs="Times New Roman" w:ascii="Times New Roman" w:hAnsi="Times New Roman"/>
          <w:b/>
          <w:i/>
          <w:sz w:val="28"/>
          <w:szCs w:val="28"/>
        </w:rPr>
        <w:t>підщепою</w:t>
      </w:r>
      <w:r>
        <w:rPr>
          <w:rFonts w:cs="Times New Roman" w:ascii="Times New Roman" w:hAnsi="Times New Roman"/>
          <w:sz w:val="28"/>
          <w:szCs w:val="28"/>
        </w:rPr>
        <w:t xml:space="preserve">, а рослину, яку підщеплюють, - </w:t>
      </w:r>
      <w:r>
        <w:rPr>
          <w:rFonts w:cs="Times New Roman" w:ascii="Times New Roman" w:hAnsi="Times New Roman"/>
          <w:b/>
          <w:i/>
          <w:sz w:val="28"/>
          <w:szCs w:val="28"/>
        </w:rPr>
        <w:t>прищепою</w:t>
      </w:r>
      <w:r>
        <w:rPr>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Щеплення часто проводять для того, щоб підсилити певні якості рослин. Так, наприклад, зимостійкість південних сортів плодових культур підвищують прищепленням до зимостійкої дички. Дичка – особина певного виду дерев’янистої рослини, знайдена у природі або вирощена з насіння. Таким чином вдається поєднати високі смакові якості плодів південної прищепи з морозовитривалістю підщепи. Внаслідок щеплення прищепа і підщепа зберігають свої спадкові властивості, але вони можуть певним чином змінюватися внаслідок впливу одна на одну. Крім того, завдяки такій взаємодії отримують нові корисні властивості штучно створеного організму. Відомо багато різних способів щеплення:</w:t>
      </w:r>
    </w:p>
    <w:p>
      <w:pPr>
        <w:pStyle w:val="Style17"/>
        <w:numPr>
          <w:ilvl w:val="0"/>
          <w:numId w:val="2"/>
        </w:numPr>
        <w:jc w:val="both"/>
        <w:rPr/>
      </w:pPr>
      <w:r>
        <w:rPr>
          <w:rFonts w:cs="Times New Roman" w:ascii="Times New Roman" w:hAnsi="Times New Roman"/>
          <w:b/>
          <w:i/>
          <w:sz w:val="28"/>
          <w:szCs w:val="28"/>
        </w:rPr>
        <w:t>окулірування</w:t>
      </w:r>
      <w:r>
        <w:rPr>
          <w:rFonts w:cs="Times New Roman" w:ascii="Times New Roman" w:hAnsi="Times New Roman"/>
          <w:sz w:val="28"/>
          <w:szCs w:val="28"/>
        </w:rPr>
        <w:t xml:space="preserve"> – це щеплення прищепи, складеної з однієї бруньки, взято разом із тонким шаром деревини (вічком). На підщепі роблять Т-подібний надріз кори, куди і вставляють – прищепу – вічко. Краї кори загортають, притискають, обмазують садовим варом та обв’язують. Влітку часто окулірують сплячу бруньку, яка до початку зими зростається з підщепою і навесні наступного року розпочинає свій ріст;</w:t>
      </w:r>
    </w:p>
    <w:p>
      <w:pPr>
        <w:pStyle w:val="Style17"/>
        <w:numPr>
          <w:ilvl w:val="0"/>
          <w:numId w:val="2"/>
        </w:numPr>
        <w:jc w:val="both"/>
        <w:rPr/>
      </w:pPr>
      <w:r>
        <w:rPr>
          <w:rFonts w:cs="Times New Roman" w:ascii="Times New Roman" w:hAnsi="Times New Roman"/>
          <w:b/>
          <w:i/>
          <w:sz w:val="28"/>
          <w:szCs w:val="28"/>
        </w:rPr>
        <w:t xml:space="preserve">копулювання </w:t>
      </w:r>
      <w:r>
        <w:rPr>
          <w:rFonts w:cs="Times New Roman" w:ascii="Times New Roman" w:hAnsi="Times New Roman"/>
          <w:sz w:val="28"/>
          <w:szCs w:val="28"/>
        </w:rPr>
        <w:t>– спосіб щеплення, за якого навскіс зрізану прищепу переносять на так само зрізану підщепу. Його використовують за умови, що прищепа і підщепа мають однакову товщину. Навскісні зрізи дають змогу збільшити поверхню їхнього стикання, що прискорює процес зростання;</w:t>
      </w:r>
    </w:p>
    <w:p>
      <w:pPr>
        <w:pStyle w:val="Style17"/>
        <w:numPr>
          <w:ilvl w:val="0"/>
          <w:numId w:val="2"/>
        </w:numPr>
        <w:jc w:val="both"/>
        <w:rPr/>
      </w:pPr>
      <w:r>
        <w:rPr>
          <w:rFonts w:cs="Times New Roman" w:ascii="Times New Roman" w:hAnsi="Times New Roman"/>
          <w:sz w:val="28"/>
          <w:szCs w:val="28"/>
        </w:rPr>
        <w:t>якщо ж підщепа значно товща за прищепу, застосовують</w:t>
      </w:r>
      <w:r>
        <w:rPr>
          <w:rFonts w:cs="Times New Roman" w:ascii="Times New Roman" w:hAnsi="Times New Roman"/>
          <w:b/>
          <w:i/>
          <w:sz w:val="28"/>
          <w:szCs w:val="28"/>
        </w:rPr>
        <w:t xml:space="preserve"> щеплення в приклад </w:t>
      </w:r>
      <w:r>
        <w:rPr>
          <w:rFonts w:cs="Times New Roman" w:ascii="Times New Roman" w:hAnsi="Times New Roman"/>
          <w:sz w:val="28"/>
          <w:szCs w:val="28"/>
        </w:rPr>
        <w:t>або в</w:t>
      </w:r>
      <w:r>
        <w:rPr>
          <w:rFonts w:cs="Times New Roman" w:ascii="Times New Roman" w:hAnsi="Times New Roman"/>
          <w:b/>
          <w:i/>
          <w:sz w:val="28"/>
          <w:szCs w:val="28"/>
        </w:rPr>
        <w:t xml:space="preserve"> розщіп</w:t>
      </w:r>
      <w:r>
        <w:rPr>
          <w:rFonts w:cs="Times New Roman" w:ascii="Times New Roman" w:hAnsi="Times New Roman"/>
          <w:sz w:val="28"/>
          <w:szCs w:val="28"/>
        </w:rPr>
        <w:t>. При цьому підщепу розколюють і в щілину вставляють живці прищепи, кінець яких зрізують клином. Місце щеплення змазують садовим варом і теж обв’язують. Цим способом прищеплюють як дерев’янисті, так і трав’янисті рослини;</w:t>
      </w:r>
    </w:p>
    <w:p>
      <w:pPr>
        <w:pStyle w:val="Style17"/>
        <w:numPr>
          <w:ilvl w:val="0"/>
          <w:numId w:val="2"/>
        </w:numPr>
        <w:jc w:val="both"/>
        <w:rPr>
          <w:rFonts w:ascii="Times New Roman" w:hAnsi="Times New Roman" w:cs="Times New Roman"/>
          <w:b/>
          <w:b/>
          <w:i/>
          <w:i/>
          <w:sz w:val="28"/>
          <w:szCs w:val="28"/>
        </w:rPr>
      </w:pPr>
      <w:r>
        <w:rPr>
          <w:rFonts w:cs="Times New Roman" w:ascii="Times New Roman" w:hAnsi="Times New Roman"/>
          <w:b/>
          <w:i/>
          <w:sz w:val="28"/>
          <w:szCs w:val="28"/>
        </w:rPr>
        <w:t>щеплення під кору</w:t>
      </w:r>
      <w:r>
        <w:rPr>
          <w:rFonts w:cs="Times New Roman" w:ascii="Times New Roman" w:hAnsi="Times New Roman"/>
          <w:sz w:val="28"/>
          <w:szCs w:val="28"/>
        </w:rPr>
        <w:t xml:space="preserve"> – проводять навесні, коли у рослин починається активність камбію. Кору в цей час легко відокремити від деревини. На підщепі роблять горизонтальний зріз. Потім кору надрізають у вертикальному напрямку вниз до зрізу та обережно відгинають її краї. Прищепу беруть у вигляді живця з 2-3 міжвузлями. З нижнього кінця роблять конусоподібний надріз і вставляють прищепу під кору підщепи так, щоб опукла сторона її була назовні. При цьому відігнуті кінці кори добре притискають і місце щеплення обв’язують.</w:t>
      </w:r>
      <w:r>
        <w:rPr>
          <w:rFonts w:cs="Times New Roman" w:ascii="Times New Roman" w:hAnsi="Times New Roman"/>
          <w:b/>
          <w:i/>
          <w:sz w:val="28"/>
          <w:szCs w:val="28"/>
        </w:rPr>
        <w:t xml:space="preserve">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i/>
          <w:sz w:val="28"/>
          <w:szCs w:val="28"/>
        </w:rPr>
        <w:t>1.5.Статеве розмноження</w:t>
      </w:r>
      <w:r>
        <w:rPr>
          <w:rFonts w:cs="Times New Roman" w:ascii="Times New Roman" w:hAnsi="Times New Roman"/>
          <w:sz w:val="28"/>
          <w:szCs w:val="28"/>
        </w:rPr>
        <w:t xml:space="preserve"> властиве представникам усіх типів тварин і рослинам. Характерною формою статевого розмноження в одноклітинних є постійне (коагуляція) або тимчасове (кон’югація) злиття двох клітин, при якому відбувається обмін ядерною речовиною і цитоплазмою. Розрізняють три форми статевого розмноженн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ізогамі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анізогамі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огамія – статевий процес у вищих рослин, при якому гамети розвиваються в спеціальних статевих органах.</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В усіх випадках статевого розмноження при злитті гамет утворюється зигота, яка проростає після періоду споко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ю формою статевого розмноження є </w:t>
      </w:r>
      <w:r>
        <w:rPr>
          <w:rFonts w:cs="Times New Roman" w:ascii="Times New Roman" w:hAnsi="Times New Roman"/>
          <w:b/>
          <w:i/>
          <w:sz w:val="28"/>
          <w:szCs w:val="28"/>
        </w:rPr>
        <w:t>партеногенез</w:t>
      </w:r>
      <w:r>
        <w:rPr>
          <w:rFonts w:cs="Times New Roman" w:ascii="Times New Roman" w:hAnsi="Times New Roman"/>
          <w:sz w:val="28"/>
          <w:szCs w:val="28"/>
        </w:rPr>
        <w:t>, при якому нова особини розвивається з незаплідненої яйцеклітини, чи рідше, сперматозоїдів (попелиці, дафнії).</w:t>
      </w:r>
    </w:p>
    <w:p>
      <w:pPr>
        <w:pStyle w:val="Normal"/>
        <w:spacing w:before="0" w:after="200"/>
        <w:ind w:firstLine="709"/>
        <w:contextualSpacing/>
        <w:jc w:val="both"/>
        <w:rPr/>
      </w:pPr>
      <w:r>
        <w:rPr>
          <w:rFonts w:cs="Times New Roman" w:ascii="Times New Roman" w:hAnsi="Times New Roman"/>
          <w:b/>
          <w:i/>
          <w:sz w:val="28"/>
          <w:szCs w:val="28"/>
        </w:rPr>
        <w:t>Висновок.</w:t>
      </w:r>
      <w:r>
        <w:rPr>
          <w:rFonts w:cs="Times New Roman" w:ascii="Times New Roman" w:hAnsi="Times New Roman"/>
          <w:sz w:val="28"/>
          <w:szCs w:val="28"/>
        </w:rPr>
        <w:t xml:space="preserve"> Розмноження є універсальною властивістю живих істот, завдяки якій забезпечуються безперервність і спадковість життя. Нестатеве розмноження здійснюється за допомогою окремих нестатевих клітин, вегетативне розмноження забезпечується відокремленням від материнського організму багатоклітинних частин. Статеве розмноження – це явище, коли новий організм розвивається із заплідненої яйцеклітин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ня про способи розмноження широко використовуються в тваринництві і рослинництві.</w:t>
      </w:r>
    </w:p>
    <w:p>
      <w:pPr>
        <w:pStyle w:val="Normal"/>
        <w:spacing w:before="0" w:after="20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орівняльна таблиця статевого і безстатевого розмноження організмів</w:t>
      </w:r>
    </w:p>
    <w:tbl>
      <w:tblPr>
        <w:tblW w:w="9571" w:type="dxa"/>
        <w:jc w:val="left"/>
        <w:tblInd w:w="-113" w:type="dxa"/>
        <w:tblLayout w:type="fixed"/>
        <w:tblCellMar>
          <w:top w:w="0" w:type="dxa"/>
          <w:left w:w="108" w:type="dxa"/>
          <w:bottom w:w="0" w:type="dxa"/>
          <w:right w:w="108" w:type="dxa"/>
        </w:tblCellMar>
      </w:tblPr>
      <w:tblGrid>
        <w:gridCol w:w="3188"/>
        <w:gridCol w:w="3194"/>
        <w:gridCol w:w="3189"/>
      </w:tblGrid>
      <w:tr>
        <w:trPr>
          <w:trHeight w:val="435"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осіб розмноження</w:t>
            </w:r>
          </w:p>
        </w:tc>
      </w:tr>
      <w:tr>
        <w:trPr>
          <w:trHeight w:val="300"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статев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ев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ть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дна особин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вичайно 2 особин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ітинне джерело спадкового матеріалу для розвитку нащадків</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гатоклітинні: одна або кілька соматичних клітин батьків; одноклітинні: сама клітин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атьки продукують статеві клітини. Кожний з батьків представлений у нащадках початково однією клітиною</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щад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нетично точні копії батькі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нетично відмінні від кожного з батькі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Еволюційне значенн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ияє збереженню найбільшої пристосованості в умовах існування, що не змінюютьс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ияє генетичному різноманіттю, утворює передумови до освоєння різноманітних умов існування.</w:t>
            </w:r>
          </w:p>
        </w:tc>
      </w:tr>
    </w:tbl>
    <w:p>
      <w:pPr>
        <w:pStyle w:val="Normal"/>
        <w:spacing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t>2.ВІКОВІ ОСОБЛИВОСТІ РОСЛИННИХ І ТВАРИННИХ ОРГАНІЗМІ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ікові особливості вказують на якому етапі розвитку перебуває той чи інший організм. Для рослинних і тваринних організмів характерна певна класифікація вікових особливос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pPr>
      <w:r>
        <w:rPr>
          <w:rFonts w:cs="Times New Roman" w:ascii="Times New Roman" w:hAnsi="Times New Roman"/>
          <w:b/>
          <w:i/>
          <w:sz w:val="28"/>
          <w:szCs w:val="28"/>
        </w:rPr>
        <w:t>Класифікація вікових особливостей рослинних організмів</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насінина – матеріал, який потрапляє в земл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проросток – перші сходи майбутньої рослин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ювенільна рослина – ця рослина має перші два листочки на стеблі;</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имматурна рослина – характеризується наявністю чотирьох листів на стеблі;</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вергінільна рослина – характеризується наявністю всіх листків на стеблі та появою квіт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генеративна рослина – це рослина, яка здатна до розмноженн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7. субсенільна рослина – це рослина, яка залишила після себе «потомство», тобто на ній утворилися плод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сенільна рослина – рослина, яка вже закінчила період плодоношення, процеси життєдіяльності в ній поступово затихаю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відмираюча стадія – характеризуються припиненням всіх процесів життєдіяльності.</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b/>
          <w:i/>
          <w:sz w:val="28"/>
          <w:szCs w:val="28"/>
        </w:rPr>
        <w:t>Класифікація вікових особливостей тваринних організмі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опоную вам розглянути вікові особливості метелик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яйце;</w:t>
      </w:r>
    </w:p>
    <w:p>
      <w:pPr>
        <w:pStyle w:val="Normal"/>
        <w:spacing w:before="0" w:after="200"/>
        <w:contextualSpacing/>
        <w:jc w:val="both"/>
        <w:rPr/>
      </w:pPr>
      <w:r>
        <w:rPr>
          <w:rFonts w:cs="Times New Roman" w:ascii="Times New Roman" w:hAnsi="Times New Roman"/>
          <w:sz w:val="28"/>
          <w:szCs w:val="28"/>
        </w:rPr>
        <w:t>2.личинка – росте, живиться та накопичує поживні речовини, для наступних перетворень. Несхожа на дорослу комаху;</w:t>
      </w:r>
    </w:p>
    <w:p>
      <w:pPr>
        <w:pStyle w:val="Normal"/>
        <w:spacing w:before="0" w:after="200"/>
        <w:contextualSpacing/>
        <w:jc w:val="both"/>
        <w:rPr/>
      </w:pPr>
      <w:r>
        <w:rPr>
          <w:rFonts w:cs="Times New Roman" w:ascii="Times New Roman" w:hAnsi="Times New Roman"/>
          <w:sz w:val="28"/>
          <w:szCs w:val="28"/>
        </w:rPr>
        <w:t>3.лялечка, нагадує футляр в якому личинка не живиться, а перетворюється на дорослу особин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імаго – доросла особина не линяє і не росте, а виконує функцію розмноження і розселенн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же, вікові особливості допомагають оцінити інтенсивність розмноження, рівень смертності та швидкість зміни поколінь.</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5:00Z</dcterms:created>
  <dc:creator>Богуш</dc:creator>
  <dc:description/>
  <cp:keywords/>
  <dc:language>en-US</dc:language>
  <cp:lastModifiedBy>Богуш</cp:lastModifiedBy>
  <dcterms:modified xsi:type="dcterms:W3CDTF">2008-05-15T08:10:00Z</dcterms:modified>
  <cp:revision>4</cp:revision>
  <dc:subject/>
  <dc:title/>
</cp:coreProperties>
</file>