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рийские хомячки: знакомые незнакомц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Еще несколько советов по содержанию и разведению сирийских хомячк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рошечные лапки, глазки-бусинки, ангельское выражение на мордашке… И в то же время – жадность, задиристость и бойцовские качества, которым позавидует любой ниндзя. Все это прекрасно совмещает в себе домашний хомячок… Но остается жутко популярным: в зоомагазинах подолгу не задерживается, а в наших квартирах чувствует себя как дома. Вроде бы, мы знаем о нем все. Или почти все? Добавим еще несколько замечаний ко всему, что когда-то было сказано или написано. </w:t>
      </w:r>
    </w:p>
    <w:p>
      <w:pPr>
        <w:pStyle w:val="Normal"/>
        <w:ind w:firstLine="708"/>
        <w:rPr/>
      </w:pPr>
      <w:r>
        <w:rPr/>
        <w:t xml:space="preserve">Самые известные – золотистые  хомячки – были завезены к нам из далекой Сирии, поэтому называются еще и сирийскими. А вот «золотистый» сегодня – название больше условное: известны также зверьки с черным и бежевым цветом шерстки. Так что, увидев зверька другого окраса, не думайте, что вас пытаются обмануть. </w:t>
      </w:r>
    </w:p>
    <w:p>
      <w:pPr>
        <w:pStyle w:val="Normal"/>
        <w:ind w:firstLine="708"/>
        <w:rPr/>
      </w:pPr>
      <w:r>
        <w:rPr/>
        <w:t>Хомячки чем-то напоминают маленьких человечков. Лапками они пользуются почти как люди - руками: наводят порядок в своем жилище, берут пищу. А их физическим возможностям можно только удивляться. Если хомяк не спит, он действует, причем с максимальным КПД. Не набил защечные мешки припасами, не исследовал от и до свою территорию, не намял бока соседу – значит, день прошел впустую.  За этими животными можно наблюдать часами – скучно не будет. Может быть, поэтому они так интересны детям. Но, приобретая ребенку шустрого и беспокойного «друга», нужно учесть несколько моментов.</w:t>
      </w:r>
    </w:p>
    <w:p>
      <w:pPr>
        <w:pStyle w:val="Normal"/>
        <w:ind w:firstLine="708"/>
        <w:rPr/>
      </w:pPr>
      <w:r>
        <w:rPr/>
        <w:t>Решите сразу, сколько возьмете зверьков. Хомяк-одиночка, с одной стороны, станет почти ручным и быстро привяжется к хозяину. Он будет кормиться с рук и даже спокойно сидеть у вас на плече. Но без подруги загрустит. С другой стороны, купив пару зверьков, готовьтесь к появлению целого семейства: размножаются они как кролики. В общем, или-или – без вариантов.</w:t>
      </w:r>
    </w:p>
    <w:p>
      <w:pPr>
        <w:pStyle w:val="Normal"/>
        <w:ind w:firstLine="708"/>
        <w:rPr/>
      </w:pPr>
      <w:r>
        <w:rPr/>
        <w:t xml:space="preserve">Заранее присмотрите будущий дом для ваших питомцев. Он должен быть достаточно просторным и в то же время крепким. Лучше если это будет клетка или небольшой аквариум с прямыми стенками. В это жилище можно поместить еще один микродомик, например, коробку – увидите, как хомячок займется ее обустройством. А чтобы обеспечить строителя материалами, дно клетки или аквариума можно покрыть клочками бумаг и кусочками ветоши. Выделять место под кормушку вряд ли стоит: упрямые жильцы переделают все по-своему. Ни в коем случае не выбирайте для содержания этих животных картонную коробку или деревянный ящик – природа снабдила хомячков острыми резцами. С их помощью они  без труда выберутся на волю. </w:t>
      </w:r>
    </w:p>
    <w:p>
      <w:pPr>
        <w:pStyle w:val="Normal"/>
        <w:ind w:firstLine="708"/>
        <w:rPr/>
      </w:pPr>
      <w:r>
        <w:rPr/>
        <w:t xml:space="preserve">Уж о чем вам точно не надо беспокоиться – так это о корме для своих питомцев. Хомяк – животное всеядное, в том числе и «одомашненный». Он ест практически все, но особенно любит свежие овощи, фрукты, крупы, хлеб, орешки, вареные яйца, кукурузные хлопья. Не забывайте: эти зверьки – накопители. Им важно не просто поесть, но и сделать запас «на черный день». Для этого они используют свои защечные мешки: сначала набивают их кормом, а затем в укромном уголке - опустошают. Так что пищи можно давать и больше, чем они способны съесть. Увидите: они распорядятся ей по-своему. И все же в кормлении зверьков есть одно табу – это сладости. Даже пара долек шоколада способна убить молодого здорового хомячка. Так что помните о хомячьем обжорстве и прячьте опасные продукты подальше. </w:t>
      </w:r>
    </w:p>
    <w:p>
      <w:pPr>
        <w:pStyle w:val="Normal"/>
        <w:ind w:firstLine="708"/>
        <w:rPr/>
      </w:pPr>
      <w:r>
        <w:rPr/>
        <w:t xml:space="preserve">Не реже, чем раз в два-три дня, нужно менять у хомячков настил и проводить влажную уборку. Это поможет поддерживать чистоту и не допускать появления неприятного запаха. А выселенные из «квартиры» хозяева в это время могут порезвиться. Например, побегать по полу комнаты. Но только в том случае, если в полу нет дыр и щелей - иначе хомяк отправится путешествовать. Вообще за гуляющими зверьками необходимо присматривать – они всё готовы попробовать на зубок. Электропровода или ножки вашей мебели – не исключение. Настоящей опасностью для животного может стать высота: хомячки ее не чувствуют, а значит, могут упасть и травмироваться. </w:t>
      </w:r>
    </w:p>
    <w:p>
      <w:pPr>
        <w:pStyle w:val="Normal"/>
        <w:ind w:firstLine="708"/>
        <w:rPr/>
      </w:pPr>
      <w:r>
        <w:rPr/>
        <w:t xml:space="preserve">Если вы все-таки ждете хомячьего приплода, подготовьтесь к этому событию заранее. Не забывайте: у самки во время беременности может испортиться характер. Обычно ласковая и дружелюбная, теперь она способна тяпнуть вас за палец. Постарайтесь поменьше тревожить ее: пусть живет своей жизнью и готовится к рождению малышей. А сами займитесь подготовкой «родильного отделения». Для этого опять же подойдет небольшая коробка с отверстием, размещенная внутри клетки. Незадолго до родов будущая мама начнет перетаскивать в это гнездо тряпки и клочки бумаг. А вот «счастливого» отца на момент рождения малышей лучше отсадить – в воспитании детенышей он ничем не поможет, зато супруга будет регулярно устраивать ему выволочку. За что? Да мало ли за что… </w:t>
      </w:r>
    </w:p>
    <w:p>
      <w:pPr>
        <w:pStyle w:val="Normal"/>
        <w:ind w:firstLine="708"/>
        <w:rPr/>
      </w:pPr>
      <w:r>
        <w:rPr/>
        <w:t>После рождения хомячата еще с месяц должны оставаться рядом с мамой. Особенно поначалу – пока у них не прорежутся глазки и не отрастет шерстка.  В это время самку тоже не стоит беспокоить – если что-то придется ей не по нраву, она может задушить детенышей. Изредка незаметно для нее обновляйте настил в клетке, подкладывайте еду, лучше – ту, которая не загниет. И всегда – чистыми руками: мамашу будут раздражать «чужие» запахи. Когда детеныши достигнут месячного возраста, смело отсаживайте их в отдельные «ясли». Кормить малышей можно тем же, чем и взрослых, только меньшими порциями. Но помните о том, что хомячата, как и все новорожденные, любят молоко. Не помешает им и творог.</w:t>
      </w:r>
    </w:p>
    <w:p>
      <w:pPr>
        <w:pStyle w:val="Normal"/>
        <w:ind w:firstLine="708"/>
        <w:rPr/>
      </w:pPr>
      <w:r>
        <w:rPr/>
        <w:t xml:space="preserve">Когда детки подрастут, вам, конечно же, будет жаль с ними расставаться.  А отдавать в зоомагазин, то есть, в чужие руки и неизвестно кому, покажется опасным – ведь это же ВЫ и ВАШИ ДЕТИ их вырастили! Приглядитесь к своим знакомым. Возможно, многие из них будут не против приютить парочку зверьков. Особенно после ваших рассказов об их забавном характере и повадк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21:00Z</dcterms:created>
  <dc:creator>007</dc:creator>
  <dc:description/>
  <cp:keywords/>
  <dc:language>en-US</dc:language>
  <cp:lastModifiedBy>007</cp:lastModifiedBy>
  <dcterms:modified xsi:type="dcterms:W3CDTF">2008-03-19T14:30:00Z</dcterms:modified>
  <cp:revision>159</cp:revision>
  <dc:subject/>
  <dc:title>Крошечные лапки, глазки-бусинки, ангельское выражение на мордашке… И в то же время – жадность, прожорливость, и бойцовские качества, которым позавидовал бы любой ниндзя</dc:title>
</cp:coreProperties>
</file>