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дитая мама: как не перегнуть палку?</w:t>
      </w:r>
    </w:p>
    <w:p>
      <w:pPr>
        <w:pStyle w:val="Normal"/>
        <w:rPr/>
      </w:pPr>
      <w:r>
        <w:rPr/>
        <w:t>Как правильно вести себя, если ребенок напроказнича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ще недавно ваша жизнь состояла из бессонных ночей и бесконечных пеленок. Вы посвящали малышу все время без остатка. Но вот ребенок подрос, ему исполнилось три годика. Первые хлопоты ушли, но проблем только прибавилось, причем это уже другие проблемы. </w:t>
      </w:r>
    </w:p>
    <w:p>
      <w:pPr>
        <w:pStyle w:val="Normal"/>
        <w:rPr/>
      </w:pPr>
      <w:r>
        <w:rPr/>
        <w:tab/>
        <w:t xml:space="preserve">Чем больше ваш ребенок растет, тем он активнее знакомится с миром, приобретает новые навыки, выполняет все более сложные действия. Еще недавно он был для вас маленьким богом и ему разрешалось практически все. И вот он узнает, что кроме слова «можно» существует его противоположность – «нельзя». А вы, в свою очередь, зная, что он уже многое умеет и понимает, повышаете к нему требования. Но малыш далеко не всегда хочет им подчиняться. Маме, особенно измученной нехваткой времени и хронической усталостью, это не нравится. Наступает момент – и она выливает свое раздражение на маленького проказника. При этом часто перегибает палку. </w:t>
      </w:r>
    </w:p>
    <w:p>
      <w:pPr>
        <w:pStyle w:val="Normal"/>
        <w:rPr/>
      </w:pPr>
      <w:r>
        <w:rPr/>
        <w:tab/>
        <w:t xml:space="preserve">Избежать подобных конфликтов нельзя. Но, согласитесь, в них всегда виноват взрослый, который не знает, как правильно себя повести. Допустим, ваш ребенок набедокурил (например, вылил свои краски на дорогой ковер). Вы разгневаны и едва удерживаетесь, чтобы его отшлепать. Но все-таки берете себя в руки и решаете провести с ним воспитательную беседу. Как не переборщить и не превратить ее в «разборку»? </w:t>
      </w:r>
    </w:p>
    <w:p>
      <w:pPr>
        <w:pStyle w:val="Normal"/>
        <w:rPr/>
      </w:pPr>
      <w:r>
        <w:rPr/>
        <w:t xml:space="preserve">1. Прислушайтесь к своему голосу со стороны. Даже если вам кажется, что вы не кричите, - сбавьте на полтона. Малыш может воспринимать как крик даже ваш повышенные интонации. Прибавьте к этому искаженное яростью лицо, энергичные махи руками, угрожающую позу – жуткая картина, не правда ли? Для ребенка вы сейчас похожи на чудище в несколько раз большего, чем он, роста. Вы уже излили эмоции и увидели, что ребенок испугался. Этого хватит, чтобы дальше спокойным тоном произнести несколько вразумительных слов. </w:t>
      </w:r>
    </w:p>
    <w:p>
      <w:pPr>
        <w:pStyle w:val="Normal"/>
        <w:rPr/>
      </w:pPr>
      <w:r>
        <w:rPr/>
        <w:t>2. Избегайте категоричных обвинительных фраз: «ты недотепа», «ты никуда не годен», «ты никогда меня не слушаешься», «ты всегда ведешь себя плохо». И, тем более, не обзывайте шалуна. Так вы наделяете малыша самооценкой «я - плохой», которая может остаться с ним на долгие годы.</w:t>
      </w:r>
    </w:p>
    <w:p>
      <w:pPr>
        <w:pStyle w:val="Normal"/>
        <w:rPr/>
      </w:pPr>
      <w:r>
        <w:rPr/>
        <w:t xml:space="preserve">3. Недопустимы как физическое наказание, так и словесный бойкот. Ребенок должен понять, что именно он сделал не так, почему вы разгневаны. Говорить нужно не резким, но сердитым тоном, твердо и глядя шалуну прямо в глаза. Например: «Ты испортил очень важную для меня вещь. Но ведь я же не ломаю твои игрушки?! Ты поступил плохо, больше так не делай». Когда ребенок поставит знак равенства между вашей потерей и своей любимой куклой или машинкой (на такое он уже способен), то хорошо усвоит этот урок. </w:t>
      </w:r>
    </w:p>
    <w:p>
      <w:pPr>
        <w:pStyle w:val="Normal"/>
        <w:rPr/>
      </w:pPr>
      <w:r>
        <w:rPr/>
        <w:t>4. Если нервы «на пределе» и выпустить пар просто необходимо, отыграйтесь на какой-нибудь вещи: разорвите в клочки газету, отшлепайте вместо малыша подушку и т. д.  Естественно, сделайте это в одиночестве. Это далеко не первый и не единственный ваш конфликт, и вы оба извлекаете из него уроки. Малыш учится проводить грань между «хорошо» и «плохо», а вы приобретаете одно из важнейших для родителей качеств – терп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35:00Z</dcterms:created>
  <dc:creator>007</dc:creator>
  <dc:description/>
  <cp:keywords/>
  <dc:language>en-US</dc:language>
  <cp:lastModifiedBy>007</cp:lastModifiedBy>
  <dcterms:modified xsi:type="dcterms:W3CDTF">2008-05-03T05:30:00Z</dcterms:modified>
  <cp:revision>22</cp:revision>
  <dc:subject/>
  <dc:title>Сердитая мама: как не перегнуть палку</dc:title>
</cp:coreProperties>
</file>