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ачала выясни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кого создан это журн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гатые люди - назовем его Дв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тельные - кот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высоким достатком - кварт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 средним достатком - хрущ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всех - бер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вид будет иметь журн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ой глянцевый - за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лянцевый нормальный, доступен по цен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янцевый нормальный, рекламный бесплатный - шалаш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який - фиг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удет писать стат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адемики – Монументальное 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хитекторы - з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зайнеры - апарта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ели - бе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стрбайтеры (даже  не знаю как это слово пишется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>) - КаРп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этого и будем творить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ходя из наполнения журнала я  выбрал все синонимы слов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они представлены в табли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этим словам можно подобрать другое, которое будет выгодно подчеркивать первое – Уютный Уют  - это исключение!!! В прочем, как и некоторые другие. Не улыбайтесь сразу прочитав название </w:t>
      </w:r>
      <w:r>
        <w:rPr>
          <w:b/>
          <w:sz w:val="28"/>
          <w:szCs w:val="28"/>
        </w:rPr>
        <w:t>любимая берлога</w:t>
      </w:r>
      <w:r>
        <w:rPr>
          <w:sz w:val="28"/>
          <w:szCs w:val="28"/>
        </w:rPr>
        <w:t xml:space="preserve"> – а вдумайтесь, сколько людей на земле называют этим словом сою квартиру, дом или просто место жительства. Для этого и привожу все попавшиеся мне названи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333"/>
        <w:gridCol w:w="2334"/>
        <w:gridCol w:w="2334"/>
        <w:gridCol w:w="2333"/>
        <w:gridCol w:w="2334"/>
        <w:gridCol w:w="2334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во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во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юбим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л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ютный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й Д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 Д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 Д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й Д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ый Д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ютный Дом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Ха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Ха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а Ха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я Ха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ая Ха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я Ха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ютная Хат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варти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Кварти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а Кварти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я Кварти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ая Кварти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я Кварти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ютная Квартир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лощад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Площад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а Площад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я Площад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ая Площад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я Площад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ютная Площадь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ю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й Ую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 Ую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 Ую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й Ую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ый Ую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ютный Уют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ттед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й Коттед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 Коттед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 Коттед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й Коттед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ый Коттед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ютный Коттедж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партамент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и Апартамен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Апартамен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 Апартамент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Апартамен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ые Апартамен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ютные Апартаменты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ще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Пеще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а Пеще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я Пеще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ая Пеще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я Пеще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ютная Пещер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Берлог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Берло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а Берло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я Берлог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ая Берло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я Берло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ютная Берлог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Хижи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Хижи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а Хижи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я Хижи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ая Хижи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я Хижи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ютная Хижин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игва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й Вигва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ш Вигва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 Вигва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бимый Вигва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лый Вигва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ютный Вигвам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Юр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Ю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а Ю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я Юр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ая Ю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я Ю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ютная Юрт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г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Игл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а Игл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я Иг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ая Игл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я Игл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ютная Иглу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акл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Сак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а Сак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я Сакл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ая Сак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я Сак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ютная Сакля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ачуг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Лачу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а Лачу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я Лачуг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ая Лачу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я Лачу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ютная Лачуг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Хиба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Хиба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а Хиба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я Хиба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ая Хиба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я Хиба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ютная Хибар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Эта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й Эта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ш  Эта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 Эта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бимый Эта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лый Эта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ютный Этаж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Здание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вое Здани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ше Здани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е Здание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юбимое Здани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лое Здани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ютное Здание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ворец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й Дворец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 Дворец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 Дворец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ый Дворец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ый Дворец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ютный Дворец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зб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Изб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а Изб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я Изб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ая Изб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я Изб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ютная Изб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Землянк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я Землянк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а Землянк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я Землянк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ая Землянк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ая Землянк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ютная Землянка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Мазанк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я Мазанк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а Мазанк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я Мазанк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ая Мазанк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ая Мазанк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ютная Мазанка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алат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я Палат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а Палат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я Палат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ая Палат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ая Палат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ютная Палата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Хоромы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вои Хоромы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ши Хоромы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и Хоромы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юбимые Хоромы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лые Хоромы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ютные Хоромы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Терем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й Терем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 Терем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 Терем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ый Терем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ый Терем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ютный Терем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Чертог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й Чертог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 Чертог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 Чертог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ый Чертог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ый Чертог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ютный Чертог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Усадьб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я Усадьб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а Усадьб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я Усадьб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ая Усадьб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ая Усадьб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ютная Усадьба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Вилл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я Вилл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а Вилл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я Вилл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ая Вилл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ая Вилл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ютная Вилла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Бара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й Барак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а Барак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 Бара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ый Барак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ый Барак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ютный Барак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ибитк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я Кибитк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а Кибитк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я Кибитк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ая Кибитк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ая Кибитк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ютная Кибитка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Намет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й Наме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 Наме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 Намет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ый Наме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ый Наме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ютный Намет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алатк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я Палатк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а Палатк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я Палатк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ая Палатк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ая Палатк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ютная Палатка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Шалаш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й Шалаш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 Шалаш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 Шалаш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ый Шалаш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ый Шалаш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ютный Шалаш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Чум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й Чум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 Чум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 Чум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ый Чум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ый Чум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ютный Чум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Шатер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й Шатер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 Шатер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 Шатер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ый Шатер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ый Шатер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ютный Шате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ного изучив все выше изложенное, а именно</w:t>
      </w:r>
      <w:r>
        <w:rPr>
          <w:lang w:val="uk-UA"/>
        </w:rPr>
        <w:t>:</w:t>
      </w:r>
      <w:r>
        <w:rPr/>
        <w:t xml:space="preserve"> Журнал для богатых людей, руководителей. Глянцевый с хорошей полиграфией.</w:t>
        <w:br/>
        <w:t>Распространяется адресно.  Статьи пишут как фрилансеры, так и профессионалы в своих областях - я предлаг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ПАРТАМЕНТЫ </w:t>
      </w:r>
      <w:r>
        <w:rPr/>
        <w:t>– если хорошо качественно отрисовать стильный дизайн плюс запоминающееся Лого – мне кажется будет неплохо.</w:t>
      </w:r>
    </w:p>
    <w:p>
      <w:pPr>
        <w:pStyle w:val="Normal"/>
        <w:rPr/>
      </w:pPr>
      <w:r>
        <w:rPr/>
        <w:t>Но в этом журнале вряд ли можно разместить статью о марках бетона или цемента. Здесь должны быть исключительно статьи о дорогом дизайне, аксессуарах, натуральных отделочных материалах – тоже доро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РЕМ </w:t>
      </w:r>
      <w:r>
        <w:rPr/>
        <w:t>– это исконно славянское название, ассоциируется с надежным, теплым, уютным строением. Я думаю читая такой журнал богатый человек захочет и себе отстроить не коттедж, не замок а именно терем – не забывайте что богатый дяденька или тетенька когда то были маленькими и читали сказку ТЕРЕМОК – в подсознании все это осталось. В таком журнале можно писать обо всем – и о золотых унитазах и о раритетных безделушках из антикварного магазина. Даже страница юмора здесь будет выглядеть – не как белая вор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ите креативности, назовите журнал </w:t>
      </w:r>
      <w:r>
        <w:rPr>
          <w:b/>
        </w:rPr>
        <w:t>ЧУМ</w:t>
      </w:r>
      <w:r>
        <w:rPr/>
        <w:t xml:space="preserve"> и забавный рисованный чукча, будет на глянцевых страницах, оного рассказывать обо всем – от апартаментов до ….. И этот журнал буду читать, не только когда надо узнать что то о дизайне строений, а увидев забавные рисунки на лежащем в офисе журнальчике – попытаются скоротать время, но чукча приведет их к тем задачам и мыслям, которые поставил для себя редактор жур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все.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19:00Z</dcterms:created>
  <dc:creator>DAVIDENKO V.N.</dc:creator>
  <dc:description/>
  <dc:language>en-US</dc:language>
  <cp:lastModifiedBy>DAVIDENKO V.N.</cp:lastModifiedBy>
  <dcterms:modified xsi:type="dcterms:W3CDTF">2008-04-22T13:13:00Z</dcterms:modified>
  <cp:revision>3</cp:revision>
  <dc:subject/>
  <dc:title>Для начала выясним: </dc:title>
</cp:coreProperties>
</file>