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/Рубри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умажников с любовь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нако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голово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ручной рабо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заголово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/Дат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ктория Кузовенко, Би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. Ред./Дат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. Ред./ Дат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Власю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ор/Дат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ст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люстра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желания по верстк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) врез</w:t>
      </w:r>
    </w:p>
    <w:p>
      <w:pPr>
        <w:pStyle w:val="Normal"/>
        <w:rPr/>
      </w:pPr>
      <w:r>
        <w:rPr>
          <w:i/>
        </w:rPr>
        <w:t xml:space="preserve">История  человечества читается по наскальным рисункам, свиткам пергамента, рукописям и, конечно же, книгам. Однако сегодня способ передачи информации с помощью бумажных носителей считается морально устаревшим, и люди переводят свои книги, документы, архивы в электронный вид. Но полностью человечество от бумаги не откажется никогда благодаря дизайнерским бумагам. </w:t>
      </w:r>
    </w:p>
    <w:p>
      <w:pPr>
        <w:pStyle w:val="Normal"/>
        <w:rPr>
          <w:i/>
          <w:i/>
        </w:rPr>
      </w:pPr>
      <w:r>
        <w:rPr>
          <w:i/>
        </w:rPr>
        <w:t xml:space="preserve">Их нельзя заменить ничем; такую бумагу нужно видеть и держать в руках, чтобы ощутить фактуру материала. Просто удивительно, сколько приятных ощущений можно получить от тактильного знакомства с такой бумагой или при работе с ней – и в полной мере это относится к дизайнерской бумаге ручной работы. </w:t>
      </w:r>
    </w:p>
    <w:p>
      <w:pPr>
        <w:pStyle w:val="Normal"/>
        <w:rPr/>
      </w:pPr>
      <w:r>
        <w:rPr/>
        <w:t>() конец вреза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Эксклюзив на любой вкус</w:t>
      </w:r>
    </w:p>
    <w:p>
      <w:pPr>
        <w:pStyle w:val="Normal"/>
        <w:rPr>
          <w:lang w:val="en-US"/>
        </w:rPr>
      </w:pPr>
      <w:r>
        <w:rPr/>
        <w:t>В Украине производством бумаги ручной работы профессионально занимается «Бумажная Студия» (Киев), одним из основателей которой является Максим Демкин - руководитель направления дизайнерских бумаг компании «Август Трейд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«Есть несколько главных отличий дизайнерской бумаги ручной работы от дизайнерской бумаги, произведенной на машине»,- делится своими знаниями Максим Демкин. «Во-первых, бумага, сформированная вручную, совсем не похожа на привычные сорта, потому что у нее есть собственная натуральная фактура, полученная от настоящей ткани. Листы утончаются к неровным краям - это так называемая отливная кромка.  Во-вторых, эксклюзивность, ведь каждый лист мастер отливает отдельно, вкладывая в него свою душу и опыт. И в-третьих, вы можете заказать бумагу собственного дизайна в небольших количествах, указывая состав, цвет, фактуру, включения – все, вплоть до персонального водяного знака. Это открывает бескрайние возможности для создания уникального дизайнерского материала, называемого бумагой ручной работы»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снова всех основ</w:t>
      </w:r>
    </w:p>
    <w:p>
      <w:pPr>
        <w:pStyle w:val="Normal"/>
        <w:rPr/>
      </w:pPr>
      <w:r>
        <w:rPr/>
        <w:t xml:space="preserve">Знаете ли вы, что основа бумаги - целлюлоза, бывает разной? Древесина, хлопок, конопля и лен, и хлопчатобумажная ветошь, и даже грибы- все это будущая бумага. Кроме массово используемой целлюлозы древесных пород, есть более благородная - хлопковая целлюлоза, а из самых дорогих – конопляная, льняная, а также целлюлоза из хлопчатобумажной ветоши. Именно на ее основе была изготовлена первая бумага для печати денег. Целлюлозный состав влияет на жесткость и ощущения от прикосновения к поверхности бумаги. Древесная целлюлоза лиственных пород – мягкая, как бумажная салфетка, хвойная – жестче, хлопок – еще более жесткий и шершавый, а конопля и лен могут содержать частички костры (одеревеневшая часть стеблей травянистых растений), которые придают грубоватость листу бумаги. Крупные фабрики практически никогда не используют в чистом виде один тип целлюлозы, подбирая вместо этого  композицию из 2-4 видов. При этом производители руководствуются преимущественно экономическими соображе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ручном отливе, где партии не измеряются тоннами, можно изготовить бумагу из чистого хлопка или конопли. Целлюлоза из растений производится вручную так же, как и в старину. Сырье, к примеру, листья, вымачивается, размалывается, вываривается, очищается так, что из него получается масса, пригодная для формирования листов. Интересная, красивая декоративная бумага получается из травы, стеблей полевых цветов, банановых хвостиков, коры шелковицы, камыш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Каждый охотник желает знать…</w:t>
      </w:r>
    </w:p>
    <w:p>
      <w:pPr>
        <w:pStyle w:val="Normal"/>
        <w:rPr/>
      </w:pPr>
      <w:r>
        <w:rPr/>
        <w:t xml:space="preserve">Цвет бумаги ручной работы может быть разным. Естественный цвет целлюлозы – натурально белый или серый, что зависит от вида сырья. Однако нет ничего невозможного: оригинальная белоснежная бумага получается при отбеливании древесной или конопляной основ или при добавлении бел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умажная Студия» изготавливает уникальную в своем роде бумагу ручной работы, окрашивая ее в массе не красителями, а пигментами. Пигменты – это нерастворимые вещества, которые имеют очень высокую светостойкость: по шкале от 1 до 8 пигменты имеют 7 – 8, в то время как красители –  всего 2 – 4. Окраска пигментами не настолько равномерна, как красителями, и поэтому черный цвет напоминает асфальт, красный – кирпич, желтый – пе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гменты, которые использует «Бумажная Студия» для  окраски бумаги, можно разделить на неорганические и органические. Первые – это мелко измельченные природные вещества - охра, умбра, мумие. Некоторые из них - ультрамарины, киноварь, кроны, кадмии, кобальты, оксиды железа - получаются при обработке различных природных материалов. Цветовая гамма природных пигментов – «земляная»: коричневый, черный, красно-коричневый, песочный, глина, зелень. Эти же вещества традиционно  используются в производстве масляных, акварельных красок, гуаши. «Бумажная Студия» не использует пигменты, содержащие свинец, кадмий, стронций и ртуть, несмотря на то, что в профессиональных красках они по-прежнему применяются. Благодаря натуральным пигментам, оттенки получаются очень естественными, спокойными, а сама бумага – экологически чистой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Органические пигменты – это искусственные вещества. Их получают путем синтеза. Цветовая гамма синтетических пигментов насыщенная и выразительная: алый, ярко-желтый, кислотный зеленый, фиолетовый, перламутр и флуоресцентные цвета. Бумага с их добавлением получается интенсивной и ярк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Такая разная, такая приятная!</w:t>
      </w:r>
    </w:p>
    <w:p>
      <w:pPr>
        <w:pStyle w:val="Normal"/>
        <w:rPr/>
      </w:pPr>
      <w:r>
        <w:rPr/>
        <w:t>Поверхность бумаги ручной работы в 99% случаев фактурная. Это может быть фактура «лен», «сукно», «бязь», «креп», «джинс», «шелк», «вафелька», «вышиванка» и другие. В отличие от тисненых бумаг, которые сжимаются стальными гравированными валами, бумаги ручной работы получают фактуру от настоящей ткани. Мокрые листы при отжиме перекладываются шерстяными или какими-либо другими тканями, и фактура ткани отпечатывается на поверхности бумаги. Если бумагу прессовать между металлическими листами, то получится гладкая поверхность. Непрессованная бумага имеет рыхлую поверхность с фактурой, напоминающей обла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дяные знаки впервые были выполнены на бумаге ручной работы, и по сегодня считается, что только такой вид бумаги лучше всего способен отобразить замысловатую метку. Несомненно, это связано с тем, что при производстве бумаги ручной работы берется лучшая альфа-целлюлоза. Готовая масса отливается на форму со знаком, а не форма прижимается к уже почти сформировавшейся бумаге сверху. Волокна целлюлозы плотно облегают форму и формируют четкий водяной знак, заметный на просв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шебно, необычно, просто сказочно – такие эпитеты можно смело присвоить бумаге ручной работы с объемными и иными добавками. Лепестки, волокна цветной шерсти, листья, кусочки ткани, золотые нитки, конфетти, фольга, кулинарные специи, трава, колоски – возможности совершенно безграничны! Всегда найдется человек, который придумает что-то новое, и «Бумажная Студия» готова помочь в воплощении самых смелых фантазий, помогая подобрать наполнители, плотность и размер для вашей дизайнерской бумаги. Именно эта технология придает особую красоту и оригинальность бумаге ручной выделки, превращая ее в самостоятельное произведение искус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Применение бумаг ручной работы</w:t>
      </w:r>
    </w:p>
    <w:p>
      <w:pPr>
        <w:pStyle w:val="Normal"/>
        <w:rPr>
          <w:b/>
          <w:b/>
        </w:rPr>
      </w:pPr>
      <w:r>
        <w:rPr/>
        <w:t>Для бумаги ручной работы найдется тысяча применений, ведь она совершенно уникальна; вы не найдете двух одинаковых листов. Возможностей для ее использования – масса; технологически можно сделать лист бумаги любой формы – звезда, сердце, заготовка под визитку и даже конверт с полностью натуральными краями – на ваше усмотр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крытки ручной работы – это та область, где эксклюзивная бумага смотрится как нельзя лучше. Сочетание натуральной фактуры и цвета бумаги с собранной вручную открыткой никого не оставит равнодушным. А что может красноречивее рассказать об истинности ваших чувств, как ни уникальная валентин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айнерской бумагой ручной работы дорожат и художники – акварель, гуашь, пастель, уголь, тушь и просто карандаш отлично ложатся на фактурную поверхность. Работа, выполненная на хлопковой или льняной бумаге с натуральными краями, восхитит своей необычностью кажд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ам нужно выделиться среди массы рекламной печатной продукции, удивите потенциальных клиентов не только самим предложением, но и его подачей. Рекламные материалы, напечатанные на бумаге ручной работы – это большая редкость. Выгодно подчеркнет ваш фирменный стиль и логотип, нанесенный на индивидуальную бумагу с персональным водяным зна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ображения, которые мы храним – это красиво и душевно, это наши настоящие чувства. Пусть фоном для них будет качественная бумага ручного отлива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Редакция благодарит Максима Демкина, руководителя направления дизайнерских бумаг компании «Август Трейд», за предоставленную информацию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07:00Z</dcterms:created>
  <dc:creator>Tempus</dc:creator>
  <dc:description/>
  <cp:keywords/>
  <dc:language>en-US</dc:language>
  <cp:lastModifiedBy>Tempus</cp:lastModifiedBy>
  <dcterms:modified xsi:type="dcterms:W3CDTF">2008-01-12T12:29:00Z</dcterms:modified>
  <cp:revision>16</cp:revision>
  <dc:subject/>
  <dc:title/>
</cp:coreProperties>
</file>