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еция – вся правда о ночной жизн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>
          <w:color w:val="000000"/>
        </w:rPr>
        <w:t xml:space="preserve">Главная проблема, которую ежевечерне решает любой уважающий себя грек,  это куда податься после 11 вечера. «Куда ?» - скажете вы –«Естественно в кровать! Завтра на работу». И будете неправы. В это время суток жизнь в Греции только начинается и никакая работа не сможет этому помешать. Климат Эллады располагает к весьма популярной для наших туристов философии: «работа не волк», «от работы кони дохнут» или «делу - время, потехе – сколько останется». На потеху остается часов 5-6, почти до утра. Греки говорят, что спать надо ложиться рано утром, а ночь - это время для развлечений. </w:t>
      </w:r>
    </w:p>
    <w:p>
      <w:pPr>
        <w:pStyle w:val="Normal"/>
        <w:pBdr>
          <w:bottom w:val="single" w:sz="6" w:space="1" w:color="000000"/>
        </w:pBdr>
        <w:ind w:firstLine="708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есметное число увеселительных заведений  работает не покладая рук и ног без выходных, приостанавливаясь только дважды в год – на Пасху и Рождество. В эти дни все местное население вспоминает о своей христианской принадлежности и усиленно отмаливает грехи, большие и малые. А пошалить здесь любят. Все остальные ночи, за исключением православных праздников, эллины зажигают в многочисленных джаз- и рок- клубах, дискотеках, ночных клубах, барах и бузуках. 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  <w:tab/>
        <w:t xml:space="preserve">Слово «зажигают» здесь не имеет никакого отношения молодежному сленгу, греки действительно способны зажечь своими эмоциональными плясками. Именно эта жизнерадостность и раскрепощенность ночного отдыха привлекает в Грецию все большее число паломников из Европы, падких до волнующих впечатлений ночной жизни. Центр молодежной тусовки  Херсониссос на острове Крит уже давно не уступает в рейтинге ночных приключений европейским городам, а Миконос и вовсе считается Меккой развлечений для мировой элиты. 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  <w:tab/>
        <w:t xml:space="preserve">Особой популярностью в последние годы стали пользоваться гей-бары. В крупных городах, таких как Афины и Салоники, они стали местом увеселения греческой телевизионной тусовки. В афинском районе Гази лиц нетрадиционной ориентации можно встретить почти на каждом шагу. Впрочем  они довольно милые  и безобидные существа и ведут себя вполне пристойно. </w:t>
      </w:r>
    </w:p>
    <w:p>
      <w:pPr>
        <w:pStyle w:val="Normal"/>
        <w:pBdr>
          <w:bottom w:val="single" w:sz="6" w:space="1" w:color="000000"/>
        </w:pBdr>
        <w:ind w:firstLine="708"/>
        <w:rPr>
          <w:color w:val="000000"/>
        </w:rPr>
      </w:pPr>
      <w:r>
        <w:rPr/>
        <w:t xml:space="preserve">Поколение пепси слетается после захода солнца в </w:t>
      </w:r>
      <w:r>
        <w:rPr>
          <w:color w:val="000000"/>
        </w:rPr>
        <w:t xml:space="preserve">джаз- и рок- клубы или дискотеки. Здесь предпочтение отдается современной  западной поп- и рок- культуре. Граждане солидного возраста развлекаются в многочисленных барах, где во всей красе процветает консумация, т.е. банальное выпрашивание выпивки девушками, работающими там же. За каждое выуженное у клиента «пото» (алкогольные напитки по гречески) мадмуазель получает неплохой гонорар. Традиционно в такие бары ходят только мужчины, женское сопровождение здесь не приветствуется. 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  <w:t xml:space="preserve">Все местные жители от мала до велика любят греческую музыку. Поэтому бузуки – то место, куда приходят для ночных увеселений отцы и дети, и даже дедушки с бабушками. Здесь исполняется традиционная музыка на одноименном инструменте, подаются выпивка и закуски. Живая музыка с любимыми исполнителями греческих песен под сытный ужин. Когда все съедено и выпита первая партия алкоголя, начинается кульминация вечера. Артистов забрасывают цветами гости заведения, один за другим запрыгивают на сцену и, нимало не смущаясь, поют и танцуют. 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  <w:t>Увлекательное действо продолжается до рассвета. Так что, если вы любите танцы на столах до утра и греческую музыку, то вам сюда.</w:t>
      </w:r>
    </w:p>
    <w:p>
      <w:pPr>
        <w:pStyle w:val="Normal"/>
        <w:pBdr>
          <w:bottom w:val="single" w:sz="6" w:space="1" w:color="000000"/>
        </w:pBdr>
        <w:ind w:firstLine="708"/>
        <w:rPr>
          <w:color w:val="000000"/>
        </w:rPr>
      </w:pPr>
      <w:r>
        <w:rPr>
          <w:color w:val="000000"/>
        </w:rPr>
        <w:t>Для поклонников клубной музыки у самого моря  расположены Beach бары. В этих заведениях веселятся от заката до рассвета. Любителям клубнички добро пожаловать в стрип-клубы – их великое множество. Здесь же по соседству, как правило, расположены и магазины соответствующей тематики. Ну, и наконец, улицы красных фонарей, заведения того же профиля, частенько маскирующиеся под массажные салоны, а так же стаи ночных бабочек и даже  «бабочков». В общем, правильно говорят «в Греции есть все»!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>
          <w:color w:val="000000"/>
        </w:rPr>
        <w:t>Если вы все же до сих пор не определились с выбором, то приобретите в любом из греческих киосков газету «</w:t>
      </w:r>
      <w:r>
        <w:rPr/>
        <w:t>Афинорама». Здесь ежедневно публикуется список всех местных заведений и событий.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  <w:t xml:space="preserve">В заключение отмечу, что ни в одном из ночных заведений Греции вы не сможете приобрести табачные изделия. Так что советую запастись заранее в киосках, которые работают, как правило, до 1 ночи. Следует учесть и еще один нюанс  темной стороны греческой жизни: если вы рассчитываете попасть в порт или на вокзал ночью, то существует вероятность попасть в пробки на дорогах. </w:t>
      </w:r>
    </w:p>
    <w:p>
      <w:pPr>
        <w:pStyle w:val="Normal"/>
        <w:pBdr>
          <w:bottom w:val="single" w:sz="6" w:space="1" w:color="000000"/>
        </w:pBdr>
        <w:ind w:firstLine="708"/>
        <w:rPr>
          <w:color w:val="000000"/>
        </w:rPr>
      </w:pPr>
      <w:r>
        <w:rPr/>
        <w:t xml:space="preserve">А в остальном - </w:t>
      </w:r>
      <w:r>
        <w:rPr>
          <w:color w:val="000000"/>
        </w:rPr>
        <w:t>Греция это сплошной праздник!</w:t>
      </w:r>
    </w:p>
    <w:p>
      <w:pPr>
        <w:pStyle w:val="Normal"/>
        <w:pBdr>
          <w:bottom w:val="single" w:sz="6" w:space="1" w:color="000000"/>
        </w:pBdr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ind w:firstLine="708"/>
        <w:jc w:val="right"/>
        <w:rPr>
          <w:color w:val="000000"/>
        </w:rPr>
      </w:pPr>
      <w:r>
        <w:rPr>
          <w:color w:val="000000"/>
        </w:rPr>
        <w:t>Автор Ольга Каля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 (веб)3"/>
    <w:basedOn w:val="Normal"/>
    <w:qFormat/>
    <w:pPr>
      <w:pBdr>
        <w:bottom w:val="single" w:sz="6" w:space="8" w:color="DDDDDD"/>
      </w:pBd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02:00Z</dcterms:created>
  <dc:creator>Olga</dc:creator>
  <dc:description/>
  <dc:language>en-US</dc:language>
  <cp:lastModifiedBy>Olga</cp:lastModifiedBy>
  <cp:lastPrinted>2008-05-21T05:56:00Z</cp:lastPrinted>
  <dcterms:modified xsi:type="dcterms:W3CDTF">2008-05-21T02:59:00Z</dcterms:modified>
  <cp:revision>31</cp:revision>
  <dc:subject/>
  <dc:title>Ну по поводу Ибицы позвольте не согласиться, остров Миконос это Мекка развлечений, вся элита Мира приезжает на Миконос, у меня</dc:title>
</cp:coreProperties>
</file>