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28"/>
          <w:szCs w:val="28"/>
        </w:rPr>
      </w:pPr>
      <w:r>
        <w:rPr>
          <w:b/>
          <w:bCs/>
          <w:color w:val="000080"/>
          <w:sz w:val="28"/>
          <w:szCs w:val="28"/>
        </w:rPr>
        <w:t>ЭТО ПОСЛЕ РЕРАЙТА (текст до рерайта ниже)</w:t>
      </w:r>
    </w:p>
    <w:p>
      <w:pPr>
        <w:pStyle w:val="Normal"/>
        <w:jc w:val="center"/>
        <w:rPr>
          <w:b/>
          <w:b/>
          <w:bCs/>
          <w:color w:val="99CC00"/>
          <w:sz w:val="28"/>
          <w:szCs w:val="28"/>
        </w:rPr>
      </w:pPr>
      <w:r>
        <w:rPr>
          <w:b/>
          <w:bCs/>
          <w:color w:val="99CC00"/>
          <w:sz w:val="28"/>
          <w:szCs w:val="28"/>
        </w:rPr>
      </w:r>
    </w:p>
    <w:p>
      <w:pPr>
        <w:pStyle w:val="Normal"/>
        <w:jc w:val="center"/>
        <w:rPr>
          <w:sz w:val="28"/>
          <w:szCs w:val="28"/>
        </w:rPr>
      </w:pPr>
      <w:r>
        <w:rPr>
          <w:b/>
          <w:bCs/>
          <w:sz w:val="28"/>
          <w:szCs w:val="28"/>
        </w:rPr>
        <w:t>Брачный период домашних животных: как избежать проблем?</w:t>
      </w:r>
    </w:p>
    <w:p>
      <w:pPr>
        <w:pStyle w:val="Normal"/>
        <w:jc w:val="both"/>
        <w:rPr>
          <w:sz w:val="28"/>
          <w:szCs w:val="28"/>
        </w:rPr>
      </w:pPr>
      <w:r>
        <w:rPr>
          <w:sz w:val="28"/>
          <w:szCs w:val="28"/>
        </w:rPr>
      </w:r>
    </w:p>
    <w:p>
      <w:pPr>
        <w:pStyle w:val="Normal"/>
        <w:jc w:val="both"/>
        <w:rPr/>
      </w:pPr>
      <w:r>
        <w:rPr>
          <w:sz w:val="26"/>
          <w:szCs w:val="26"/>
        </w:rPr>
        <w:t>Решив обзавестись маленьким питомцем, миленьким котенком или щенком, хозяева забывают о том, что наступит день, когда их любимец подрастет и пройдет этап половой зрелости. В результате, как и у всех живых существ, достигнувших половой зрелости, у него возникнет потребность в удовлетворении своих сексуальных желаний. В связи с этим поведение Вашего меньшего друга измениться и в периоды брачного сезона будут доставлять Вам уйму хлопот. «Как избежать подобных проблем?» - спросите Вы. Об этом читайте ниже.</w:t>
      </w:r>
    </w:p>
    <w:p>
      <w:pPr>
        <w:pStyle w:val="Normal"/>
        <w:jc w:val="both"/>
        <w:rPr>
          <w:sz w:val="26"/>
          <w:szCs w:val="26"/>
        </w:rPr>
      </w:pPr>
      <w:r>
        <w:rPr>
          <w:sz w:val="26"/>
          <w:szCs w:val="26"/>
        </w:rPr>
      </w:r>
    </w:p>
    <w:p>
      <w:pPr>
        <w:pStyle w:val="Normal"/>
        <w:jc w:val="both"/>
        <w:rPr>
          <w:sz w:val="26"/>
          <w:szCs w:val="26"/>
        </w:rPr>
      </w:pPr>
      <w:r>
        <w:rPr>
          <w:sz w:val="26"/>
          <w:szCs w:val="26"/>
        </w:rPr>
        <w:t xml:space="preserve">«Какой хорошенький пушистый комочек!» - восхищаетесь Вы, поглаживая котенка. Но когда этот котенок становится взрослой кошкой, которая в брачный сезон не находит себе места от того, что ее сексуальная активность на «пике» и  которая криками хочет уведомить об этом соседских котов, от Вашего восхищения своим питомцем не остается и следа. А ночные «замяукивания» котов-кандидатов в женихи, сидящих под Вашими окнами, лишат Вас спокойного сна. «Мартовские» коты по крику не отстают от кошек, более того, их голос басистее и громче. Мужская половина семейства кошачьих еще и метит мочой свою территорию. Причем не только углы Вашего дома, но одежду и обувь. И от весьма неприятного запаха, появляющегося из-за этого,  очень трудно избавиться. </w:t>
      </w:r>
    </w:p>
    <w:p>
      <w:pPr>
        <w:pStyle w:val="Normal"/>
        <w:jc w:val="both"/>
        <w:rPr>
          <w:sz w:val="26"/>
          <w:szCs w:val="26"/>
        </w:rPr>
      </w:pPr>
      <w:r>
        <w:rPr>
          <w:sz w:val="26"/>
          <w:szCs w:val="26"/>
        </w:rPr>
      </w:r>
    </w:p>
    <w:p>
      <w:pPr>
        <w:pStyle w:val="Normal"/>
        <w:jc w:val="both"/>
        <w:rPr>
          <w:sz w:val="26"/>
          <w:szCs w:val="26"/>
        </w:rPr>
      </w:pPr>
      <w:r>
        <w:rPr>
          <w:sz w:val="26"/>
          <w:szCs w:val="26"/>
        </w:rPr>
        <w:t>Дела с семейством собачьих обстоят не лучше. Когда у суки начинается течка, она начинает своими выделениями пачкать комнаты. К тому же она может помочиться в доме и проигнорировать команды хозяина. Случается это у сук раза два в год, но проблем от этого немало. Что касается кабеля, то у него проявляется стремление «охаживать» всех сук, у которых началась течка, начиная от тех которые живут на его территории и заканчивая пробегающими мимо. Когда кобель испытывает сексуальное возбуждение, он пытается реализовать свои прихоти на всех доступных ему предметах, включая Ваши руки и ноги (и ничего смешного в этом нет). В этом состоянии кобель проявляет агрессию и может «огрызаться» на хозяина.</w:t>
      </w:r>
    </w:p>
    <w:p>
      <w:pPr>
        <w:pStyle w:val="Normal"/>
        <w:jc w:val="both"/>
        <w:rPr>
          <w:sz w:val="26"/>
          <w:szCs w:val="26"/>
        </w:rPr>
      </w:pPr>
      <w:r>
        <w:rPr>
          <w:sz w:val="26"/>
          <w:szCs w:val="26"/>
        </w:rPr>
      </w:r>
    </w:p>
    <w:p>
      <w:pPr>
        <w:pStyle w:val="Normal"/>
        <w:jc w:val="both"/>
        <w:rPr>
          <w:sz w:val="26"/>
          <w:szCs w:val="26"/>
        </w:rPr>
      </w:pPr>
      <w:r>
        <w:rPr>
          <w:sz w:val="26"/>
          <w:szCs w:val="26"/>
        </w:rPr>
        <w:t xml:space="preserve">Животное в брачный сезон, следуя инстинкту «продолжения рода» при первой же возможности пытается выбраться на свободу, убежав из дома. </w:t>
      </w:r>
    </w:p>
    <w:p>
      <w:pPr>
        <w:pStyle w:val="Normal"/>
        <w:jc w:val="both"/>
        <w:rPr/>
      </w:pPr>
      <w:r>
        <w:rPr>
          <w:sz w:val="26"/>
          <w:szCs w:val="26"/>
        </w:rPr>
        <w:t>И что в результате? Побег из дома может закончиться не только травмой, инфекционной или паразитарной болезнью, но и, что самое печальное, без вести пропавшим любимцем. Наступлению брачного периода у домашних животных может порадоваться разве только тот, кто разводит таковых. Для тех же хозяев, которые держат домашнее животное по другим соображениям, поведение питомцев доставит массу хлопот и неприятностей.</w:t>
      </w:r>
    </w:p>
    <w:p>
      <w:pPr>
        <w:pStyle w:val="Normal"/>
        <w:jc w:val="both"/>
        <w:rPr>
          <w:sz w:val="26"/>
          <w:szCs w:val="26"/>
        </w:rPr>
      </w:pPr>
      <w:r>
        <w:rPr>
          <w:sz w:val="26"/>
          <w:szCs w:val="26"/>
        </w:rPr>
      </w:r>
    </w:p>
    <w:p>
      <w:pPr>
        <w:pStyle w:val="Normal"/>
        <w:jc w:val="both"/>
        <w:rPr/>
      </w:pPr>
      <w:r>
        <w:rPr>
          <w:sz w:val="26"/>
          <w:szCs w:val="26"/>
        </w:rPr>
        <w:t xml:space="preserve">Каковы же пути решения проблем, возникающих в связи с сексуальной возбудимостью домашних животных в брачный период? Возможные пути решения могут быть следующими: </w:t>
      </w:r>
    </w:p>
    <w:p>
      <w:pPr>
        <w:pStyle w:val="Normal"/>
        <w:jc w:val="both"/>
        <w:rPr>
          <w:sz w:val="26"/>
          <w:szCs w:val="26"/>
        </w:rPr>
      </w:pPr>
      <w:r>
        <w:rPr>
          <w:sz w:val="26"/>
          <w:szCs w:val="26"/>
        </w:rPr>
        <w:t>1. Применить препараты, которые корректируют поведение животного в брачный период.</w:t>
      </w:r>
    </w:p>
    <w:p>
      <w:pPr>
        <w:pStyle w:val="Normal"/>
        <w:jc w:val="both"/>
        <w:rPr/>
      </w:pPr>
      <w:r>
        <w:rPr>
          <w:sz w:val="26"/>
          <w:szCs w:val="26"/>
        </w:rPr>
        <w:t>2. Применить препараты, которые подавляют сексуальное возбуждение.</w:t>
      </w:r>
    </w:p>
    <w:p>
      <w:pPr>
        <w:pStyle w:val="Normal"/>
        <w:jc w:val="both"/>
        <w:rPr>
          <w:sz w:val="26"/>
          <w:szCs w:val="26"/>
        </w:rPr>
      </w:pPr>
      <w:r>
        <w:rPr>
          <w:sz w:val="26"/>
          <w:szCs w:val="26"/>
        </w:rPr>
        <w:t xml:space="preserve">3. Стерилизовать животное оперативным путем. </w:t>
      </w:r>
    </w:p>
    <w:p>
      <w:pPr>
        <w:pStyle w:val="Normal"/>
        <w:jc w:val="both"/>
        <w:rPr>
          <w:sz w:val="26"/>
          <w:szCs w:val="26"/>
        </w:rPr>
      </w:pPr>
      <w:r>
        <w:rPr>
          <w:sz w:val="26"/>
          <w:szCs w:val="26"/>
        </w:rPr>
        <w:t>Решение о выборе того или иного пути принимает хозяин, предварительно посоветовавшись с ветеринаром.</w:t>
      </w:r>
    </w:p>
    <w:p>
      <w:pPr>
        <w:pStyle w:val="Normal"/>
        <w:jc w:val="both"/>
        <w:rPr/>
      </w:pPr>
      <w:r>
        <w:rPr>
          <w:sz w:val="26"/>
          <w:szCs w:val="26"/>
        </w:rPr>
        <w:br/>
        <w:t>Дадим характеристику некоторых препаратов, которые корректируют поведение животного в брачный период.</w:t>
      </w:r>
    </w:p>
    <w:p>
      <w:pPr>
        <w:pStyle w:val="Normal"/>
        <w:jc w:val="both"/>
        <w:rPr>
          <w:sz w:val="26"/>
          <w:szCs w:val="26"/>
        </w:rPr>
      </w:pPr>
      <w:r>
        <w:rPr>
          <w:sz w:val="26"/>
          <w:szCs w:val="26"/>
        </w:rPr>
      </w:r>
    </w:p>
    <w:p>
      <w:pPr>
        <w:pStyle w:val="Normal"/>
        <w:jc w:val="both"/>
        <w:rPr>
          <w:sz w:val="26"/>
          <w:szCs w:val="26"/>
        </w:rPr>
      </w:pPr>
      <w:r>
        <w:rPr>
          <w:sz w:val="26"/>
          <w:szCs w:val="26"/>
        </w:rPr>
        <w:t>Кот Баюн. Успокаивающий фиточай для кошек и собак. Корректирует следующие возможные проявления в поведении животных в брачный период: кошачий крик во время брачного периода; навязчивое вылизывание; агрессивное отношение к хозяину; имитация сношения; агрессия, связанная с соперничеством; агрессия, вызванная страхом; фобия; боязнь звука выстрела, шума; половая агрессия; страх перед расставанием; гиперактивность; беспричинный несмолкаемый лай; нарушение инстинкта маркировки, мечение своей территории; копрофагия; отклонения в сексуальном поведении; чрезмерное беспокойство при ложной щенности; агрессия вследствие гиперсексуальности; страх и возбуждение перед выставками, транспортировкой. Подробная инструкция по применению препарата прилагается.</w:t>
      </w:r>
    </w:p>
    <w:p>
      <w:pPr>
        <w:pStyle w:val="Normal"/>
        <w:rPr>
          <w:sz w:val="26"/>
          <w:szCs w:val="26"/>
        </w:rPr>
      </w:pPr>
      <w:r>
        <w:rPr>
          <w:sz w:val="26"/>
          <w:szCs w:val="26"/>
        </w:rPr>
      </w:r>
    </w:p>
    <w:p>
      <w:pPr>
        <w:pStyle w:val="Normal"/>
        <w:jc w:val="both"/>
        <w:rPr>
          <w:sz w:val="26"/>
          <w:szCs w:val="26"/>
        </w:rPr>
      </w:pPr>
      <w:r>
        <w:rPr>
          <w:sz w:val="26"/>
          <w:szCs w:val="26"/>
        </w:rPr>
        <w:t>Гормерль или Овариум композитум. Комплексные гомеопатические препараты  фирмы «ХЕЛЬ». Оказывают на организм животного регулирующее действие, снижают возбуждение. Способ применения: инъекции делают 2, иногда 3 раза в сутки. Огромное достоинство препаратов: они оказывают лечебное воздействие при гормональных нарушениях.</w:t>
      </w:r>
    </w:p>
    <w:p>
      <w:pPr>
        <w:pStyle w:val="Normal"/>
        <w:jc w:val="both"/>
        <w:rPr>
          <w:sz w:val="26"/>
          <w:szCs w:val="26"/>
        </w:rPr>
      </w:pPr>
      <w:r>
        <w:rPr>
          <w:sz w:val="26"/>
          <w:szCs w:val="26"/>
        </w:rPr>
        <w:br/>
        <w:t>Гомеопатические препараты готовят непосредственно в гомеопатических аптеках г. Минска (или других городов). Применение таких препаратов даст наибольший эффект, если их подберет ветеринарный врач, владеющий гомеопатическим методом лечения, предварительно проведя опрос хозяина. В общем же случае в брачный период можно рекомендовать к использованию следующие препараты: Игнация, Мошас, Стафизагрия, Лилиум тигринум, Пульсатилла.</w:t>
      </w:r>
    </w:p>
    <w:p>
      <w:pPr>
        <w:pStyle w:val="Normal"/>
        <w:jc w:val="both"/>
        <w:rPr>
          <w:sz w:val="26"/>
          <w:szCs w:val="26"/>
        </w:rPr>
      </w:pPr>
      <w:r>
        <w:rPr>
          <w:sz w:val="26"/>
          <w:szCs w:val="26"/>
        </w:rPr>
      </w:r>
    </w:p>
    <w:p>
      <w:pPr>
        <w:pStyle w:val="Normal"/>
        <w:jc w:val="both"/>
        <w:rPr>
          <w:sz w:val="26"/>
          <w:szCs w:val="26"/>
        </w:rPr>
      </w:pPr>
      <w:r>
        <w:rPr>
          <w:sz w:val="26"/>
          <w:szCs w:val="26"/>
        </w:rPr>
        <w:t>Перечисленные выше препараты сексуальное влечение не подавляют полностью. Если самка все-таки окажется в брачный период на улице, данные препараты не воспрепятствуют ее оплодотворению. На дальнейшую репродуктивную функцию самки применение этих препаратов отрицательного влияния не окажет. Ко всему этому, они обладают свойством лечить различные эндокринные расстройства. Применение таких препаратов возможно практически без ограничений.</w:t>
      </w:r>
    </w:p>
    <w:p>
      <w:pPr>
        <w:pStyle w:val="Normal"/>
        <w:jc w:val="both"/>
        <w:rPr>
          <w:sz w:val="26"/>
          <w:szCs w:val="26"/>
        </w:rPr>
      </w:pPr>
      <w:r>
        <w:rPr>
          <w:sz w:val="26"/>
          <w:szCs w:val="26"/>
        </w:rPr>
      </w:r>
    </w:p>
    <w:p>
      <w:pPr>
        <w:pStyle w:val="Normal"/>
        <w:jc w:val="both"/>
        <w:rPr>
          <w:sz w:val="26"/>
          <w:szCs w:val="26"/>
        </w:rPr>
      </w:pPr>
      <w:r>
        <w:rPr>
          <w:sz w:val="26"/>
          <w:szCs w:val="26"/>
        </w:rPr>
        <w:t>Полностью подавить сексуальное влечение возможно применением гормональных препаратов. В аптеках и зоомагазинах г. Минска можно приобрести следующие гормональные препараты.</w:t>
      </w:r>
    </w:p>
    <w:p>
      <w:pPr>
        <w:pStyle w:val="Normal"/>
        <w:jc w:val="both"/>
        <w:rPr>
          <w:sz w:val="26"/>
          <w:szCs w:val="26"/>
        </w:rPr>
      </w:pPr>
      <w:r>
        <w:rPr>
          <w:sz w:val="26"/>
          <w:szCs w:val="26"/>
        </w:rPr>
        <w:t>Контрасекс. Препарат давно и хорошо известен владельцам животных. Применяется как для кошек, так и для собак.</w:t>
      </w:r>
    </w:p>
    <w:p>
      <w:pPr>
        <w:pStyle w:val="Normal"/>
        <w:jc w:val="both"/>
        <w:rPr>
          <w:sz w:val="26"/>
          <w:szCs w:val="26"/>
        </w:rPr>
      </w:pPr>
      <w:r>
        <w:rPr>
          <w:sz w:val="26"/>
          <w:szCs w:val="26"/>
        </w:rPr>
      </w:r>
    </w:p>
    <w:p>
      <w:pPr>
        <w:pStyle w:val="Normal"/>
        <w:jc w:val="both"/>
        <w:rPr>
          <w:sz w:val="26"/>
          <w:szCs w:val="26"/>
        </w:rPr>
      </w:pPr>
      <w:r>
        <w:rPr>
          <w:sz w:val="26"/>
          <w:szCs w:val="26"/>
        </w:rPr>
        <w:t>ЭКС-5. Его состав: мегестрол ацетат, полиэтиленгликоль. В зоомагазинах появился недавно. Применяется как для кошек, так и для собак. Способ применения: внутрь 1 раз в день. Препарат тормозит овуляцию, в результате чего наступает угнетение половой активности. Доза зависит от размера животного.</w:t>
      </w:r>
    </w:p>
    <w:p>
      <w:pPr>
        <w:pStyle w:val="Normal"/>
        <w:jc w:val="both"/>
        <w:rPr>
          <w:sz w:val="26"/>
          <w:szCs w:val="26"/>
        </w:rPr>
      </w:pPr>
      <w:r>
        <w:rPr>
          <w:sz w:val="26"/>
          <w:szCs w:val="26"/>
        </w:rPr>
      </w:r>
    </w:p>
    <w:p>
      <w:pPr>
        <w:pStyle w:val="Normal"/>
        <w:widowControl w:val="false"/>
        <w:jc w:val="both"/>
        <w:rPr>
          <w:sz w:val="26"/>
          <w:szCs w:val="26"/>
        </w:rPr>
      </w:pPr>
      <w:r>
        <w:rPr>
          <w:sz w:val="26"/>
          <w:szCs w:val="26"/>
        </w:rPr>
        <w:t xml:space="preserve">Пиллкан 5: для кошек и маленьких собак. Пиллкан 20: для собак. Препарат на некоторое время устраняет физиологические и поведенческие симптомы во время течки, защищает от нежелательной беременности. У кобелей и котов Пиллкан понижает половую активность и устраняет связанные с ней поведенческие симптомы. У самок препарат может прерывать и задерживать течку. </w:t>
        <w:br/>
      </w:r>
    </w:p>
    <w:p>
      <w:pPr>
        <w:pStyle w:val="Normal"/>
        <w:jc w:val="both"/>
        <w:rPr>
          <w:sz w:val="26"/>
          <w:szCs w:val="26"/>
        </w:rPr>
      </w:pPr>
      <w:r>
        <w:rPr>
          <w:sz w:val="26"/>
          <w:szCs w:val="26"/>
        </w:rPr>
        <w:t xml:space="preserve">Промон Вет (Promon Vet). Препарат прерывает и задерживает течку у кошек. Способ применения: для задержки течки применяется внутри по 1 таблетке каждые 7 дней, для прерывания течки и при нимфомании - по 1/2 таблетки 1 раз в день. </w:t>
      </w:r>
    </w:p>
    <w:p>
      <w:pPr>
        <w:pStyle w:val="Normal"/>
        <w:jc w:val="both"/>
        <w:rPr>
          <w:sz w:val="26"/>
          <w:szCs w:val="26"/>
        </w:rPr>
      </w:pPr>
      <w:r>
        <w:rPr>
          <w:sz w:val="26"/>
          <w:szCs w:val="26"/>
        </w:rPr>
        <w:br/>
        <w:t xml:space="preserve">Депо-Промон: 50 mg Ацетат-медроксипрогестерона (Depo-Promone Medroxyprogesteron. acet.50 md/ml). Препарат задерживает течку, предотвращает ложную беременность и маточные кровотечения (метроррагия) у собак. Предотвращает течку, метроррагию, нимфоманию у кошек. Противопоказания для применения препарата: проэструс (период непосредственно перед брачным периодом), эструс (брачный период), метэструс (период непосредственно после брачного периода); инфекции половых путей. Не применяют препарат молодняку и репродуктивным животным; беременным; кормящим самкам; самкам с опухолями молочной железы; при сахарном диабете. Побочные эффекты возникают при гиперпластическом цистите, эндометрите, пиометре. Способ применения: инъекции 2-3 раза в году вне брачного периода – в этом удобство при употреблении. </w:t>
      </w:r>
    </w:p>
    <w:p>
      <w:pPr>
        <w:pStyle w:val="Normal"/>
        <w:jc w:val="both"/>
        <w:rPr>
          <w:sz w:val="26"/>
          <w:szCs w:val="26"/>
        </w:rPr>
      </w:pPr>
      <w:r>
        <w:rPr>
          <w:sz w:val="26"/>
          <w:szCs w:val="26"/>
        </w:rPr>
        <w:br/>
        <w:t xml:space="preserve">Нельзя забывать о том, что неверное использование гормональных препаратов, их длительное воздействие на организм животного, может привести к нарушению работы его эндокринной системы. В свою очередь это может привести к развитию болезней, опасных для здоровья и жизни животного. Поскольку стоимость гормональных препаратов хорошего качества очень высока, то хозяину приходиться останавливать свой выбор на препаратах, имеющих приемлемую стоимость. Экономия денежных средств приводит и к тому, что не соблюдается рекомендуемая в инструкции доза приема или нарушается схема приема. Из-за этого увеличиваются случаи возникновения осложнений, препарат может перестать оказывать необходимое воздействие. К примеру у кошек в результате развиваются структурные изменения в яичниках и матке в виде кист и опухолевых образований. </w:t>
        <w:br/>
        <w:br/>
        <w:t>Кастрация (стерилизация) – оперативный путь решения проблемы.</w:t>
        <w:br/>
        <w:t>Кастрация (стерилизация) в зарубежных странах является правилом содержания животных, которые не подлежат племенному разведению. Для животных, которые подлежат племенному разведению, создаются специальные условия, благодаря чему животные не страдают морально и не мучаются физически сами и не доставляют хлопот окружающим. Кастрация (стерилизация) хорошо решает вопросы, связанные с поведением животного во время брачного периода и исключает возможность появления незапланированного потомства.</w:t>
      </w:r>
    </w:p>
    <w:p>
      <w:pPr>
        <w:pStyle w:val="Normal"/>
        <w:jc w:val="both"/>
        <w:rPr/>
      </w:pPr>
      <w:r>
        <w:rPr>
          <w:sz w:val="26"/>
          <w:szCs w:val="26"/>
        </w:rPr>
        <w:br/>
        <w:t>На сегодняшний день в городе Минске наблюдается перенасыщение домашними животными. В связи с проблемами, которые доставляют домашние животные во время брачного периода, последние становятся никому не нужными и оказываются на улице. Животные страдают, мучаются и погибают. Выбрасывать животных на улицу – негуманно, убивать их - преступно, разводить, если в этом нет надобности и смысла – просто непорядочно. Поэтому в условиях перенасыщения города животными каждый хозяин должен выбрать приемлемый для себя путь решения проблем, вызванных брачным периодом у животных. При этом нужно не забывать, что оперативный путь решения, а именно кастрация (стерилизация), может полностью решить проблемы половых инстинктов брачного периода, исключив возможность появления незапланированного потомства.</w:t>
      </w:r>
    </w:p>
    <w:p>
      <w:pPr>
        <w:pStyle w:val="Normal"/>
        <w:jc w:val="both"/>
        <w:rPr>
          <w:sz w:val="28"/>
          <w:szCs w:val="28"/>
        </w:rPr>
      </w:pPr>
      <w:r>
        <w:rPr>
          <w:sz w:val="28"/>
          <w:szCs w:val="28"/>
        </w:rPr>
      </w:r>
    </w:p>
    <w:p>
      <w:pPr>
        <w:pStyle w:val="Normal"/>
        <w:jc w:val="center"/>
        <w:rPr>
          <w:b/>
          <w:b/>
          <w:color w:val="000080"/>
          <w:sz w:val="26"/>
          <w:szCs w:val="26"/>
        </w:rPr>
      </w:pPr>
      <w:r>
        <w:rPr>
          <w:b/>
          <w:color w:val="000080"/>
          <w:sz w:val="26"/>
          <w:szCs w:val="26"/>
        </w:rPr>
        <w:t>ЭТО ИСХОДНИК</w:t>
      </w:r>
    </w:p>
    <w:p>
      <w:pPr>
        <w:pStyle w:val="Normal"/>
        <w:rPr>
          <w:b/>
          <w:b/>
          <w:bCs/>
          <w:color w:val="000080"/>
          <w:sz w:val="26"/>
          <w:szCs w:val="26"/>
        </w:rPr>
      </w:pPr>
      <w:r>
        <w:rPr>
          <w:b/>
          <w:bCs/>
          <w:color w:val="000080"/>
          <w:sz w:val="26"/>
          <w:szCs w:val="26"/>
        </w:rPr>
      </w:r>
    </w:p>
    <w:p>
      <w:pPr>
        <w:pStyle w:val="Normal"/>
        <w:rPr>
          <w:b/>
          <w:b/>
          <w:bCs/>
        </w:rPr>
      </w:pPr>
      <w:r>
        <w:rPr>
          <w:b/>
          <w:bCs/>
        </w:rPr>
        <w:t>Проблемы, создаваемые сексуальной активностью домашних животных и пути их решения.</w:t>
      </w:r>
    </w:p>
    <w:p>
      <w:pPr>
        <w:pStyle w:val="Normal"/>
        <w:rPr/>
      </w:pPr>
      <w:r>
        <w:rPr/>
        <w:t xml:space="preserve">Взяв в дом маленького котенка или щенка, владельцы не задумываются о том, что со временем животное вырастет, и после достижения половой зрелости характер домашнего любимца изменится. </w:t>
        <w:br/>
        <w:t>Поведение питомца в период половой охоты доставляет массу проблем. О том, как их избежать вы узнаете из этой статьи.</w:t>
        <w:br/>
        <w:br/>
        <w:t xml:space="preserve">Приятно держать на руках, гладить котенка, но та же самая кошка, став взрослой, в период половой охоты доставит владельцу массу беспокойства, лишит сна своими постоянными криками, к которым надо добавить крики котов-ухажеров, сидящих под окнами. </w:t>
        <w:br/>
        <w:t>Взрослый кот будет метить мочой квартиру, одежду, обувь владельцев, создавая отвратительный запах, который практически невозможно уничтожить. Кстати, в весенний период коты кричат ничуть не меньше кошек, только значительно громче и грубее.</w:t>
        <w:br/>
        <w:t>Сука в состоянии течки пачкает квартиру своими выделениями, иногда мочится в доме, становится непослушной. Однако сука приходит в охоту около двух раз в год, а вот кобель пытается "ухаживать" за всеми течными суками, которые живут или просто пробегают по доступной ему территории. В состоянии возбуждения кобель становится более агрессивным, драчливым, пытается удовлетворять свои сексуальные потребности на всех привлекательных по его мнению предметах. Говоря простым языком "вяжет то, что попадется на пути".</w:t>
        <w:br/>
        <w:t>Находящееся в охоте животное, подчиняясь инстинкту размножения, старается любым способом убежать из дома. Убежавшие домашние питомцы часто получают травмы, заболевают инфекционными и паразитарными болезнями, иногда пропадают навсегда.</w:t>
        <w:br/>
        <w:br/>
        <w:t>Если владелец занимается разведением, то может только порадоваться сексуальной активности своего питомца. Если животное взяли в семью просто как домашнего любимца, то поведение его в период половой охоты доставляет ненужное беспокойство.</w:t>
        <w:br/>
        <w:t xml:space="preserve">Как же можно уменьшить доставляемые неприятности или полностью избежать их? Таких способов много. Я бы разделила их условно на три группы: </w:t>
        <w:br/>
        <w:t>1. Применение препаратов корректирующих поведение в период половой охоты;</w:t>
        <w:br/>
        <w:t>2. Применение препаратов подавляющих половую охоту;</w:t>
        <w:br/>
        <w:t xml:space="preserve">3. Оперативный способ решения проблемы. </w:t>
        <w:br/>
        <w:t>Какой из этих способов применять решать владельцу животного.</w:t>
        <w:br/>
        <w:br/>
        <w:t>Охарактеризую некоторые препараты для коррекции поведения животных в период половой охоты.</w:t>
        <w:br/>
        <w:t xml:space="preserve">Кот Баюн - успокаивающий фиточай для кошек и собак. Применяется для коррекции поведения животных - крики кошек во время половой охоты; навязчивое вылизывание; агрессия по отношению к хозяину; имитация покрытия; агрессия в связи с борьбой за доминирование; агрессия, обусловленная страхом, или фобия; страх перед звуком выстрела, перед шумом; половая агрессия; боязнь расставания; гиперактивность; </w:t>
        <w:br/>
        <w:t xml:space="preserve">беспричинный постоянный лай; нарушение инстинкта маркировки, мечение в квартире; </w:t>
        <w:br/>
        <w:t>копрофагия; нарушение сексуального поведения; чрезмерное беспокойство при ложной щенности; агрессивность вследствие гиперсексуальности; состояние страха и возбуждения перед выставками, при транспортировке. К препарату прилагается подробная инструкция по применению.</w:t>
        <w:br/>
        <w:t>Комплексные гомеопатические препараты Гормерль или Овариум композитум фирмы "ХЕЛЬ". Они оказывают на организм животного регулирующее действие, снижают возбуждение. Инъекции препаратов делают 2, иногда 3 раза в сутки. Огромное достоинство этих препаратов в том, что они оказывают лечебное действие при гормональных нарушения.</w:t>
        <w:br/>
        <w:t>Гомеопатические препараты, которые готовят непосредственно в гомеопатических аптеках г.Минска (или других городов). Конечно, более высокий эффект можно получить, если препараты для животного после опроса подберет ветеринарный врач, владеющий гомеопатическим методом лечения. Однако можно дать общие рекомендации. В период половой охоты могут помочь следующие препараты: Игнация , Мошас, Стафизагрия, Лилиум тигринум, Пульсатилла.</w:t>
        <w:br/>
        <w:t>Все вышеописанные препараты первой группы не подавят охоту полностью. Они не воспрепятствуют оплодотворению, если самка все-таки оказалась на улице в этот период. Эти препараты ни в коем случае не повлияют отрицательно на воспроизводительные функции самки в дальнейшем. Более того, они оказывают лечебный эффект при различных эндокринных расстройствах. Применять их можно практически без ограничений.</w:t>
        <w:br/>
        <w:br/>
        <w:t>Полностью подавить охоту можно, применив гормональные препараты. Перечислю те, которые можно приобрести в аптеках и зоомагазинах г. Минска.</w:t>
        <w:br/>
        <w:t>Контрасекс, который давно и хорошо известен владельцам животных. Он применяется не только для когшек, но и для собак.</w:t>
        <w:br/>
        <w:t>ЭКС-5 (состав: мегестрол ацетат, полиэтиленгликоль) появившийся в зоомагазинах не так давно. Препарат применяется собакам и кошкам внутрь один раз в день. Он тормозит овуляцию, в результате наступает угнетение половой активности. Доза зависит от размера животного.</w:t>
        <w:br/>
        <w:t xml:space="preserve">Пиллкан 5 (для кошек и маленьких собак). Пиллкан 20 (для собак). Препарат позволяет временно устранять физиологические и поведенческие симптомы, связанные с течкой, а также избежать нежелательной беременности. У кобелей и котов Пиллкан понижает половую активность и устраняет связанные с ней поведенческие проблемы. У самок препарат может применяться как для прерывания течки, так и для ее задержки. </w:t>
        <w:br/>
        <w:t xml:space="preserve">Промон Вет (Promon Vet) применяется для прерывания и предотвращения течки у кошек. Для предотвращения (отсрочки) течки применяется внутри по 1 таблетке каждые семь дней, для прерывания течки и при нимфомании - по 1/2 таблетки 1 раз в день. </w:t>
        <w:br/>
        <w:t xml:space="preserve">Депо-Промон (50 mg Ацетат-медроксипрогестерона) (Depo-Promone Medroxyprogesteron. acet.50 md/ml). Препарат очень удобен в употреблении поскольку его инъекции делают только 2-3 раза в году вне периода половой охоты. Показания для применения у собак: предотвращение течки; предотвращение ложной беременности; маточные кровотечения (метроррагия). У кошек: предотвращение течки; метроррагия; нимфомания. Противопоказаниями для назначения препарата являются: проэструс (период непосредственно перед половой охотой), эструс (половая охота), метэструс (период непосредственно после половой охотой); инфекции половых путей. Его не применяют молодняку и репродуктивным животным; беременным; кормящим самкам и с опухолями молочной железы; при сахарном диабете. Побочные эффекты наблюдались при гиперпластическом цистите, эндометрите, пиометре. </w:t>
        <w:br/>
        <w:t xml:space="preserve">Однако следует помнить, что длительное и неправильное применение гормонов может привести к нарушению в работе эндокринной системы животного. Это в свою очередь способствует развитию болезней, опасных для здоровья и даже жизни домашнего питомца. Цена на гормональные препараты хорошего качества значительная, поэтому чаще владельцы выбирают то, что подешевле, или в целях экономии не соблюдают рекомендуемую дозу или схему приема. Это увеличивает риск возникновение осложнений. Очень часто приходится слышать жалобы владельцев кошек на то, что раньше это лекарство помогало, а вот теперь кошка "орёт не переставая и ничего ее не берет". При проведении стерилизации у таких животных практически всегда обнаруживаются те или иные структурные изменения в яичниках и матке (кисты, опухолевые образования). </w:t>
        <w:br/>
        <w:br/>
        <w:t>И, наконец, оперативный способ решения проблемы - кастрация (стерилизация).</w:t>
        <w:br/>
        <w:t xml:space="preserve">За рубежом кастрация (стерилизация) является правилом содержания животных, не подлежащих племенному разведению. Производители же содержатся в подходящих для этого условиях, где они не страдают сами, и не доставляют проблем окружающим. </w:t>
        <w:br/>
        <w:t>Кастрация (стерилизация) решает вопросы, связанные с поведением животного и исключает возможность появления незапланированного потомства.</w:t>
        <w:br/>
        <w:br/>
        <w:t>Сегодня Минск перенасыщен домашними животными. Из-за этого страдают и погибают животные, оказавшиеся на улице и не нужные никому.</w:t>
        <w:br/>
        <w:t>Выбрасывать и убивать животных - преступно, а разводить, если в них нет острой потребности - непорядочно. Ведь в условиях перенасыщения города животными рождение каждого нового, к сожалению, означает смерть другого.</w:t>
        <w:br/>
        <w:br/>
        <w:t>Необходимо помнить, что проведение кастрации (стерилизации) может полностью решить проблему, связанную с половыми инстинктами и помешать рождению незапланированного потомства.</w:t>
      </w:r>
    </w:p>
    <w:p>
      <w:pPr>
        <w:pStyle w:val="Normal"/>
        <w:rPr>
          <w:sz w:val="28"/>
          <w:szCs w:val="28"/>
        </w:rPr>
      </w:pPr>
      <w:r>
        <w:rPr>
          <w:sz w:val="28"/>
          <w:szCs w:val="28"/>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20:11:00Z</dcterms:created>
  <dc:creator>Алексей</dc:creator>
  <dc:description/>
  <cp:keywords/>
  <dc:language>en-US</dc:language>
  <cp:lastModifiedBy>XTreme</cp:lastModifiedBy>
  <dcterms:modified xsi:type="dcterms:W3CDTF">2008-05-27T06:19:00Z</dcterms:modified>
  <cp:revision>16</cp:revision>
  <dc:subject/>
  <dc:title>Проблемы, создаваемые сексуальной активностью домашних животных и пути их решения</dc:title>
</cp:coreProperties>
</file>