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ламная акция день рождение гипермаркета.</w:t>
      </w:r>
    </w:p>
    <w:p>
      <w:pPr>
        <w:pStyle w:val="Normal"/>
        <w:ind w:firstLine="709"/>
        <w:jc w:val="both"/>
        <w:rPr/>
      </w:pPr>
      <w:r>
        <w:rPr>
          <w:b/>
        </w:rPr>
        <w:t>Рекламная идея.</w:t>
      </w:r>
      <w:r>
        <w:rPr/>
        <w:t xml:space="preserve"> Я предлагаю выбрать информационным поводом  для проведения праздника  день рождение Гипермаркета. </w:t>
      </w:r>
    </w:p>
    <w:p>
      <w:pPr>
        <w:pStyle w:val="Normal"/>
        <w:ind w:firstLine="709"/>
        <w:jc w:val="both"/>
        <w:rPr/>
      </w:pPr>
      <w:r>
        <w:rPr>
          <w:b/>
        </w:rPr>
        <w:t>Обоснование цели</w:t>
      </w:r>
      <w:r>
        <w:rPr/>
        <w:t>. День рождение это семейный праздник, поэтому программа должна быть составлена так, чтобы было интересно и взрослым и детям. Ведь не секрет, что родители любят когда, глаза их детей светятся  радостью и счастьем. В наше динамичное  время родители и дети не так часто проводят время вместе, поэтому лишний повод провести время с детьми, поучаствовать вместе в конкурсе, почувствовать свое единство будет очень кстати.</w:t>
      </w:r>
    </w:p>
    <w:p>
      <w:pPr>
        <w:pStyle w:val="Normal"/>
        <w:ind w:firstLine="709"/>
        <w:jc w:val="both"/>
        <w:rPr/>
      </w:pPr>
      <w:r>
        <w:rPr>
          <w:b/>
        </w:rPr>
        <w:t>ВИЗУАЛИЗАЦИЯ ИДЕИ И АССОЦИАТИВНЫЙ ПЛАН.</w:t>
      </w:r>
      <w:r>
        <w:rPr/>
        <w:t xml:space="preserve"> Принимать гостей должны хозяева, а кто же хозяин в Гипермаркете, в котором все отделы направлены на строительство, создание и обустройство уютного дома – это конечно домовенок Кузя и его друг Нафаня. Они поделятся с взрослыми секретами уюта и комфорта, подарят детям замечательные сувениры и подарки. </w:t>
      </w:r>
    </w:p>
    <w:p>
      <w:pPr>
        <w:pStyle w:val="Normal"/>
        <w:ind w:firstLine="709"/>
        <w:jc w:val="both"/>
        <w:rPr/>
      </w:pPr>
      <w:r>
        <w:rPr>
          <w:b/>
        </w:rPr>
        <w:t>РЕКОМЕНДАЦИИ ПО РЕКЛАМНЫМ НОСИТЕЛЯМ:</w:t>
      </w:r>
      <w:r>
        <w:rPr/>
        <w:t xml:space="preserve"> Рекламу нужно разместить в бесплатном еженедельнике (что-то вроде купи-продай, такой который бросают  в каждый почтовый ящик) за 2 недели 0,5-1 полоса А3. Обязательно реклама в местном радио, желательно музыкальном  за 1,5-2 недели до праздника, 3-4 раза в день. Если в городе есть метро по разместить рекламу в электропоездах, как звуковую, так и плакаты форматом А4, пусть они меньше, лучше их побольше. На крупных остановках, с большим пересечением транспорта разместить рекламные плакаты А3. Разместить рекламу на центральных магистралях города баннеры либо растяжки. </w:t>
      </w:r>
    </w:p>
    <w:p>
      <w:pPr>
        <w:pStyle w:val="Normal"/>
        <w:ind w:firstLine="709"/>
        <w:jc w:val="both"/>
        <w:rPr/>
      </w:pPr>
      <w:r>
        <w:rPr>
          <w:b/>
        </w:rPr>
        <w:t>ПРИМЕР РЕКЛАМНОГО ОБЪЯВЛЕНИЯ :</w:t>
      </w:r>
      <w:r>
        <w:rPr/>
        <w:t xml:space="preserve">  Гипермаркету Х 2 года. Подари себе праздник – приходи к нам на день рождение всей семьей.</w:t>
      </w:r>
    </w:p>
    <w:p>
      <w:pPr>
        <w:pStyle w:val="Normal"/>
        <w:ind w:firstLine="709"/>
        <w:jc w:val="both"/>
        <w:rPr/>
      </w:pPr>
      <w:r>
        <w:rPr/>
        <w:t>Гипермаркету Х 2 года – дарим подарки детям.</w:t>
      </w:r>
    </w:p>
    <w:p>
      <w:pPr>
        <w:pStyle w:val="Normal"/>
        <w:ind w:firstLine="709"/>
        <w:jc w:val="both"/>
        <w:rPr/>
      </w:pPr>
      <w:r>
        <w:rPr/>
        <w:t>Нам 2 года – Вам двойная выгода. Купи один утюг (фен, миксер, и т.д.) -   второй получи бесплатно.</w:t>
      </w:r>
    </w:p>
    <w:p>
      <w:pPr>
        <w:pStyle w:val="Normal"/>
        <w:ind w:firstLine="709"/>
        <w:jc w:val="both"/>
        <w:rPr/>
      </w:pPr>
      <w:r>
        <w:rPr/>
        <w:t>Нам 24 месяца – вам скидка 24 %.</w:t>
      </w:r>
    </w:p>
    <w:p>
      <w:pPr>
        <w:pStyle w:val="Normal"/>
        <w:ind w:firstLine="709"/>
        <w:jc w:val="both"/>
        <w:rPr/>
      </w:pPr>
      <w:r>
        <w:rPr/>
        <w:t xml:space="preserve">Купи фен  выиграй автомобиль.( По поводу лотереи) </w:t>
      </w:r>
    </w:p>
    <w:p>
      <w:pPr>
        <w:pStyle w:val="Normal"/>
        <w:ind w:firstLine="709"/>
        <w:jc w:val="both"/>
        <w:rPr/>
      </w:pPr>
      <w:r>
        <w:rPr/>
        <w:t>Детям двухлетнего возраста подарки бесплатно (небольшие мягкие игрушки, машинки, куколки и т.д.)</w:t>
      </w:r>
    </w:p>
    <w:p>
      <w:pPr>
        <w:pStyle w:val="Normal"/>
        <w:ind w:firstLine="709"/>
        <w:jc w:val="both"/>
        <w:rPr/>
      </w:pPr>
      <w:r>
        <w:rPr/>
        <w:t xml:space="preserve">Примеры скидок: Сделай 1 покупку на вторую получи скидку 24% от суммы сделанной покупки. Например: купил за 10 000 товар, на следующий товар скидка 2400). </w:t>
      </w:r>
    </w:p>
    <w:p>
      <w:pPr>
        <w:pStyle w:val="Normal"/>
        <w:ind w:firstLine="709"/>
        <w:jc w:val="both"/>
        <w:rPr/>
      </w:pPr>
      <w:r>
        <w:rPr/>
        <w:t>На некоторые товары установить акцию «Купи один – второй получи бесплатно»</w:t>
      </w:r>
    </w:p>
    <w:p>
      <w:pPr>
        <w:pStyle w:val="Normal"/>
        <w:ind w:firstLine="709"/>
        <w:jc w:val="both"/>
        <w:rPr/>
      </w:pPr>
      <w:r>
        <w:rPr/>
        <w:t>Праздник (непосредственно праздничная программа) должна начинаться  в 12-13 часов. Если есть возможность установить эстраду на улице. Пригласить  местные коллективы, хотя бы два – вокальный и коллектив танцев. Так как праздник семейный, лучше, если участниками этих  коллективов будут дети и подростки.</w:t>
      </w:r>
    </w:p>
    <w:p>
      <w:pPr>
        <w:pStyle w:val="Normal"/>
        <w:ind w:firstLine="709"/>
        <w:jc w:val="both"/>
        <w:rPr/>
      </w:pPr>
      <w:r>
        <w:rPr/>
        <w:t>Если праздник проводить в субботу, то можно всем молодоженам, парам в свадебных нарядах приехавшим на праздник,  дарить сувениры, что-нибудь для домашнего уюта.</w:t>
      </w:r>
    </w:p>
    <w:p>
      <w:pPr>
        <w:pStyle w:val="Normal"/>
        <w:ind w:firstLine="709"/>
        <w:jc w:val="both"/>
        <w:rPr/>
      </w:pPr>
      <w:r>
        <w:rPr/>
        <w:t xml:space="preserve">Конкурсы: </w:t>
      </w:r>
    </w:p>
    <w:p>
      <w:pPr>
        <w:pStyle w:val="Normal"/>
        <w:ind w:firstLine="709"/>
        <w:jc w:val="both"/>
        <w:rPr/>
      </w:pPr>
      <w:r>
        <w:rPr/>
        <w:t>Вызываются два или более человек и по очереди называют все отделы гипермаркета, выигрывает тот, кто назовет большее количество отделов.</w:t>
      </w:r>
    </w:p>
    <w:p>
      <w:pPr>
        <w:pStyle w:val="Normal"/>
        <w:ind w:firstLine="709"/>
        <w:jc w:val="both"/>
        <w:rPr/>
      </w:pPr>
      <w:r>
        <w:rPr/>
        <w:t>Вызываются два или более человек и по порядку называют причины,  почему данный гипермаркет является самым лучшим в городе, выигрывает, тот, кто назовет больше.</w:t>
      </w:r>
    </w:p>
    <w:p>
      <w:pPr>
        <w:pStyle w:val="Normal"/>
        <w:ind w:firstLine="709"/>
        <w:jc w:val="both"/>
        <w:rPr/>
      </w:pPr>
      <w:r>
        <w:rPr/>
        <w:t>Было бы очень хорошо, чтобы в конкурсах были задействованы все отделы гипермаркета. Например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строительных материалов. Кто из мужчин быстрее, лучше и ровнее забьет 10 гвоздей.</w:t>
      </w:r>
    </w:p>
    <w:p>
      <w:pPr>
        <w:pStyle w:val="Normal"/>
        <w:ind w:firstLine="709"/>
        <w:jc w:val="both"/>
        <w:rPr/>
      </w:pPr>
      <w:r>
        <w:rPr/>
        <w:t xml:space="preserve">Отдел  товары для дома. Вызываются двое или более  участников. Организаторы заранее приготовили  товар который продается в данном гипермаркете, но требует сборки, например полочка в ванну, этажерка для обуви, люстра, и т.д. По команде ведущего нужно как можно быстрее собрать данный предмет.  Выиграет тот, кто быстрее всех справился с заданием, то что он собрал его приз. </w:t>
      </w:r>
    </w:p>
    <w:p>
      <w:pPr>
        <w:pStyle w:val="Normal"/>
        <w:ind w:firstLine="709"/>
        <w:jc w:val="both"/>
        <w:rPr/>
      </w:pPr>
      <w:r>
        <w:rPr/>
        <w:t xml:space="preserve">Отдел бытовой электроники. Оказывается Кузя и Нафаня не знают, для чего нужны тостер, </w:t>
      </w:r>
      <w:r>
        <w:rPr>
          <w:lang w:val="en-US"/>
        </w:rPr>
        <w:t>DVD</w:t>
      </w:r>
      <w:r>
        <w:rPr/>
        <w:t xml:space="preserve">, миксер, и т.д. Две или три команды должны сочинить маленькие стишки на эту тему. </w:t>
      </w:r>
    </w:p>
    <w:p>
      <w:pPr>
        <w:pStyle w:val="Normal"/>
        <w:ind w:firstLine="709"/>
        <w:jc w:val="both"/>
        <w:rPr/>
      </w:pPr>
      <w:r>
        <w:rPr/>
        <w:t>Конкурсы для детей. Кто быстрее построит дом для Кузи  из крупных кубиков, могут участвовать семьями по три человека (мама, папа, ребенок)</w:t>
      </w:r>
    </w:p>
    <w:p>
      <w:pPr>
        <w:pStyle w:val="Normal"/>
        <w:ind w:firstLine="709"/>
        <w:jc w:val="both"/>
        <w:rPr/>
      </w:pPr>
      <w:r>
        <w:rPr/>
        <w:t>Лотерея по розыгрышу призов может состояться по чекам. С момента открытия гипермаркета и до момента проведения лотереи, покупатели подписывают свои чеки на обратной стороне (ФИО, Адрес прописки по паспорту) и бросают в большой барабан в холле гипермаркета, естественно, чем больше чеков, тем больше шанс выиграть главный приз. В назначенный час состоится розыгрыш лотереи. Ведущий рассказывает, какой именно приз, все его хорошие стороны, почему он необходим, и достает чек с ФИО и так по порядку до главного пр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1:00Z</dcterms:created>
  <dc:creator>WoVaN</dc:creator>
  <dc:description/>
  <cp:keywords/>
  <dc:language>en-US</dc:language>
  <cp:lastModifiedBy>WoVaN</cp:lastModifiedBy>
  <dcterms:modified xsi:type="dcterms:W3CDTF">2007-09-04T11:03:00Z</dcterms:modified>
  <cp:revision>4</cp:revision>
  <dc:subject/>
  <dc:title>Рекламная акция день рождение гипермаркета</dc:title>
</cp:coreProperties>
</file>