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РЕНКЛАМНАЯ ИДЕЯ: </w:t>
      </w:r>
      <w:r>
        <w:rPr>
          <w:rFonts w:cs="Arial" w:ascii="Arial" w:hAnsi="Arial"/>
        </w:rPr>
        <w:t xml:space="preserve">Организация мероприятия 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ВЫСТАВКА – ПРОДАЖА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роительных материа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ОБОСНОВАНИЕ ИДЕИ: </w:t>
      </w:r>
      <w:r>
        <w:rPr>
          <w:rFonts w:cs="Arial" w:ascii="Arial" w:hAnsi="Arial"/>
        </w:rPr>
        <w:t xml:space="preserve">Т.к. целевая аудитория – это </w:t>
      </w:r>
      <w:bookmarkStart w:id="0" w:name="OLE_LINK2"/>
      <w:bookmarkStart w:id="1" w:name="OLE_LINK1"/>
      <w:r>
        <w:rPr>
          <w:rFonts w:cs="Arial" w:ascii="Arial" w:hAnsi="Arial"/>
        </w:rPr>
        <w:t>руководители строительных организаций среднего и высокого уровня, а так же крупные подрядчики</w:t>
      </w:r>
      <w:bookmarkEnd w:id="0"/>
      <w:bookmarkEnd w:id="1"/>
      <w:r>
        <w:rPr>
          <w:rFonts w:cs="Arial" w:ascii="Arial" w:hAnsi="Arial"/>
        </w:rPr>
        <w:t xml:space="preserve">, то, на мой взгляд, необходимо использовать  </w:t>
      </w: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 xml:space="preserve"> – инструменты, которые являются  эффективными именно  в сфере В2В (business-to-business).  Целевая аудитория в нашем случае это ограниченный круг потенциальных клиентов, доступ к которым сложен и которые обладают экспертными знаниями в своей области. Выставка продажа при грамотной рекламе мероприятия позволит привлечь необходимый нам круг людей, а так же даст нам возможность (при их заинтересованности) не только совершить сделки, но и наладить долгосрочные связи с потенциальными клиент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КОНКТЕРИЗАЦИЯ ИДЕИ: </w:t>
      </w:r>
      <w:r>
        <w:rPr>
          <w:rFonts w:cs="Arial" w:ascii="Arial" w:hAnsi="Arial"/>
        </w:rPr>
        <w:t>Организация выставки-продажи позволит наглядно и убедительно продемонстрировать товар, его ассортимент, объём и цены.  Во время проведения мероприятия всем потенциальным клиентам должны предоставляться брошюры-прайсы, а так же обязательно скидки на приобретение товара. Если имеется какая-либо продукция, которая заслуживает дополнительного внимания, то самым крупным клиентам можно предоставить бесплатные образцы. Договоры, заключенные в этот день (неделю), будут пользоваться дополнительными скидк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 должен быть в состоянии давать подробные ответы на все вопросы, касающиеся продукции, цен, условий продажи, а так же желательно отличное знание именно этой рыночной ниши продукции, способность сравнить с аналогами и выделить преимущества продукции, интерес к которой проявил клиент. От компетенции персонала зависит впечатление о скла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бюджета мероприятия,  гостям могут быть предложены напит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РЕКОМЕНДАЦИИ ПО РЕКЛАМНЫМ НОСИТЕЛЯМ: </w:t>
      </w:r>
      <w:r>
        <w:rPr>
          <w:rFonts w:cs="Arial" w:ascii="Arial" w:hAnsi="Arial"/>
        </w:rPr>
        <w:t xml:space="preserve">Инструменты, используемые в рекламе, так же должны учитывать специфику целевой аудитории. Мы используем именно эти инструменты, чтобы обратиться к НАШЕМУ кругу клиентов, создать у них мотивы для посещения нашего мероприятия и приобретения товаров именно у нас. Наиболее результативным в нашем случае будет использование Телемаркетинга и инструмента  </w:t>
      </w:r>
      <w:r>
        <w:rPr>
          <w:rFonts w:cs="Arial" w:ascii="Arial" w:hAnsi="Arial"/>
          <w:lang w:val="en-US"/>
        </w:rPr>
        <w:t>Direck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 Главным условием является наличие базы потенциальных клиентов (крупных подрядчиков и строительных организаций вашего региона). Сотрудник склада обзванивает подрядчиков и строительные организации и приглашает лично представителя компании на выставку-продажу. При приглашении, упор необходимо делать на исключительной важности мероприятия для клиента, на масштабах склада и его ценовой полити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сылка писем потенциальным клиентам преследует те же цели. Письмо должно быть кратким, информативным и, возможно, предоставлять его обладателю скидку на продукцию. Впоследствии информацию из писем можно использовать для визиток и постеров. Основными двумя достоинствами этих способов является возможность обратиться к нашему кругу клиентов и достаточно невысокий бюджет этих мероприят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читаю целесообразным поместить рекламу в газете рекламных объявлений, которые приносят в каждый дом (на первой странице </w:t>
      </w:r>
      <w:r>
        <w:rPr/>
        <w:t>¼ полосы А3)</w:t>
      </w:r>
      <w:r>
        <w:rPr>
          <w:rFonts w:cs="Arial" w:ascii="Arial" w:hAnsi="Arial"/>
        </w:rPr>
        <w:t>, т.к. склад является складом не только оптовой, но и розничной торговли. Либо напечатать листовки и так же разнести их в каждый дом. Это позволит обратиться к широкому кругу кли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53:00Z</dcterms:created>
  <dc:creator>vz1b3515</dc:creator>
  <dc:description/>
  <cp:keywords/>
  <dc:language>en-US</dc:language>
  <cp:lastModifiedBy>vz1b3515</cp:lastModifiedBy>
  <dcterms:modified xsi:type="dcterms:W3CDTF">2007-09-05T13:21:00Z</dcterms:modified>
  <cp:revision>1</cp:revision>
  <dc:subject/>
  <dc:title>РЕНКЛАМНАЯ ИДЕЯ: Организация мероприятия  ВЫСТАВКА – ПРОДАЖА  строительных материалов</dc:title>
</cp:coreProperties>
</file>