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РЕКЛАМНАЯ ИДЕЯ: </w:t>
      </w:r>
      <w:r>
        <w:rPr>
          <w:rFonts w:cs="Arial" w:ascii="Arial" w:hAnsi="Arial"/>
        </w:rPr>
        <w:t xml:space="preserve">В День Рождения Гипермаркета  проведение мероприятия </w:t>
      </w:r>
      <w:r>
        <w:rPr>
          <w:b/>
        </w:rPr>
        <w:t>«</w:t>
      </w:r>
      <w:r>
        <w:rPr>
          <w:rFonts w:cs="Arial" w:ascii="Arial" w:hAnsi="Arial"/>
        </w:rPr>
        <w:t>КАРНАВАЛ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ОБОСНОВАНИЕ ИДЕИ: </w:t>
      </w:r>
      <w:r>
        <w:rPr>
          <w:rFonts w:cs="Arial" w:ascii="Arial" w:hAnsi="Arial"/>
        </w:rPr>
        <w:t>Нам необходимо привлечь широкий круг потребителей, как по возрастной категории, так и по потребительским возможностям. Проведение мероприятий вида «В гостях у сказки» привлекает, как правило, в основном семьи с маленькими детьми, а нам необходимо обратиться к более широкому кругу клиентов (ведь гипермаркет торгует и строительными материалами и товарами для дома и интерьера), не упустив, тем не менее, и такую значительную категорию как молодые семь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КОНКТЕРИЗАЦИЯ ИДЕИ: </w:t>
      </w:r>
      <w:r>
        <w:rPr>
          <w:rFonts w:cs="Arial" w:ascii="Arial" w:hAnsi="Arial"/>
        </w:rPr>
        <w:t xml:space="preserve">Проведение мероприятия рассчитано на 7 дней.  Первый и последний дни будут главными, и потому проводить их следует в воскресенье и субботу соответствен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ервый день – открытие КАРНАВАЛА</w:t>
      </w:r>
      <w:r>
        <w:rPr>
          <w:rFonts w:cs="Arial" w:ascii="Arial" w:hAnsi="Arial"/>
        </w:rPr>
        <w:t>.  Помещение Гипермаркета: вход и отделы должны быть украшены воздушными шарами с логотипом Гипермаркета, праздничными плакатами и если позволяет бюджет, то цветами (настроение праздника и уюта). Персонал: так как это карнавал, то часть сотрудников, создающих настроение, должна быть одета в карнавальные и маскарадные наряды (опять же, как позволит бюджет). Другая часть может соблюдать привычный гипермаркету дресс-код, но бейджики с именами сотрудников должны быть празднично оформлены. Потенциальные клиенты: в рекламной компании мероприятия следует указать, что тех, кто придёт в карнавальном наряде полностью или частично, а так же приведет «карнавально» или «сказочно» наряженного ребенка, ждут подарки и скидки на покупку продукции. Кроме того, на территории Гипермаркета должна быть организована сцена для проведения различных конкурсов (например, на лучший наряд и т.д.) Всем детям (и по возможности всем желающим взрослым) раздаются шары с логотипом Гипермаркета. Если позволяет бюджет: установить для развлечения маленьких детей батуты, надувные горки и пр., в крайнем случае, за эти развлечения можно брать небольшую плату. Важно учесть, что пока дети развлекаются, родители должны иметь возможность присесть и отдохнуть, но ни в коем случае не стоять и не подпирать стенку (кстати, во время сидения они могут читать рекламные буклеты Гипермаркета). Вечером устроить пусть скромный, но салют. Так о вашем празднике узнают все и шансы, что за эту неделю гипермаркет посетит очень большое количество людей, значительно возрастут. Первый день рассчитан именно на семьи и поэтому цель этого дня – создать семейный праздник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День второй – шестой.</w:t>
      </w:r>
      <w:r>
        <w:rPr>
          <w:rFonts w:cs="Arial" w:ascii="Arial" w:hAnsi="Arial"/>
        </w:rPr>
        <w:t xml:space="preserve"> В эти дни нам необходимо привлечь оставшуюся часть потенциальных клиентов, тех, кого привлекут скидки, ценные подарки и возможность выиграть автомобиль. Все чеки за все семь дней, будут участвовать в розыгрыше ценных призов и главного приза – автомобиля. В эти дни необходимо поддерживать настроение праздника. К примеру, красивая, в карнавальном костюме сотрудница отдела строительных материалов значительно улучшит настроение его посетителей. При этом желательна и абсолютная компетенция в вопросах продукции. Всем, у кого в эти дни день рождения (и их близким родственникам) – скидки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День седьмой – закрытие КАРНАВАЛА.</w:t>
      </w:r>
      <w:r>
        <w:rPr>
          <w:rFonts w:cs="Arial" w:ascii="Arial" w:hAnsi="Arial"/>
        </w:rPr>
        <w:t xml:space="preserve"> Оформление такое же праздничное, как и в первый день и действуют те же предложения (подарки, скидки). Раздача шаров. В течение дня опять работает сцена. Мероприятия можно разделить следующим образом: первая половина дня для детей (включая декларирование стихов и пение песен), а вторая для всех желающих взрослых (организация нескольких конкурсов с ценными подарками). Примеры конкурсов: вызываются два человека и их задача на время (2 минуты) найти как можно больше людей, которых зовут, например, Татьяна и Игорь. Или раздать 30 девушкам и 30 молодым людям по половинке сердца, те три пары, кто быстрее найдут друг друга, получат ценные призы. Подобные конкурсы позволяют поучаствовать большому количеству людей, познакомить их друг с другом и создать настроение веселья. Кульминацией, конечно, будет розыгрыш автомобиля, закрытие карнавала и </w:t>
      </w:r>
      <w:r>
        <w:rPr>
          <w:rFonts w:cs="Arial" w:ascii="Arial" w:hAnsi="Arial"/>
          <w:sz w:val="22"/>
          <w:szCs w:val="22"/>
        </w:rPr>
        <w:t>ПРАЗДНИЧНЫЙ САЛЮ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Дополнительные рекомендации:</w:t>
      </w:r>
      <w:r>
        <w:rPr>
          <w:rFonts w:cs="Arial" w:ascii="Arial" w:hAnsi="Arial"/>
        </w:rPr>
        <w:t xml:space="preserve"> необходимо составить программку мероприятий на праздничные дни, чтобы каждый клиент знал и мог вобрать самое удобное и интересное для себя время. На протяжении всех семи дней должна проводиться активная реклама продукции и цен на неё, реклама на плазменных телевизорах (если такие имеются в залах Гипермаркета), на плакатах, шарах. Эти семь дней так же предоставляют гипермаркету замечательную возможность провести анкетирование своих клиентов и узнать их пожелания. Например, за заполненную анкету можно дарить ручку с символикой Гипермарк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РЕКОМЕНДАЦИИ ПО РЕКЛАМНЫМ НОСИТЕЛЯМ: </w:t>
      </w:r>
      <w:r>
        <w:rPr>
          <w:rFonts w:cs="Arial" w:ascii="Arial" w:hAnsi="Arial"/>
        </w:rPr>
        <w:t xml:space="preserve">Реклама должна происходить поэтапно. За две недели до мероприятия реклама на местном телевидении и радио. На телевидении 2 раза в день в вечернее время, после 17:00, на радио 4 раза в день и в дневное время с 10:00 до 17:00. За неделю до праздника печать в газете, которую приносят бесплатно в каждый почтовый ящик (на первой странице </w:t>
      </w:r>
      <w:r>
        <w:rPr/>
        <w:t>¼ полосы А3)</w:t>
      </w:r>
      <w:r>
        <w:rPr>
          <w:rFonts w:cs="Arial" w:ascii="Arial" w:hAnsi="Arial"/>
        </w:rPr>
        <w:t>. За два дня разнести также в каждый почтовый ящик рекламку-приглашение на праздник с программой мероприятий на первый и седьмой дни. Если позволяет бюджет, то вместо листовок можно обратиться к сотовым компаниям и разослать всем абонентам смс с приглашением на празднование дня рождения Гипермарк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день до закрытия КАРНАВАЛА, проинформировать об этом по телевидению и ради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бюджет не позволяет проводить рекламу на радио и телевидении, то необходимо по максимуму разместить  плакаты и растяжки по всему городу. Тем не менее, наиболее эффективной является теле- и радио рекла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28:00Z</dcterms:created>
  <dc:creator>vz1b3515</dc:creator>
  <dc:description/>
  <cp:keywords/>
  <dc:language>en-US</dc:language>
  <cp:lastModifiedBy>vz1b3515</cp:lastModifiedBy>
  <dcterms:modified xsi:type="dcterms:W3CDTF">2007-09-06T12:43:00Z</dcterms:modified>
  <cp:revision>7</cp:revision>
  <dc:subject/>
  <dc:title>РЕНКЛАМНАЯ ИДЕЯ: Организация мероприятия  ВЫСТАВКА – ПРОДАЖА  строительных материалов</dc:title>
</cp:coreProperties>
</file>