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45     гомель, г гомель, город гомель, сайт гомеля, беларусь гомель, гомель 2007, гомель форум, беларусь г гомель, гомель официальный, официальный сайт гомеля, белорусь гомель, сайт г гомеля,        гомель белоруссия, сайт города гомеля, про гомель, гомельская область, gomel,             гомельский форум</w:t>
      </w:r>
    </w:p>
    <w:p>
      <w:pPr>
        <w:pStyle w:val="Normal"/>
        <w:jc w:val="both"/>
        <w:rPr/>
      </w:pPr>
      <w:r>
        <w:rPr/>
      </w:r>
    </w:p>
    <w:p>
      <w:pPr>
        <w:pStyle w:val="Normal"/>
        <w:jc w:val="center"/>
        <w:rPr/>
      </w:pPr>
      <w:r>
        <w:rPr/>
        <w:t>Немного о Гомеле</w:t>
      </w:r>
    </w:p>
    <w:p>
      <w:pPr>
        <w:pStyle w:val="Normal"/>
        <w:jc w:val="both"/>
        <w:rPr/>
      </w:pPr>
      <w:r>
        <w:rPr/>
      </w:r>
    </w:p>
    <w:p>
      <w:pPr>
        <w:pStyle w:val="Normal"/>
        <w:ind w:firstLine="708"/>
        <w:jc w:val="both"/>
        <w:rPr/>
      </w:pPr>
      <w:r>
        <w:rPr/>
        <w:t xml:space="preserve">*Гомель* один из красивейших городов Беларуси. Он знаменит своими предприятиями, архитектурными памятниками и парком. *Г. Гомель* знаменит так же своим цирком, который известен не только в республике, но и за ее приделами.  Обо всех достопримечательностях этого замечательного города можно узнать, посетив в Интернете *сайт Гомеля*.  Многими уникальными городами славится *Беларусь, Гомель* один из них.  С момента его упоминания в исторических летописях и до наших дней прошло уже больше чем 800 лет. Первое упоминание о Гомеле датируется 1142 годом. Как и вся *беларусь г Гомель* развивается.  *Гомель 2007* это современный город, с быстроразвивающейся инфраструктурой, новыми жилыми районами и предприятиями.  </w:t>
      </w:r>
    </w:p>
    <w:p>
      <w:pPr>
        <w:pStyle w:val="Normal"/>
        <w:ind w:firstLine="708"/>
        <w:jc w:val="both"/>
        <w:rPr/>
      </w:pPr>
      <w:r>
        <w:rPr/>
        <w:t xml:space="preserve">Интернет предоставил для жителей этого старинного города дополнительные возможности. Здесь быстро развиваются компании, которые работаю в области </w:t>
      </w:r>
      <w:r>
        <w:rPr>
          <w:lang w:val="en-US"/>
        </w:rPr>
        <w:t>IT</w:t>
      </w:r>
      <w:r>
        <w:rPr/>
        <w:t xml:space="preserve"> – индустрии. А молодежь, в свою очередь, осваивает современный вид общения через Интернет.  *Гомель форум* – это место встречи жителей города (и тех, кому это просто интересно), разных возрастов, в рамках виртуального пространства. *Гомельский форум – это место встречи не только для жителей и гостей города, а всех, кого сюда тянет, кому здесь интересно в силу разных причин.  </w:t>
      </w:r>
    </w:p>
    <w:p>
      <w:pPr>
        <w:pStyle w:val="Normal"/>
        <w:ind w:firstLine="708"/>
        <w:jc w:val="both"/>
        <w:rPr/>
      </w:pPr>
      <w:r>
        <w:rPr/>
        <w:t xml:space="preserve">*Гомель, официальный* сайт так же имеет. *Официальный сайт Гомеля* знакомит всех желающих с городом. Рассказывает о его истории, достопримечательностях, предприятиях и просто работе городского транспорта. Так же *сайт г Гомеля* рассказывает о тех мероприятиях, которые проходят в городе и о многом другом, что может быть полезно и интересно всем, кто интересуется городом. </w:t>
      </w:r>
    </w:p>
    <w:p>
      <w:pPr>
        <w:pStyle w:val="Normal"/>
        <w:ind w:firstLine="708"/>
        <w:jc w:val="both"/>
        <w:rPr/>
      </w:pPr>
      <w:r>
        <w:rPr/>
        <w:t xml:space="preserve">Республика *Беларусь, Гомель* один из ее областных центров, и один из крупнейших городов в республике. Задав в поиске *Гомель Белоруссия*, вы увидите как много в этом городе удивительного. Можно зайти на сайт спортивных клубов и секций. А так же узнать об истории древнего рода графа Румянцева-Задунайского и Паскевича-Эриванского. Именно эти семьи владели городом на протяжении длительного времени. </w:t>
      </w:r>
    </w:p>
    <w:p>
      <w:pPr>
        <w:pStyle w:val="Normal"/>
        <w:ind w:firstLine="708"/>
        <w:jc w:val="both"/>
        <w:rPr/>
      </w:pPr>
      <w:r>
        <w:rPr/>
        <w:t xml:space="preserve">*Сайт города Гомеля* расскажет о том, как город менял своих хозяев. Как его продавали, отвоевывали, забирали и просто присоединяли. Узнав *про Гомель* много нового и ранее неизвестного, можно проникнуться его историей,  и желанием, обязательно посетить все те места, о которых так много написано в Интернете. </w:t>
      </w:r>
    </w:p>
    <w:p>
      <w:pPr>
        <w:pStyle w:val="Normal"/>
        <w:ind w:firstLine="708"/>
        <w:jc w:val="both"/>
        <w:rPr/>
      </w:pPr>
      <w:r>
        <w:rPr/>
        <w:t>*</w:t>
      </w:r>
      <w:r>
        <w:rPr>
          <w:lang w:val="en-US"/>
        </w:rPr>
        <w:t>Gomel</w:t>
      </w:r>
      <w:r>
        <w:rPr/>
        <w:t xml:space="preserve">* – не только древний и интересный город. Он является побратимом нескольких европейских городов. Это такие города как  Клермон-Ферран во Франции, Радом в Польше, и Абердин в Шотландии. Это свидетельствует о прочных международных связях, которые установил Гомель и *гомельская область*. </w:t>
      </w:r>
    </w:p>
    <w:p>
      <w:pPr>
        <w:pStyle w:val="Normal"/>
        <w:ind w:firstLine="708"/>
        <w:jc w:val="both"/>
        <w:rPr/>
      </w:pPr>
      <w:r>
        <w:rPr/>
        <w:t xml:space="preserve">Гомель красивейший город белорусского полесья. Город, который прошел через века, сохранив и приумножив многие свои богатства. Несмотря на все препятствия, город растет, развивается и становится еще более красивым и цветущим. Горожанам есть чем гордиться и, что показывать многочисленным туристам, которые посещают *город Гомель* каждый год.  С собой они увозят только приятные впечатления и сувениры. </w:t>
      </w:r>
    </w:p>
    <w:p>
      <w:pPr>
        <w:pStyle w:val="Normal"/>
        <w:ind w:firstLine="708"/>
        <w:jc w:val="both"/>
        <w:rPr/>
      </w:pPr>
      <w:r>
        <w:rPr/>
      </w:r>
    </w:p>
    <w:p>
      <w:pPr>
        <w:pStyle w:val="Normal"/>
        <w:ind w:firstLine="708"/>
        <w:jc w:val="both"/>
        <w:rPr/>
      </w:pPr>
      <w:r>
        <w:rPr/>
      </w:r>
      <w:r>
        <w:br w:type="page"/>
      </w:r>
    </w:p>
    <w:p>
      <w:pPr>
        <w:pStyle w:val="Normal"/>
        <w:numPr>
          <w:ilvl w:val="0"/>
          <w:numId w:val="1"/>
        </w:numPr>
        <w:autoSpaceDE w:val="false"/>
        <w:rPr/>
      </w:pPr>
      <w:r>
        <w:rPr/>
        <w:t>гомель чат, чат города гомель, гомельские чаты, гомельский чат, Бесплатный секс чат, бесплатный чат без регистрации, бесплатный чат, чат без регистрации</w:t>
      </w:r>
    </w:p>
    <w:p>
      <w:pPr>
        <w:pStyle w:val="Normal"/>
        <w:autoSpaceDE w:val="false"/>
        <w:rPr>
          <w:color w:val="004080"/>
        </w:rPr>
      </w:pPr>
      <w:r>
        <w:rPr>
          <w:color w:val="004080"/>
        </w:rPr>
      </w:r>
    </w:p>
    <w:p>
      <w:pPr>
        <w:pStyle w:val="Normal"/>
        <w:autoSpaceDE w:val="false"/>
        <w:jc w:val="center"/>
        <w:rPr/>
      </w:pPr>
      <w:r>
        <w:rPr/>
        <w:t>Бесплатный чат без регистрации, или шанс найти друга.</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 xml:space="preserve">Весь мир давно знает, что такое общение в чате. Чат предоставляет возможность прямого </w:t>
      </w:r>
      <w:r>
        <w:rPr>
          <w:lang w:val="en-US"/>
        </w:rPr>
        <w:t>online</w:t>
      </w:r>
      <w:r>
        <w:rPr/>
        <w:t xml:space="preserve"> общения. Чаты бывают тематические: людей, которые на них общаются, объединяет общая тема. Есть даже чаты, посетителей, которых объединяет пикантная тема секса. *Бесплатный секс чат* дает возможность  знакомиться  и заниматься виртуальным сексом. Многие предпочитают знакомиться именно здесь, а затем переносить свои отношения в реальную жизнь. </w:t>
      </w:r>
    </w:p>
    <w:p>
      <w:pPr>
        <w:pStyle w:val="Normal"/>
        <w:autoSpaceDE w:val="false"/>
        <w:ind w:firstLine="720"/>
        <w:jc w:val="both"/>
        <w:rPr/>
      </w:pPr>
      <w:r>
        <w:rPr/>
        <w:t xml:space="preserve">Есть чаты, которые требуют регистрации, прежде чем вам откроется возможность общаться с другими посетителями. В последнее время становится популярным *бесплатный чат без регистрации*. Здесь введена упрощенная  систем входа во фрейм. Вам достаточно только ввести свой ник, и отправиться в мир виртуального общения.  *Бесплатный чат* удобен в управлении, и не требует особых навыков работы.   Как правило, там очень удобный и понятный интерфейс. *Чат без регистрации* позволяет сделать общение более легким. Не требуется проходить длительную регистрацию и заполнения разных форм с  личными данными. От этого и так устаешь, бродя по просторам Интернета. </w:t>
      </w:r>
    </w:p>
    <w:p>
      <w:pPr>
        <w:pStyle w:val="Normal"/>
        <w:autoSpaceDE w:val="false"/>
        <w:ind w:firstLine="720"/>
        <w:jc w:val="both"/>
        <w:rPr/>
      </w:pPr>
      <w:r>
        <w:rPr/>
        <w:t xml:space="preserve">*Чат города Гомель* соответствует всем новомодным тенденциям развития чат движения.  Здесь можно пообщаться на самые разные темы. Более того, *гомельские чаты* известны не только в Беларуси.  Проект *Гомель чат* является одним из самых крупных и известных на постсоветском пространстве. Там можно найти самые разные темы. В этом чате тысячи пользователей и каждый день их численность становится все больше. </w:t>
      </w:r>
    </w:p>
    <w:p>
      <w:pPr>
        <w:pStyle w:val="Normal"/>
        <w:autoSpaceDE w:val="false"/>
        <w:ind w:firstLine="720"/>
        <w:jc w:val="both"/>
        <w:rPr/>
      </w:pPr>
      <w:r>
        <w:rPr/>
        <w:t xml:space="preserve">*Гомельский чат* объединяет не только жителей города. Здесь могут встретиться и начать общение в реальном времени те, кто в данный момент разделен тысячами километров. Здесь завязывается дружба между разными людьми, которых объединяет что-то общее. А возможно они совершенно разные, но почему-то общение друг с другом приносит им массу положительных эмоций и удовольствия. </w:t>
      </w:r>
    </w:p>
    <w:p>
      <w:pPr>
        <w:pStyle w:val="Normal"/>
        <w:autoSpaceDE w:val="false"/>
        <w:ind w:firstLine="720"/>
        <w:jc w:val="both"/>
        <w:rPr/>
      </w:pPr>
      <w:r>
        <w:rPr/>
        <w:t xml:space="preserve">Чат – это возможность полноценно общаться для тех, кто по какой-то причине не может это сделать в обычной жизни. Кому-то трудно наладить общение в реальной жизни, а проще вести общение виртуальное. А кто-то болен и не может  в силу определенных причин общаться по-другому. Для них Интернет и чат – единственный шанс чувствовать себя полноценными людьми. Хотя многим в ритме современной жизни, просто не хватает времени на встречи с друзьями в реальной жизни. А, усевшись удобно за компьютером, можно построить общение с тем, кого давно не видел. </w:t>
      </w:r>
    </w:p>
    <w:p>
      <w:pPr>
        <w:pStyle w:val="Normal"/>
        <w:autoSpaceDE w:val="false"/>
        <w:ind w:firstLine="720"/>
        <w:jc w:val="both"/>
        <w:rPr/>
      </w:pPr>
      <w:r>
        <w:rPr/>
        <w:t xml:space="preserve">*Бесплатный секс чат* дает возможность людям, которые в обычной жизни стесняются знакомиться, найти новых друзей. Или встретить свою вторую половинку. Ведь не знаешь, может на том конце провода тот, кто предназначен судьбой.  Наши родители знакомились на танцплощадках. А мы, знакомимся на просторах Интернета. </w:t>
      </w:r>
      <w:r>
        <w:rPr>
          <w:lang w:val="en-US"/>
        </w:rPr>
        <w:t>IT</w:t>
      </w:r>
      <w:r>
        <w:rPr/>
        <w:t xml:space="preserve"> – технологии изменили нашу жизнь, в чем-то упростив многие вещи. Но одновременно с этим и изменив нас самих. Теперь нормально знакомиться по Интернету, а еще лет 15 назад об этом никто не знал и даже не представлял, что такое возможно.  </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t>30     рекламный банер, рекламный баннер</w:t>
      </w:r>
    </w:p>
    <w:p>
      <w:pPr>
        <w:pStyle w:val="Normal"/>
        <w:autoSpaceDE w:val="false"/>
        <w:jc w:val="both"/>
        <w:rPr>
          <w:rFonts w:ascii="Arial CYR" w:hAnsi="Arial CYR" w:cs="Arial CYR"/>
          <w:color w:val="004080"/>
          <w:sz w:val="20"/>
          <w:szCs w:val="20"/>
        </w:rPr>
      </w:pPr>
      <w:r>
        <w:rPr>
          <w:rFonts w:cs="Arial CYR" w:ascii="Arial CYR" w:hAnsi="Arial CYR"/>
          <w:color w:val="004080"/>
          <w:sz w:val="20"/>
          <w:szCs w:val="20"/>
        </w:rPr>
      </w:r>
    </w:p>
    <w:p>
      <w:pPr>
        <w:pStyle w:val="Normal"/>
        <w:autoSpaceDE w:val="false"/>
        <w:jc w:val="center"/>
        <w:rPr/>
      </w:pPr>
      <w:r>
        <w:rPr/>
        <w:t>Рекламный баннер</w:t>
      </w:r>
    </w:p>
    <w:p>
      <w:pPr>
        <w:pStyle w:val="Normal"/>
        <w:autoSpaceDE w:val="false"/>
        <w:jc w:val="both"/>
        <w:rPr/>
      </w:pPr>
      <w:r>
        <w:rPr/>
      </w:r>
    </w:p>
    <w:p>
      <w:pPr>
        <w:pStyle w:val="Normal"/>
        <w:autoSpaceDE w:val="false"/>
        <w:ind w:firstLine="540"/>
        <w:jc w:val="both"/>
        <w:rPr/>
      </w:pPr>
      <w:r>
        <w:rPr/>
        <w:t xml:space="preserve">Значение интернет рекламы в современном мире переоценить сложно. Тысячи новых пользователей Интернета появляются каждый день. Причем многие пользователи предпочитают Интернет другим медиа средствам. Телевидение начинает сдавать свои лидирующие позиции. Тенденция такова, что все больше людей начинают узнавать новости через Интернет, делать покупки, слушать музыку и смотреть фильмы так же через Интернет. Поэтому Интернет реклама – это эффективное средство по продвижению товаров и услуг. </w:t>
      </w:r>
    </w:p>
    <w:p>
      <w:pPr>
        <w:pStyle w:val="Normal"/>
        <w:autoSpaceDE w:val="false"/>
        <w:ind w:firstLine="540"/>
        <w:jc w:val="both"/>
        <w:rPr/>
      </w:pPr>
      <w:r>
        <w:rPr/>
        <w:t xml:space="preserve">Видов Интернет рекламы бывает несколько. Так к ней можно отнести оптимизацию сайта. Так же это баннерная реклама и контекстная.  </w:t>
      </w:r>
    </w:p>
    <w:p>
      <w:pPr>
        <w:pStyle w:val="Normal"/>
        <w:autoSpaceDE w:val="false"/>
        <w:ind w:firstLine="540"/>
        <w:jc w:val="both"/>
        <w:rPr/>
      </w:pPr>
      <w:r>
        <w:rPr/>
        <w:t xml:space="preserve">Баннерная реклама  предполагает использование баннера как средства для продвижения товара или услуги. *Рекламный баннер* это своего рода графическая ссылка на сайт, который предлагает определенные услуги или товары, а может просто информацию.   </w:t>
      </w:r>
    </w:p>
    <w:p>
      <w:pPr>
        <w:pStyle w:val="Normal"/>
        <w:autoSpaceDE w:val="false"/>
        <w:ind w:firstLine="540"/>
        <w:jc w:val="both"/>
        <w:rPr/>
      </w:pPr>
      <w:r>
        <w:rPr/>
        <w:t xml:space="preserve">Изготовить *рекламный банер* просто. Но не так просто сделать его профессиональным, эффективным и кликабельным. Он должен не просто нравиться, а вызывать желание кликнуть на него. Это и есть его главное назначение. Благодаря, удачно сделанным и размещенным баннерам, увеличивается посещаемость сайта.  </w:t>
      </w:r>
    </w:p>
    <w:p>
      <w:pPr>
        <w:pStyle w:val="Normal"/>
        <w:autoSpaceDE w:val="false"/>
        <w:ind w:firstLine="540"/>
        <w:jc w:val="both"/>
        <w:rPr/>
      </w:pPr>
      <w:r>
        <w:rPr/>
        <w:t xml:space="preserve">*Рекламный баннер* может быть как статичным, так и анимированным. Стоимость баннера зависит от того, какой формат будет использован для его создания. Простые статичные баннеры, без элементов анимации будут стоить дешевле всего. В отличие от баннеров, созданных по технологии </w:t>
      </w:r>
      <w:r>
        <w:rPr>
          <w:lang w:val="en-US"/>
        </w:rPr>
        <w:t>flash</w:t>
      </w:r>
      <w:r>
        <w:rPr/>
        <w:t xml:space="preserve"> или </w:t>
      </w:r>
      <w:r>
        <w:rPr>
          <w:lang w:val="en-US"/>
        </w:rPr>
        <w:t>gif</w:t>
      </w:r>
      <w:r>
        <w:rPr/>
        <w:t xml:space="preserve">. При этом </w:t>
      </w:r>
      <w:r>
        <w:rPr>
          <w:lang w:val="en-US"/>
        </w:rPr>
        <w:t>flash-</w:t>
      </w:r>
      <w:r>
        <w:rPr/>
        <w:t xml:space="preserve">баннеры дороже, чем </w:t>
      </w:r>
      <w:r>
        <w:rPr>
          <w:lang w:val="en-US"/>
        </w:rPr>
        <w:t xml:space="preserve">gif. </w:t>
      </w:r>
    </w:p>
    <w:p>
      <w:pPr>
        <w:pStyle w:val="Normal"/>
        <w:autoSpaceDE w:val="false"/>
        <w:ind w:firstLine="540"/>
        <w:jc w:val="both"/>
        <w:rPr/>
      </w:pPr>
      <w:r>
        <w:rPr/>
        <w:t xml:space="preserve">Выбрать правильный формат для будущего баннера вам поможет баннермейкер. Сделав полный анализ того, для чего будет служить баннер, и где размещен, он выберет оптимальный вариант не только формата баннера, но и его размещение на веб-странице. </w:t>
      </w:r>
    </w:p>
    <w:p>
      <w:pPr>
        <w:pStyle w:val="Normal"/>
        <w:autoSpaceDE w:val="false"/>
        <w:ind w:firstLine="540"/>
        <w:jc w:val="both"/>
        <w:rPr/>
      </w:pPr>
      <w:r>
        <w:rPr/>
        <w:t xml:space="preserve">Важно просчитать все в самом начале. Потому что для определенного расположения на странице выбирают размер, и формат баннера. Большие вытянутые по вертикали баннеры эффектно смотрятся сбоку страницы. Некоторые сайты, специально отводят место для баннера сбоку. Так они хорошо просматриваются и не смешиваются с темой сайта. Хотя есть опасность, что их просто пропустят, подумав, что это очередной блок ненужной рекламы. В этом отношение размещение горизонтально, вверху и внизу текстового материала, самое выгодное. Такое расположение самое дорогое и самое эффективное. Не возможно пропустить такой баннер и не заметить. А если он еще и интересен, то вероятность того, что на него кликнут, очень велика. </w:t>
      </w:r>
    </w:p>
    <w:p>
      <w:pPr>
        <w:pStyle w:val="Normal"/>
        <w:autoSpaceDE w:val="false"/>
        <w:ind w:firstLine="540"/>
        <w:jc w:val="both"/>
        <w:rPr/>
      </w:pPr>
      <w:r>
        <w:rPr/>
        <w:t xml:space="preserve">*Рекламный баннер* сам по себе не может принести большой пользы в раскрутке товара или сайта. Он приносит пользу лишь вместе с другими средствами. Особенно полезно его использование при проведении сезонных акций, по продаже товаров или предоставления  каких-то услуг. А при проведении раскрутки сайта, его польза не так велика, как весь процесс оптимизации в целом. </w:t>
      </w:r>
    </w:p>
    <w:p>
      <w:pPr>
        <w:pStyle w:val="Normal"/>
        <w:autoSpaceDE w:val="false"/>
        <w:ind w:firstLine="540"/>
        <w:jc w:val="both"/>
        <w:rPr/>
      </w:pPr>
      <w:r>
        <w:rPr/>
        <w:t xml:space="preserve">*Рекламный баннер* может быть как очень эффективным и привлекательным, так и обычным назойливым, да к тому же и невзрачным. Если вы решили использовать его в своей рекламной кампании, то приложите массу усилий, чтобы ваш *рекламный баннер* не стал очередным неинтересным рекламным баннером, какие хочется пролистнуть быстрее и а не кликнуть на него.   </w:t>
      </w:r>
      <w:r>
        <w:br w:type="page"/>
      </w:r>
    </w:p>
    <w:p>
      <w:pPr>
        <w:pStyle w:val="Normal"/>
        <w:rPr>
          <w:rFonts w:ascii="Arial CYR" w:hAnsi="Arial CYR" w:cs="Arial CYR"/>
          <w:color w:val="004080"/>
          <w:sz w:val="20"/>
          <w:szCs w:val="20"/>
        </w:rPr>
      </w:pPr>
      <w:r>
        <w:rPr>
          <w:rFonts w:cs="Arial CYR" w:ascii="Arial CYR" w:hAnsi="Arial CYR"/>
          <w:color w:val="004080"/>
          <w:sz w:val="20"/>
          <w:szCs w:val="20"/>
        </w:rPr>
        <w:t>1     баннерная сеть, баннеры, форматы банеров</w:t>
      </w:r>
    </w:p>
    <w:p>
      <w:pPr>
        <w:pStyle w:val="Normal"/>
        <w:autoSpaceDE w:val="false"/>
        <w:jc w:val="both"/>
        <w:rPr/>
      </w:pPr>
      <w:r>
        <w:rPr/>
      </w:r>
    </w:p>
    <w:p>
      <w:pPr>
        <w:pStyle w:val="Normal"/>
        <w:autoSpaceDE w:val="false"/>
        <w:jc w:val="center"/>
        <w:rPr/>
      </w:pPr>
      <w:r>
        <w:rPr/>
        <w:t xml:space="preserve">Баннеры, как средство рекламной кампании. </w:t>
      </w:r>
    </w:p>
    <w:p>
      <w:pPr>
        <w:pStyle w:val="Normal"/>
        <w:autoSpaceDE w:val="false"/>
        <w:jc w:val="both"/>
        <w:rPr/>
      </w:pPr>
      <w:r>
        <w:rPr/>
      </w:r>
    </w:p>
    <w:p>
      <w:pPr>
        <w:pStyle w:val="Normal"/>
        <w:autoSpaceDE w:val="false"/>
        <w:ind w:firstLine="708"/>
        <w:jc w:val="both"/>
        <w:rPr/>
      </w:pPr>
      <w:r>
        <w:rPr/>
        <w:t xml:space="preserve">*Баннеры* являются эффективным рекламным средством, при правильном их использовании. Большей пользы можно добиться при использовании баннеров и других рекламных средств.  Хотя использование одних только баннеров весьма полезно в случаи сезонной акции по продаже товаров или услуг. Можно так же использовать баннер для повышения уровня узнаваемости вашего брэнда.  Хотя чаще всего, он служит ссылкой на сайта, которому нужны новые посетители и клиенты. </w:t>
      </w:r>
    </w:p>
    <w:p>
      <w:pPr>
        <w:pStyle w:val="Normal"/>
        <w:autoSpaceDE w:val="false"/>
        <w:ind w:firstLine="708"/>
        <w:jc w:val="both"/>
        <w:rPr/>
      </w:pPr>
      <w:r>
        <w:rPr/>
        <w:t xml:space="preserve">*Форматы баннеров* можно разделить на 3 вида. Первый формат – это статичный баннер.  Он представляет собой картинку, которая имеет определенный сюжет или просто надпись, либо что-то еще, что понравилось авторам баннера. Вариантов так же много, как и велика фантазия баннермейкера, который работал над созданием баннера. </w:t>
      </w:r>
    </w:p>
    <w:p>
      <w:pPr>
        <w:pStyle w:val="Normal"/>
        <w:autoSpaceDE w:val="false"/>
        <w:ind w:firstLine="708"/>
        <w:jc w:val="both"/>
        <w:rPr/>
      </w:pPr>
      <w:r>
        <w:rPr/>
        <w:t xml:space="preserve">Второй формат баннеров – это  </w:t>
      </w:r>
      <w:r>
        <w:rPr>
          <w:lang w:val="en-US"/>
        </w:rPr>
        <w:t>gif</w:t>
      </w:r>
      <w:r>
        <w:rPr/>
        <w:t xml:space="preserve"> формат. Он используется уже давно для создания рекламных баннеров. Его создание можно сравнить с рисованием анимированных мультиков. Каждый кадр создается отдельно, имеет свою продолжительность. В итоге баннер получается путем наложения всех кадров, друг на друга. Так получается анимированный </w:t>
      </w:r>
      <w:r>
        <w:rPr>
          <w:lang w:val="en-US"/>
        </w:rPr>
        <w:t xml:space="preserve">gif </w:t>
      </w:r>
      <w:r>
        <w:rPr/>
        <w:t xml:space="preserve">баннер. </w:t>
      </w:r>
    </w:p>
    <w:p>
      <w:pPr>
        <w:pStyle w:val="Normal"/>
        <w:autoSpaceDE w:val="false"/>
        <w:ind w:firstLine="708"/>
        <w:jc w:val="both"/>
        <w:rPr/>
      </w:pPr>
      <w:r>
        <w:rPr/>
        <w:t xml:space="preserve">И последний формат баннеров – </w:t>
      </w:r>
      <w:r>
        <w:rPr>
          <w:lang w:val="en-US"/>
        </w:rPr>
        <w:t>flash</w:t>
      </w:r>
      <w:r>
        <w:rPr/>
        <w:t xml:space="preserve">. Его использование началось не так давно. Случилось это благодаря компании </w:t>
      </w:r>
      <w:r>
        <w:rPr>
          <w:lang w:val="en-US"/>
        </w:rPr>
        <w:t>Macromedia</w:t>
      </w:r>
      <w:r>
        <w:rPr/>
        <w:t xml:space="preserve">. Именно ей принадлежит авторство в создание программы позволяющей создавать </w:t>
      </w:r>
      <w:r>
        <w:rPr>
          <w:lang w:val="en-US"/>
        </w:rPr>
        <w:t>flash</w:t>
      </w:r>
      <w:r>
        <w:rPr/>
        <w:t xml:space="preserve"> баннеры. В основе лежит технология </w:t>
      </w:r>
      <w:r>
        <w:rPr>
          <w:lang w:val="en-US"/>
        </w:rPr>
        <w:t>flash</w:t>
      </w:r>
      <w:r>
        <w:rPr/>
        <w:t xml:space="preserve">. Она служит не только для создания баннеров. С помощью нее создаются так же разные полезные утилиты и игры. </w:t>
      </w:r>
      <w:r>
        <w:rPr>
          <w:lang w:val="en-US"/>
        </w:rPr>
        <w:t>Flash</w:t>
      </w:r>
      <w:r>
        <w:rPr/>
        <w:t xml:space="preserve"> баннеры создаются легко, при знании программы, конечно. В основе лежат определенные объекты, которым задается фон, координаты и различные эффекты.   </w:t>
      </w:r>
    </w:p>
    <w:p>
      <w:pPr>
        <w:pStyle w:val="Normal"/>
        <w:autoSpaceDE w:val="false"/>
        <w:ind w:firstLine="708"/>
        <w:jc w:val="both"/>
        <w:rPr/>
      </w:pPr>
      <w:r>
        <w:rPr/>
        <w:t xml:space="preserve">Создание баннеров процесс не очень длительный. Он займет от 2 дней до 2 недель. Все зависит от сложности заказа и требований заказчика, и, конечно же, назначений самого баннера. После его создания, баннеры размещают в Интернете. Есть два варианта размещения: платный и бесплатный. </w:t>
      </w:r>
    </w:p>
    <w:p>
      <w:pPr>
        <w:pStyle w:val="Normal"/>
        <w:autoSpaceDE w:val="false"/>
        <w:ind w:firstLine="708"/>
        <w:jc w:val="both"/>
        <w:rPr/>
      </w:pPr>
      <w:r>
        <w:rPr/>
        <w:t xml:space="preserve">При желании сделать все бесплатно, вам придется прибегнуть к услугам баннерных сетей. *Баннерная сеть* представляет собой единую систему, которая объединяет сотни сайтов. В рамках определенной баннерной  сети, можно разместить  баннер на сайтах, которые зарегистрированы в этой сети. Но вы будете обязаны, в свою очередь, разместить на своем сайте баннер любого сайта баннерной сети. </w:t>
      </w:r>
    </w:p>
    <w:p>
      <w:pPr>
        <w:pStyle w:val="Normal"/>
        <w:autoSpaceDE w:val="false"/>
        <w:ind w:firstLine="708"/>
        <w:jc w:val="both"/>
        <w:rPr/>
      </w:pPr>
      <w:r>
        <w:rPr/>
        <w:t xml:space="preserve">В случаи если вариант с баннерной сетью вам не подходит, то можно сделать все за деньги. Выбрав сайт, который подходит вам по теме больше всего, или по другой причине, вы можете, заплатив за рекламное место, поместить свой баннер там. Цена будет зависеть от ряда факторов.  Во-первых, это место на странице: горизонтальный верх, низ, середина или вертикальный бок. Во-вторых, на какой странице будет размешен баннер: главной, 2-й или всех последующих. </w:t>
      </w:r>
    </w:p>
    <w:p>
      <w:pPr>
        <w:pStyle w:val="Normal"/>
        <w:autoSpaceDE w:val="false"/>
        <w:ind w:firstLine="708"/>
        <w:jc w:val="both"/>
        <w:rPr/>
      </w:pPr>
      <w:r>
        <w:rPr/>
        <w:t xml:space="preserve">Выбор формата баннера, его размещения на сайте и странице – это все то, что влияет на восприятие и его кликабельность (то есть то, насколько часто его используют для перехода на сайт).  Поэтому все это надо учитывать при проведении баннерной рекламы. </w:t>
      </w:r>
      <w:r>
        <w:br w:type="page"/>
      </w:r>
    </w:p>
    <w:p>
      <w:pPr>
        <w:pStyle w:val="Normal"/>
        <w:autoSpaceDE w:val="false"/>
        <w:ind w:firstLine="708"/>
        <w:jc w:val="both"/>
        <w:rPr>
          <w:rFonts w:ascii="Arial CYR" w:hAnsi="Arial CYR" w:cs="Arial CYR"/>
          <w:color w:val="004080"/>
          <w:sz w:val="20"/>
          <w:szCs w:val="20"/>
        </w:rPr>
      </w:pPr>
      <w:r>
        <w:rPr>
          <w:rFonts w:cs="Arial CYR" w:ascii="Arial CYR" w:hAnsi="Arial CYR"/>
          <w:color w:val="004080"/>
          <w:sz w:val="20"/>
          <w:szCs w:val="20"/>
        </w:rPr>
        <w:t>91     методы оптимизации, методы оптимизации сайта</w:t>
      </w:r>
    </w:p>
    <w:p>
      <w:pPr>
        <w:pStyle w:val="Normal"/>
        <w:autoSpaceDE w:val="false"/>
        <w:jc w:val="both"/>
        <w:rPr>
          <w:rFonts w:ascii="Arial CYR" w:hAnsi="Arial CYR" w:cs="Arial CYR"/>
          <w:color w:val="004080"/>
          <w:sz w:val="20"/>
          <w:szCs w:val="20"/>
        </w:rPr>
      </w:pPr>
      <w:r>
        <w:rPr>
          <w:rFonts w:cs="Arial CYR" w:ascii="Arial CYR" w:hAnsi="Arial CYR"/>
          <w:color w:val="004080"/>
          <w:sz w:val="20"/>
          <w:szCs w:val="20"/>
        </w:rPr>
      </w:r>
    </w:p>
    <w:p>
      <w:pPr>
        <w:pStyle w:val="Normal"/>
        <w:autoSpaceDE w:val="false"/>
        <w:jc w:val="center"/>
        <w:rPr/>
      </w:pPr>
      <w:r>
        <w:rPr/>
        <w:t>*Эффективные методы оптимизации сайта*</w:t>
      </w:r>
    </w:p>
    <w:p>
      <w:pPr>
        <w:pStyle w:val="Normal"/>
        <w:autoSpaceDE w:val="false"/>
        <w:jc w:val="both"/>
        <w:rPr/>
      </w:pPr>
      <w:r>
        <w:rPr/>
      </w:r>
    </w:p>
    <w:p>
      <w:pPr>
        <w:pStyle w:val="Normal"/>
        <w:autoSpaceDE w:val="false"/>
        <w:ind w:firstLine="720"/>
        <w:jc w:val="both"/>
        <w:rPr/>
      </w:pPr>
      <w:r>
        <w:rPr/>
        <w:t xml:space="preserve">Интернет давно и прочно вошел в нашу жизнь. Количество пользователей неуклонно растет, а количество новых сайтов увеличивается. Сайты есть в государственных учреждениях, частных фирмах, школах и просто у Васи Иванова из Челябинска.  Кто-то создает сайт ради любопытства, кто-то, чтобы заработать деньги, а для некоторых это необходимость, без которой не возможно жить и работать. </w:t>
      </w:r>
    </w:p>
    <w:p>
      <w:pPr>
        <w:pStyle w:val="Normal"/>
        <w:autoSpaceDE w:val="false"/>
        <w:ind w:firstLine="720"/>
        <w:jc w:val="both"/>
        <w:rPr/>
      </w:pPr>
      <w:r>
        <w:rPr/>
        <w:t xml:space="preserve">Но все рано или поздно сталкиваются с тем, что посещаемость сайта падает, доходность от него никакая, и вообще его скоро закроют из-за отсутствия новой информации и посетителей. В такие моменты начинают вспоминать про *методы оптимизации* веб-ресурсов. Лучше если о них помнить всегда, но, как правило, об этом помнят редко, и знают не все. </w:t>
      </w:r>
    </w:p>
    <w:p>
      <w:pPr>
        <w:pStyle w:val="Normal"/>
        <w:autoSpaceDE w:val="false"/>
        <w:ind w:firstLine="720"/>
        <w:jc w:val="both"/>
        <w:rPr/>
      </w:pPr>
      <w:r>
        <w:rPr/>
        <w:t xml:space="preserve">*Методы оптимизации сайта* предназначены для увеличения посещаемости сайта и повышения его рейтинга в поисковых механизмах.  Оптимизацией сайта еще называют его раскрутку, что по сути одно и то же. </w:t>
      </w:r>
    </w:p>
    <w:p>
      <w:pPr>
        <w:pStyle w:val="Normal"/>
        <w:autoSpaceDE w:val="false"/>
        <w:ind w:firstLine="720"/>
        <w:jc w:val="both"/>
        <w:rPr/>
      </w:pPr>
      <w:r>
        <w:rPr/>
        <w:t xml:space="preserve">К методам оптимизации сайта можно отнести следующие действия: </w:t>
      </w:r>
    </w:p>
    <w:p>
      <w:pPr>
        <w:pStyle w:val="Normal"/>
        <w:numPr>
          <w:ilvl w:val="0"/>
          <w:numId w:val="2"/>
        </w:numPr>
        <w:autoSpaceDE w:val="false"/>
        <w:jc w:val="both"/>
        <w:rPr/>
      </w:pPr>
      <w:r>
        <w:rPr/>
        <w:t xml:space="preserve">подбор ключевых слов, фраз и словосочетаний </w:t>
      </w:r>
    </w:p>
    <w:p>
      <w:pPr>
        <w:pStyle w:val="Normal"/>
        <w:numPr>
          <w:ilvl w:val="0"/>
          <w:numId w:val="2"/>
        </w:numPr>
        <w:autoSpaceDE w:val="false"/>
        <w:jc w:val="both"/>
        <w:rPr/>
      </w:pPr>
      <w:r>
        <w:rPr/>
        <w:t>индексация сайта в поисковых механизмах</w:t>
      </w:r>
    </w:p>
    <w:p>
      <w:pPr>
        <w:pStyle w:val="Normal"/>
        <w:numPr>
          <w:ilvl w:val="0"/>
          <w:numId w:val="2"/>
        </w:numPr>
        <w:autoSpaceDE w:val="false"/>
        <w:jc w:val="both"/>
        <w:rPr/>
      </w:pPr>
      <w:r>
        <w:rPr/>
        <w:t>работа над размещением внешних ссылок на сайт</w:t>
      </w:r>
    </w:p>
    <w:p>
      <w:pPr>
        <w:pStyle w:val="Normal"/>
        <w:numPr>
          <w:ilvl w:val="0"/>
          <w:numId w:val="2"/>
        </w:numPr>
        <w:autoSpaceDE w:val="false"/>
        <w:jc w:val="both"/>
        <w:rPr/>
      </w:pPr>
      <w:r>
        <w:rPr/>
        <w:t>партнерские программы</w:t>
      </w:r>
    </w:p>
    <w:p>
      <w:pPr>
        <w:pStyle w:val="Normal"/>
        <w:numPr>
          <w:ilvl w:val="0"/>
          <w:numId w:val="2"/>
        </w:numPr>
        <w:autoSpaceDE w:val="false"/>
        <w:jc w:val="both"/>
        <w:rPr/>
      </w:pPr>
      <w:r>
        <w:rPr/>
        <w:t>контентная оптимизация</w:t>
      </w:r>
    </w:p>
    <w:p>
      <w:pPr>
        <w:pStyle w:val="Normal"/>
        <w:numPr>
          <w:ilvl w:val="0"/>
          <w:numId w:val="2"/>
        </w:numPr>
        <w:autoSpaceDE w:val="false"/>
        <w:jc w:val="both"/>
        <w:rPr/>
      </w:pPr>
      <w:r>
        <w:rPr/>
        <w:t>редактирование кода страниц</w:t>
      </w:r>
    </w:p>
    <w:p>
      <w:pPr>
        <w:pStyle w:val="Normal"/>
        <w:numPr>
          <w:ilvl w:val="0"/>
          <w:numId w:val="2"/>
        </w:numPr>
        <w:autoSpaceDE w:val="false"/>
        <w:jc w:val="both"/>
        <w:rPr/>
      </w:pPr>
      <w:r>
        <w:rPr/>
        <w:t>использование баннерной рекламы</w:t>
      </w:r>
    </w:p>
    <w:p>
      <w:pPr>
        <w:pStyle w:val="Normal"/>
        <w:autoSpaceDE w:val="false"/>
        <w:ind w:firstLine="720"/>
        <w:jc w:val="both"/>
        <w:rPr/>
      </w:pPr>
      <w:r>
        <w:rPr/>
        <w:t xml:space="preserve">Это самые основные методы оптимизации, хотя можно назвать еще парочку. </w:t>
      </w:r>
    </w:p>
    <w:p>
      <w:pPr>
        <w:pStyle w:val="Normal"/>
        <w:autoSpaceDE w:val="false"/>
        <w:ind w:firstLine="720"/>
        <w:jc w:val="both"/>
        <w:rPr/>
      </w:pPr>
      <w:r>
        <w:rPr/>
        <w:t xml:space="preserve">Для проведения эффективной работы по оптимизации сайта,  применяют все возможные *методы оптимизации сайта*. Только так можно добиться стойкого результата, который сохранится продолжительное время. В противном случае, применение одного из методов не принесет желаемого результата или даст только временный эффект.    </w:t>
      </w:r>
    </w:p>
    <w:p>
      <w:pPr>
        <w:pStyle w:val="Normal"/>
        <w:autoSpaceDE w:val="false"/>
        <w:ind w:firstLine="720"/>
        <w:jc w:val="both"/>
        <w:rPr/>
      </w:pPr>
      <w:r>
        <w:rPr/>
        <w:t xml:space="preserve">Любой оптимизатор сайта (специалист по раскрутке) начнет свою работу с анализа того, в каком состоянии сейчас сайт. Определившись с фронтом работ, он начнет работу по формированию семантического ядра. Семантическое ядро представляет собой набор слов, фраз и выражений, которые ярко характеризуют тему сайта и его направленность. Так же потребуется тщательно проверить коды всех страниц, и подкорректировать их под новые или измененные ключевые слова. Под новые ключевые сова необходимо написать статьи или короткие тексты. Эти тексты должны иметь ключевые слова, которые равномерно распределены по всему тексту. Эти статьи играют большую роль, так как служат для поисковиков маячками, на которые они реагируют. Благодаря этим текстам, поисковики включают или не включают сайт в список, обрабатывая запросы пользователей. После проведенной технической работы, по привидению сайта в порядок,  наступает этап индексации. Это подразумевает регистрацию сайта в поисковых каталогах. Процесс может занять до 4 месяцев, поэтому, если времени нет, можно сделать платную индексацию. Такая форма индексации займет максимум 3 дня.  </w:t>
      </w:r>
    </w:p>
    <w:p>
      <w:pPr>
        <w:pStyle w:val="Normal"/>
        <w:autoSpaceDE w:val="false"/>
        <w:ind w:firstLine="720"/>
        <w:jc w:val="both"/>
        <w:rPr/>
      </w:pPr>
      <w:r>
        <w:rPr/>
        <w:t xml:space="preserve">После этого, можно приступать к баннерной рекламе, торговле и обменом ссылок, партнерской программе и др. Все эти мероприятия  должны начать действовать очень скоро. Уже через месяц можно заметить эффект от проведенных мероприятий. Хотя, до этого, также ведется мониторинг, чтобы знать о последствиях каждого шага.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t>92     методы продвижения, методы продвижения сайтов</w:t>
      </w:r>
    </w:p>
    <w:p>
      <w:pPr>
        <w:pStyle w:val="Normal"/>
        <w:autoSpaceDE w:val="false"/>
        <w:ind w:firstLine="720"/>
        <w:jc w:val="both"/>
        <w:rPr>
          <w:rFonts w:ascii="Arial CYR" w:hAnsi="Arial CYR" w:cs="Arial CYR"/>
          <w:color w:val="004080"/>
          <w:sz w:val="20"/>
          <w:szCs w:val="20"/>
        </w:rPr>
      </w:pPr>
      <w:r>
        <w:rPr>
          <w:rFonts w:cs="Arial CYR" w:ascii="Arial CYR" w:hAnsi="Arial CYR"/>
          <w:color w:val="004080"/>
          <w:sz w:val="20"/>
          <w:szCs w:val="20"/>
        </w:rPr>
      </w:r>
    </w:p>
    <w:p>
      <w:pPr>
        <w:pStyle w:val="Normal"/>
        <w:autoSpaceDE w:val="false"/>
        <w:ind w:firstLine="720"/>
        <w:jc w:val="center"/>
        <w:rPr/>
      </w:pPr>
      <w:r>
        <w:rPr/>
        <w:t>Как сделать сайт посещаемым?</w:t>
      </w:r>
    </w:p>
    <w:p>
      <w:pPr>
        <w:pStyle w:val="Normal"/>
        <w:autoSpaceDE w:val="false"/>
        <w:ind w:firstLine="720"/>
        <w:jc w:val="both"/>
        <w:rPr/>
      </w:pPr>
      <w:r>
        <w:rPr/>
      </w:r>
    </w:p>
    <w:p>
      <w:pPr>
        <w:pStyle w:val="Normal"/>
        <w:autoSpaceDE w:val="false"/>
        <w:ind w:firstLine="720"/>
        <w:jc w:val="both"/>
        <w:rPr/>
      </w:pPr>
      <w:r>
        <w:rPr/>
        <w:t xml:space="preserve">Наша цивилизация уже не может существовать без Интернета. Еще недавно это было чем-то малознакомым. Но все очень быстро изменилось. Меньше чем за 15 лет Интернет стал общедоступным. Многие стали его использовать для общения на больших расстояниях. Затем это стало эффективным средством получать нужную информацию. За короткий промежуток времени можно пролистать десятки страниц и найти то, что надо. И не надо ехать в библиотеку, стоять в очереди и ждать пока привезут книгу из хранилища.  Интернет  - это не только информация, удобная для поиска. Это еще и место работы миллионов людей. Кто-то пишет программы, кто-то статьи, кто-то играет на бирже. Есть масса возможностей реализовать себя в глобальной сети Интернет. </w:t>
      </w:r>
    </w:p>
    <w:p>
      <w:pPr>
        <w:pStyle w:val="Normal"/>
        <w:autoSpaceDE w:val="false"/>
        <w:ind w:firstLine="720"/>
        <w:jc w:val="both"/>
        <w:rPr/>
      </w:pPr>
      <w:r>
        <w:rPr/>
        <w:t xml:space="preserve">Вся информация в Интернете структурирована и находится на виртуальных страницах – сайтах. Сверстать простенькую страничку сайта сможет за пару часов даже новичок. Для создания страницы с дизайном более сложным, потребуется уже больше знаний, умения и навыков. Но не достаточно просто сверстать страницы и объединить их в сайт. Такой сайт будет просто информацией. </w:t>
      </w:r>
    </w:p>
    <w:p>
      <w:pPr>
        <w:pStyle w:val="Normal"/>
        <w:autoSpaceDE w:val="false"/>
        <w:ind w:firstLine="720"/>
        <w:jc w:val="both"/>
        <w:rPr/>
      </w:pPr>
      <w:r>
        <w:rPr/>
        <w:t xml:space="preserve">Сайт необходимо разместить в Интернете на одном из серверов. Так же надо провести работу по раскрутке сайта. Раскрутка сайта (или оптимизация) нужна любому сайту, если он верстается не только для его создателя, но и для других пользователей Интернета.  Раскрутка сайта – это работа по привлечению потенциальных посетителей на сайт. </w:t>
      </w:r>
    </w:p>
    <w:p>
      <w:pPr>
        <w:pStyle w:val="Normal"/>
        <w:autoSpaceDE w:val="false"/>
        <w:ind w:firstLine="720"/>
        <w:jc w:val="both"/>
        <w:rPr/>
      </w:pPr>
      <w:r>
        <w:rPr/>
        <w:t xml:space="preserve">*Методы продвижения сайта* бывают разные. Для более эффективной оптимизации сайта лучше применить все возможные и доступные *методы продвижения сайта*.  В этом случаи, *методы оптимизации*, становятся этапами по раскрутке сайта. Так можно получить стойкий положительный результат. Если вам нужно временное повышение посещаемости (к примеру, для сезонной акций) можно использовать что-то одно. Для таких целей хорошо подходит баннерная реклама. </w:t>
      </w:r>
    </w:p>
    <w:p>
      <w:pPr>
        <w:pStyle w:val="Normal"/>
        <w:autoSpaceDE w:val="false"/>
        <w:ind w:firstLine="720"/>
        <w:jc w:val="both"/>
        <w:rPr/>
      </w:pPr>
      <w:r>
        <w:rPr/>
        <w:t xml:space="preserve">*Методы продвижения* есть следующие: определение ключевых слов, индексация в поисковых  механизмах, размещение внутренних и внешних ссылок, использование партнерской программы, контекстной  и баннерной рекламы, контентная оптимизация. </w:t>
      </w:r>
    </w:p>
    <w:p>
      <w:pPr>
        <w:pStyle w:val="Normal"/>
        <w:autoSpaceDE w:val="false"/>
        <w:ind w:firstLine="720"/>
        <w:jc w:val="both"/>
        <w:rPr/>
      </w:pPr>
      <w:r>
        <w:rPr/>
        <w:t xml:space="preserve">Любая оптимизация, это в первую очередь планирование и анализ деятельности. Если речь идет о глобальном продвижении сайта, то надо запостись терпением. Первые результаты будут  примерно через месяц.  Продвижение сайта начинается с анализа темы, сайта и его состояния на данные момент. Затем работают над  ключевыми словами и проверкой исходного кода страниц. Все приводится в соответствие с темой и ключевыми словами. Написание текстов, с опорой на ключевые слова, завершает техническую работу над сайтом. После индексируют сайт в поисковых системах и размещают внешние ссылки на сайт в Интернете. Можно так же прибегнуть к партнерской программе с одним из сайтов,  которые продают товары или услуги. Это и возможность дополнительного дохода и дополнительные посетители. После проведенной работы посещаемость сайта должна вырасти. Закрепит успех и улучшит показатель посещаемости (и рейтинг в целом) – баннерная реклама и контекстная. </w:t>
      </w:r>
      <w:r>
        <w:br w:type="page"/>
      </w:r>
    </w:p>
    <w:p>
      <w:pPr>
        <w:pStyle w:val="Normal"/>
        <w:autoSpaceDE w:val="false"/>
        <w:rPr>
          <w:rFonts w:ascii="Arial CYR" w:hAnsi="Arial CYR" w:cs="Arial CYR"/>
          <w:color w:val="004080"/>
          <w:sz w:val="20"/>
          <w:szCs w:val="20"/>
        </w:rPr>
      </w:pPr>
      <w:r>
        <w:rPr>
          <w:rFonts w:cs="Arial CYR" w:ascii="Arial CYR" w:hAnsi="Arial CYR"/>
          <w:color w:val="004080"/>
          <w:sz w:val="20"/>
          <w:szCs w:val="20"/>
        </w:rPr>
        <w:t>93     методы раскрутки, методы раскрутки сайта</w:t>
      </w:r>
    </w:p>
    <w:p>
      <w:pPr>
        <w:pStyle w:val="Normal"/>
        <w:rPr>
          <w:rFonts w:ascii="Arial CYR" w:hAnsi="Arial CYR" w:cs="Arial CYR"/>
          <w:color w:val="004080"/>
          <w:sz w:val="20"/>
          <w:szCs w:val="20"/>
          <w:lang w:val="en-US"/>
        </w:rPr>
      </w:pPr>
      <w:r>
        <w:rPr>
          <w:rFonts w:cs="Arial CYR" w:ascii="Arial CYR" w:hAnsi="Arial CYR"/>
          <w:color w:val="004080"/>
          <w:sz w:val="20"/>
          <w:szCs w:val="20"/>
          <w:lang w:val="en-US"/>
        </w:rPr>
      </w:r>
    </w:p>
    <w:p>
      <w:pPr>
        <w:pStyle w:val="Normal"/>
        <w:jc w:val="center"/>
        <w:rPr/>
      </w:pPr>
      <w:r>
        <w:rPr/>
        <w:t>Методы раскрутки сайта и их значение</w:t>
      </w:r>
    </w:p>
    <w:p>
      <w:pPr>
        <w:pStyle w:val="Normal"/>
        <w:rPr/>
      </w:pPr>
      <w:r>
        <w:rPr/>
      </w:r>
    </w:p>
    <w:p>
      <w:pPr>
        <w:pStyle w:val="Normal"/>
        <w:ind w:firstLine="900"/>
        <w:jc w:val="both"/>
        <w:rPr/>
      </w:pPr>
      <w:r>
        <w:rPr/>
        <w:t xml:space="preserve">Создать сайт может любой. Еще недавно я не знала об этом ничего. Но стоило взять в руки книгу по созданию веб-сайтов, и уже к вечеру того же дня, у меня был готов простенький сайт из 4 страниц.  Сейчас есть масса книг по этому вопросу. Причем даже в Интернете можно найти не мало руководств, как это сделать. Там же можно найти название и описание программного обеспечения, которое поможет вам сделать это быстро и качественно.  Конечно, чтобы получился красивый дизайн сайта и удобное управление, (к тому же, еще и работающее без сбоев), потребуется больше чем один день. Да и знаний одной,  двух программ будет мало. </w:t>
      </w:r>
    </w:p>
    <w:p>
      <w:pPr>
        <w:pStyle w:val="Normal"/>
        <w:ind w:firstLine="900"/>
        <w:jc w:val="both"/>
        <w:rPr/>
      </w:pPr>
      <w:r>
        <w:rPr/>
        <w:t xml:space="preserve">Интернет может похвастаться как очень хорошими сайтами, так и просто ужасными. Порой любительский дизайн бывает лучше, чем тот, который делали профи.  Хотя это редкость. Но, тем не менее, бывают сайты на которых ничего не понятно. Нельзя определить, где ссылки, информация и все остальное. Желания разбираться во всем этом, как правило, мало, если учесть тот факт, что сайтов на одну тему в Интернете куча. Поэтому мы закрываем непонятную страницу и забываем о ее существовании.  Но, зайдя на сайт с привлекательным дизайном, удобным управлением и хорошо выложенной информацией мы задерживаемся дольше. Даже если нужную информацию мы нашли, начинаем кликать на другие ссылки, которые тоже выглядят заманчиво и интересно. Почему же так происходит? Одни сайты увлекают нас не больше 2-3 минут, а другие на 2-3 часа. Про одни мы забываем почти сразу, а на других становимся  постоянными посетителями и зарегистрированными пользователями. </w:t>
      </w:r>
    </w:p>
    <w:p>
      <w:pPr>
        <w:pStyle w:val="Normal"/>
        <w:ind w:firstLine="900"/>
        <w:jc w:val="both"/>
        <w:rPr/>
      </w:pPr>
      <w:r>
        <w:rPr/>
        <w:t xml:space="preserve">Все зависит от одной причины – качества создания сайта. Не достаточно просто сверстать пару страниц, не уделяя должно внимания дизайну и размещению информации. Создание посещаемого сайта – это результат длительной и кропотливой работы. В этом процессе не малую роль играют и *методы раскрутки* веб-сайта. </w:t>
      </w:r>
    </w:p>
    <w:p>
      <w:pPr>
        <w:pStyle w:val="Normal"/>
        <w:ind w:firstLine="900"/>
        <w:jc w:val="both"/>
        <w:rPr/>
      </w:pPr>
      <w:r>
        <w:rPr/>
        <w:t xml:space="preserve">Тот, кто верстает сайт с нуля, будет использовать *методы раскрутки сайта* в процессе создания сайта.  Как правило, многие кампании предлагают подобного рода услуги. Но если ваш сайт уже существует, но не может похвастаться высокой посещаемостью, то *методы раскрутки сайта* ему необходимы как воздух. Только так можно сделать сайт доходным предприятием и посещаемым, интересным веб-ресурсом. </w:t>
      </w:r>
    </w:p>
    <w:p>
      <w:pPr>
        <w:pStyle w:val="Normal"/>
        <w:ind w:firstLine="900"/>
        <w:jc w:val="both"/>
        <w:rPr/>
      </w:pPr>
      <w:r>
        <w:rPr/>
        <w:t xml:space="preserve">*Методы раскрутки сайта* можно назвать следующие:  формулировка  ключевых слов, корректировка кода страниц, индексация сайта в поисковых системах, баннерная реклама, контекстная реклама, контентная оптимизация. </w:t>
      </w:r>
    </w:p>
    <w:p>
      <w:pPr>
        <w:pStyle w:val="Normal"/>
        <w:ind w:firstLine="900"/>
        <w:jc w:val="both"/>
        <w:rPr/>
      </w:pPr>
      <w:r>
        <w:rPr/>
        <w:t xml:space="preserve">Если процесс раскрутки построен правильно, то первые положительные результаты можно заметить уже через 3-4 недели. Опытные оптимизаторы могут повысить посещаемость вашего сайта уже через несколько недель. </w:t>
      </w:r>
    </w:p>
    <w:p>
      <w:pPr>
        <w:pStyle w:val="Normal"/>
        <w:ind w:firstLine="900"/>
        <w:jc w:val="both"/>
        <w:rPr/>
      </w:pPr>
      <w:r>
        <w:rPr/>
        <w:t xml:space="preserve">В нашем мире все бурятся за клиентов.  В мире виртуальном все точно так же. Методы раскрутки сайта направлены на привлечение новых клиентов и удержания уже существующих.  Здесь новые посетители это так же доход, популярность и, наконец, слава, которая не виртуальная, а вполне земная. </w:t>
      </w:r>
      <w:r>
        <w:br w:type="page"/>
      </w:r>
    </w:p>
    <w:p>
      <w:pPr>
        <w:pStyle w:val="Normal"/>
        <w:autoSpaceDE w:val="false"/>
        <w:rPr>
          <w:rFonts w:ascii="Arial CYR" w:hAnsi="Arial CYR" w:cs="Arial CYR"/>
          <w:color w:val="004080"/>
          <w:sz w:val="20"/>
          <w:szCs w:val="20"/>
        </w:rPr>
      </w:pPr>
      <w:r>
        <w:rPr>
          <w:rFonts w:cs="Arial CYR" w:ascii="Arial CYR" w:hAnsi="Arial CYR"/>
          <w:color w:val="004080"/>
          <w:sz w:val="20"/>
          <w:szCs w:val="20"/>
        </w:rPr>
        <w:t>94     оптимизация, оптимизация запросов, оптимизация интернет сайтов</w:t>
      </w:r>
    </w:p>
    <w:p>
      <w:pPr>
        <w:pStyle w:val="Normal"/>
        <w:ind w:firstLine="900"/>
        <w:jc w:val="both"/>
        <w:rPr>
          <w:rFonts w:ascii="Arial CYR" w:hAnsi="Arial CYR" w:cs="Arial CYR"/>
          <w:color w:val="004080"/>
          <w:sz w:val="20"/>
          <w:szCs w:val="20"/>
        </w:rPr>
      </w:pPr>
      <w:r>
        <w:rPr>
          <w:rFonts w:cs="Arial CYR" w:ascii="Arial CYR" w:hAnsi="Arial CYR"/>
          <w:color w:val="004080"/>
          <w:sz w:val="20"/>
          <w:szCs w:val="20"/>
        </w:rPr>
      </w:r>
    </w:p>
    <w:p>
      <w:pPr>
        <w:pStyle w:val="Normal"/>
        <w:ind w:firstLine="900"/>
        <w:jc w:val="both"/>
        <w:rPr/>
      </w:pPr>
      <w:r>
        <w:rPr/>
      </w:r>
    </w:p>
    <w:p>
      <w:pPr>
        <w:pStyle w:val="Normal"/>
        <w:ind w:firstLine="900"/>
        <w:jc w:val="both"/>
        <w:rPr/>
      </w:pPr>
      <w:r>
        <w:rPr/>
      </w:r>
    </w:p>
    <w:p>
      <w:pPr>
        <w:pStyle w:val="Normal"/>
        <w:ind w:firstLine="720"/>
        <w:jc w:val="both"/>
        <w:rPr/>
      </w:pPr>
      <w:r>
        <w:rPr/>
        <w:t>Виртуальный мир Интернета стал одним из способов  заработка для многих. Возможность заработать на собственном сайте, стала вполне реальной и осуществимой.  *Оптимизация Интернет сайтов* - это необходимый шаг для того, чтобы сайт стал приносить прибыль. С помощью оптимизации сайта, или по-другому раскрутки, можно повысить эффективность работы сайта и увеличить его посещаемость. Если вы только начинаете проектировать сайт, то лучше, если методы оптимизации сайта станут основными этапами по созданию веб-ресурса. Это поможет избежать лишней работы и ускорить процесс продвижения сайта.</w:t>
      </w:r>
    </w:p>
    <w:p>
      <w:pPr>
        <w:pStyle w:val="Normal"/>
        <w:ind w:firstLine="720"/>
        <w:jc w:val="both"/>
        <w:rPr/>
      </w:pPr>
      <w:r>
        <w:rPr/>
        <w:t xml:space="preserve">*Оптимизация* сайта начинается всегда, как и любая другая деятельность, с анализа того, с чем придется работать.  На уже работающем сайте, это анализ текущего рейтинга в поисковых системах (если сайт проиндексирован), темы и ее популярности, а так же того, как далеко ушли конкуренты.   Определившись с предстоящим фронтом работ можно определить ориентировочные сроки по выводу сайта на высокие позиции в рейтинге поисковиков. </w:t>
      </w:r>
    </w:p>
    <w:p>
      <w:pPr>
        <w:pStyle w:val="Normal"/>
        <w:ind w:firstLine="720"/>
        <w:jc w:val="both"/>
        <w:rPr/>
      </w:pPr>
      <w:r>
        <w:rPr/>
        <w:t xml:space="preserve">*Оптимизация запросов*  - один из главных этапов, определяющих результат всей работы.  На этом этапе подбираются слова и фразы, которые в полной мере отражают всю суть сайта, его тему и назначение. Эти слова называются ключевыми. Они играют большую роль во всем дальнейшем процессе оптимизации сайта. Так, при проверке и корректировке кода страниц, они должны быть прописаны в мета-тэгах.  </w:t>
      </w:r>
    </w:p>
    <w:p>
      <w:pPr>
        <w:pStyle w:val="Normal"/>
        <w:ind w:firstLine="720"/>
        <w:jc w:val="both"/>
        <w:rPr/>
      </w:pPr>
      <w:r>
        <w:rPr/>
        <w:t xml:space="preserve">Но *оптимизация запросов* - это не только подбор ключевых слов. Это еще и контентная оптимизация. Дело в том, что все поисковики по-разному обрабатывают запросы пользователей. У всех поисковых систем разные требования к сайтам. Поэтому страницы, на которые будут ориентироваться поисковики, принято оформлять статьями. Эти статьи должны отражать суть сайта, его тему и рассказывать о том, что может быть интересно пользователю. Все статьи обязаны опираться на ключевые слова и отражать их в тексте. </w:t>
      </w:r>
    </w:p>
    <w:p>
      <w:pPr>
        <w:pStyle w:val="Normal"/>
        <w:ind w:firstLine="720"/>
        <w:jc w:val="both"/>
        <w:rPr/>
      </w:pPr>
      <w:r>
        <w:rPr/>
        <w:t xml:space="preserve">Но оптимизация на этом не заканчивается. После того, как контент сайта обновлен и подкорректирован, коды страниц приведены в соответствие с ключевыми словами, необходимо сайт занести во все поисковые каталоги. </w:t>
      </w:r>
    </w:p>
    <w:p>
      <w:pPr>
        <w:pStyle w:val="Normal"/>
        <w:ind w:firstLine="720"/>
        <w:jc w:val="both"/>
        <w:rPr/>
      </w:pPr>
      <w:r>
        <w:rPr/>
        <w:t xml:space="preserve">И не забудьте про рекламу. Хоть весь процесс оптимизации и есть сама по себе реклама, но про баннерную и контекстную рекламу так же забывать не стоит. Так же на других сайтах разместите ссылки на свой. </w:t>
      </w:r>
    </w:p>
    <w:p>
      <w:pPr>
        <w:pStyle w:val="Normal"/>
        <w:ind w:firstLine="720"/>
        <w:jc w:val="both"/>
        <w:rPr/>
      </w:pPr>
      <w:r>
        <w:rPr/>
        <w:t xml:space="preserve">Сайты, для размещения ссылок и баннеров следует выбирать осторожно. Ваши конкуренты, скорее всего, не захотят размещать на своих страницах  ваш баннер или ссылку. Полезными в этом случае могут оказаться сайты, которые имеют схожую или смежную с вашей тематику.   </w:t>
      </w:r>
    </w:p>
    <w:p>
      <w:pPr>
        <w:pStyle w:val="Normal"/>
        <w:ind w:firstLine="720"/>
        <w:jc w:val="both"/>
        <w:rPr/>
      </w:pPr>
      <w:r>
        <w:rPr/>
        <w:t xml:space="preserve">*Оптимизация Интернет сайтов* процесс несложный, скорее кропотливый. Здесь большую роль играет анализ. Именно от того, как правильно проведен анализ темы и ключевых слов, будет зависеть и посещаемость сайта. Если этот этап работы сделан плохо, то ваш рейтинг в поисковых системах может не подняться, а наоборот упасть. Именно это происходит с теми сайтами, которые попали в руки непрофессиональных оптимизато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900"/>
        </w:tabs>
        <w:ind w:left="900" w:hanging="5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17:00Z</dcterms:created>
  <dc:creator>Comp</dc:creator>
  <dc:description/>
  <cp:keywords/>
  <dc:language>en-US</dc:language>
  <cp:lastModifiedBy>Comp</cp:lastModifiedBy>
  <dcterms:modified xsi:type="dcterms:W3CDTF">2007-06-24T09:15:00Z</dcterms:modified>
  <cp:revision>187</cp:revision>
  <dc:subject/>
  <dc:title>*Гомель* один из красивейших городов Беларуси</dc:title>
</cp:coreProperties>
</file>