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нтиляционные сис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абсолютно уверены, что в вашей любимой комфортабельной и уютной квартире живете только вы? Что ж, заблуждения так свойственны современному человеку! Увы, российские ученые, недавно проводившие испытание приточно-вытяжной системы вентиляции нового поколения, установили с печальной неопровержимостью: в любом доме проживает масса своевольных «гостей», которые не только без спроса пользуются вашей жилплощадью, но и исподтишка вредят вашему здоровью.  </w:t>
      </w:r>
    </w:p>
    <w:p>
      <w:pPr>
        <w:pStyle w:val="Normal"/>
        <w:rPr/>
      </w:pPr>
      <w:r>
        <w:rPr/>
        <w:t xml:space="preserve">Эти несанкционированные жители – микроскопические вирусы и бактерии, пылевые клещи, споры грибков и пыльца растений, и если вы лишь улыбнулись, мысленно представив себе  этих разбойников, то вспомните скорее,  как порой без всяких причин у вас болит голова, клонит в сон или просто «уходят» силы. </w:t>
      </w:r>
    </w:p>
    <w:p>
      <w:pPr>
        <w:pStyle w:val="Normal"/>
        <w:rPr/>
      </w:pPr>
      <w:r>
        <w:rPr/>
        <w:t>Вы даже не подозреваете, как великолепно будете чувствовать себя, как споро и складно пойдут дела, если вы получите поистине бесценную возможность наполнять легкие свежим, чистым, вкусным воздухом. Вам никогда не понадобится распахивать форточку, впуская в свой дом  зимний неласковый холод или раскаленный летний воздух индустриального города, если все проблемы в вашем доме будет решать вентиляционная систе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диционирование сервер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верная – святая святых всех процессов, связанных с получением, обработкой и хранением информации, сердце непростого компьютерного организма, ставшего в последние десятилетия самым важным для любой серьезной компании, любого промышленного предприятия или солидной коммерческой структуры. Стоит случиться здесь сбою – и работа всей компании замрет, кроме тех, конечно, отделов, которые будут заняты подсчетом убытков. </w:t>
      </w:r>
    </w:p>
    <w:p>
      <w:pPr>
        <w:pStyle w:val="Normal"/>
        <w:rPr/>
      </w:pPr>
      <w:r>
        <w:rPr/>
        <w:t xml:space="preserve">Современный человек, дитя информационного века, привык жадно и непрерывно пить из источников информации, и эти источники должны быть неиссякаемы и  постоянно доступны. Сегодня это  условие выживания №1, и это значит, что обеспечение бесперебойной работы северов – задача первоочередная. </w:t>
      </w:r>
    </w:p>
    <w:p>
      <w:pPr>
        <w:pStyle w:val="Normal"/>
        <w:rPr/>
      </w:pPr>
      <w:r>
        <w:rPr/>
        <w:t xml:space="preserve">Сервер капризен не более, но и не менее, чем любая техника, работа которой основана на электронике – ему жизненно необходимы оптимальные параметры температуры, влажности и чистоты воздуха. </w:t>
      </w:r>
    </w:p>
    <w:p>
      <w:pPr>
        <w:pStyle w:val="Normal"/>
        <w:rPr/>
      </w:pPr>
      <w:r>
        <w:rPr/>
        <w:t xml:space="preserve">Любое электронное оборудование предпочитает эксплуатацию при влажности порядка 55%. Стоит влажности воздуха упасть ниже 30% - и на «внутренностях» сервера, на платах и микросхемах, начнется накопление заряда статического электричества – этого заряда будет вполне достаточно для возникновения пробоя, к примеру,  между ножками расположенных по соседству микросхем. Более того, заряд статического электричества будет накапливаться и на человеке, рискуя при снижении влажности ниже 20% дойти до нескольких тысяч вольт! </w:t>
      </w:r>
    </w:p>
    <w:p>
      <w:pPr>
        <w:pStyle w:val="Normal"/>
        <w:rPr/>
      </w:pPr>
      <w:r>
        <w:rPr/>
        <w:t xml:space="preserve">Необходимо помнить, что при резком нагревании воздуха его влажность неминуемо падает, поэтому так важен температурный режим в серверной. И, наконец, пыль – размеры частиц, которые мы называем обобщенным названием «пыль», могут варьироваться  от долей  до сотен микрон. Приходится признать, что в масштабах электронной «начинки» несколько таких пылинок уже совсем не выглядят пренебрежительно малыми величинами. </w:t>
      </w:r>
    </w:p>
    <w:p>
      <w:pPr>
        <w:pStyle w:val="Normal"/>
        <w:rPr/>
      </w:pPr>
      <w:r>
        <w:rPr/>
        <w:t xml:space="preserve">Впрочем, проблему не стоит считать проблемой, если существует адекватное решение: грамотно организованная система вентиляции обеспечит отсутствие перегретых застойных зон и неравномерности распределения холодного воздуха, не допустит накопление частиц пыли и снижение влажности. Очевидно, что правильная циркуляция воздуха - это залог комфорта и безопасности в серверных, и, создав «человеческие» условия для оборудования, вы навсегда забудете о претензиях к софтверным компания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0:00Z</dcterms:created>
  <dc:creator>Birdie</dc:creator>
  <dc:description/>
  <dc:language>en-US</dc:language>
  <cp:lastModifiedBy>Birdie</cp:lastModifiedBy>
  <dcterms:modified xsi:type="dcterms:W3CDTF">2008-06-01T14:25:00Z</dcterms:modified>
  <cp:revision>2</cp:revision>
  <dc:subject/>
  <dc:title>Вы абсолютно уверены, что в вашей любимой комфортабельной и уютной квартире живете только вы</dc:title>
</cp:coreProperties>
</file>