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курсная работа на </w:t>
      </w:r>
      <w:r>
        <w:rPr>
          <w:rFonts w:cs="Arial" w:ascii="Arial" w:hAnsi="Arial"/>
          <w:b/>
          <w:sz w:val="22"/>
          <w:szCs w:val="22"/>
          <w:lang w:val="en-US"/>
        </w:rPr>
        <w:t>weblancer.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задание: придумать название пред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: Михаил Симша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Алексей Ефим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изучив все сказанное Вами о Вашем предприятии, а также уделив самое пристальное внимание тому, какие названия Вам нравятся, а какие нет, предлагаю разработанный мной вариант назва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НовоКонцепт Инжинирин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Вы не указали организационно-правовую форму юридического лица, по типу которой создано Ваше предприятие. Позволю себе предположить, что это общество с ограниченной ответственностью. В этом случае наименование Вашего предприятия будет выглядеть следующим образ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о с ограниченной ответственностью «НовоКонцепт Инжиниринг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ое наименовани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ОО «НовоКонцепт Инжиниринг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тимое написа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Концепт Инжиниринг, ОО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на английском язык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NovoConcep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gineerin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LL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ращаю Ваше внимание на то, что при произношении и написании названия предприятия на английском языке вовсе не обязательно слово «Ново» заменять на английское «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>». Убежден, что смысл названия не ускользнет от иностранных партнеров, поскольку слово «</w:t>
      </w:r>
      <w:r>
        <w:rPr>
          <w:rFonts w:cs="Arial" w:ascii="Arial" w:hAnsi="Arial"/>
          <w:sz w:val="22"/>
          <w:szCs w:val="22"/>
          <w:lang w:val="en-US"/>
        </w:rPr>
        <w:t>Novo</w:t>
      </w:r>
      <w:r>
        <w:rPr>
          <w:rFonts w:cs="Arial" w:ascii="Arial" w:hAnsi="Arial"/>
          <w:sz w:val="22"/>
          <w:szCs w:val="22"/>
        </w:rPr>
        <w:t xml:space="preserve">» имеет латинские корни (переводится как «обновление») и во всех языках, по крайней мере Европы, имеет одинаковое однозначное понимание. Более того, английский вариант произношения </w:t>
      </w:r>
      <w:r>
        <w:rPr>
          <w:rFonts w:cs="Arial" w:ascii="Arial" w:hAnsi="Arial"/>
          <w:sz w:val="22"/>
          <w:szCs w:val="22"/>
          <w:lang w:val="en-US"/>
        </w:rPr>
        <w:t>NovoConcept</w:t>
      </w:r>
      <w:r>
        <w:rPr>
          <w:rFonts w:cs="Arial" w:ascii="Arial" w:hAnsi="Arial"/>
          <w:sz w:val="22"/>
          <w:szCs w:val="22"/>
        </w:rPr>
        <w:t xml:space="preserve"> имеет преимущество перед вариантом произношения </w:t>
      </w:r>
      <w:r>
        <w:rPr>
          <w:rFonts w:cs="Arial" w:ascii="Arial" w:hAnsi="Arial"/>
          <w:sz w:val="22"/>
          <w:szCs w:val="22"/>
          <w:lang w:val="en-US"/>
        </w:rPr>
        <w:t>NewConcept</w:t>
      </w:r>
      <w:r>
        <w:rPr>
          <w:rFonts w:cs="Arial" w:ascii="Arial" w:hAnsi="Arial"/>
          <w:sz w:val="22"/>
          <w:szCs w:val="22"/>
        </w:rPr>
        <w:t>, поскольку содержит в себе некую «изюминку», подчеркивающую нестандартный творческий подход сотрудников предприятия к осуществляемой ими деятельности. И конечно же, считаю важным соблюдение требования о том, чтобы название предприятия на русском и иностранном языках (большинстве из них) произносилось одинаково, поскольку в этом случае значительно повышается степень узнаваемости предприятия в различных странах, а также расширяются возможности его систематизации и учета в различных справочных и поисковых системах (например, при поиске Вашего предприятия по справочнику в Англии не нужно будет думать о том, как оно называется на английском языке; поиск через телефонные справочные службы упрощается значительно; доменное имя в доменной зоне, принадлежащей любому государству будет писаться одинаков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 о Вашем предприятии, Вы выразили неопределенность в том, какое название Вам больше нравиться: на русском или на английском языке. Предложенное мной название снимает данный вопро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аше предприятие относится к другой организационно-правовой форме, нежели общество с ограниченной ответственностью, то само собой слова «общество с ограниченной ответственностью» и аббревиатуры ООО и </w:t>
      </w:r>
      <w:r>
        <w:rPr>
          <w:rFonts w:cs="Arial" w:ascii="Arial" w:hAnsi="Arial"/>
          <w:sz w:val="22"/>
          <w:szCs w:val="22"/>
          <w:lang w:val="en-US"/>
        </w:rPr>
        <w:t>LLC</w:t>
      </w:r>
      <w:r>
        <w:rPr>
          <w:rFonts w:cs="Arial" w:ascii="Arial" w:hAnsi="Arial"/>
          <w:sz w:val="22"/>
          <w:szCs w:val="22"/>
        </w:rPr>
        <w:t xml:space="preserve"> будут изменены на те, которые соответствуют организационно правовой форме (например ОАО «НовоКонцепт Инжиниринг»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Считаю важным указать те причины, по которым я выбрал именно такое наименование предпри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-первых, оно характеризует то направление деятельности, которым Вы занимаетесь. Речь идет о слове «инжиниринг», содержащемся в названии. Вы указали, что занимаетесь автоматизацией промышленных процессов, что включает в себя довольно большой перечень видов деятельности (как Вы сами отметили: проектирование, подбор оборудования, монтаж и наладка и т.д.). Иным термином, кроме как «инженерная деятельность» или «инжиниринг» охарактеризовать все эти виды деятельности взятые вместе невозможно. Термин «инжиниринг» в данной случае считаю самым удачным, поскольку в противном случае отразить в названии характер Вашей деятельности можно только составным словом, являющимся сокращением нескольких слов (например, «промтехавтоматика» или «промавтопроект» и т.п.). Но такие названия Вам не нравятся, да и вряд ли понравятся коллективу, уважающему свое предприятие и свой труд хотя бы по той причине, что подобных названий «пруд пруди» и несмотря на то, что они все разные, в них все равно можно запутаться по причине их похожести друг на друга и сложности произношения. Еще сложнее перевести такое название на иностранный язык. Слово «инжиниринг» в Вашем случае является самодостаточным, поскольку, как Вы сами отметили, Вы не ограничиваете себя какой-то отдельной отраслью промышленности (по причине чего не нужно акцентировать такую отрасль в названии), а также не ограничиваетесь какой-либо стадией инжиниринга, т.е. делаете все от проектирования до наладки механизм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-вторых, предложенное мною название не громоздко и ограничивает Вас в выборе характера деятельности. Допускаю, что в название можно было бы включить характер инженерной деятельности, которой Вы занимаетесь, т.е. сделать акцент на автоматизацию промышленных процессов (например дополнить слово «инжиниринг» словами «проект-автоматизация»), но в этом случае оно стало бы громоздким, а что еще хуже заведомо ограничило Вас каким-то отдельным характером деятельности (только лишь автоматизация, например). В данном случае, как мне представляется, говорить о том, чем Вы занимаетесь проще в справочниках, поисковиках, рекламных продуктах и т.п. Скажем, нежели делать громоздким название предприятия, лучше включить его в отраслевой рекламный справочник, в котором указать (примерно так): НовоКонцепт Инжиниринг, автоматизация промышленных процессов, проектирования, установка и наладка оборудования, обучение персонала; адрес, телефо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третьих, предложенное мною название отражает Ваш подход к выполняемым работам. Речь идет о слове «НовоКонцепт». Это слово является составным. Но оно не длинное и не сложное, т.е. не относится к категории тех, которые Вам не нравятся. Более того, я пришел к выводу, что составной вариант звучит лучше. «Ново» означает новый, а в сочетании со словом «Концепт» (допустимое написание и произношение слова «Концепция», т.е. «суть», «структура», «понимание») означает инновации, новые технологии. Вы автоматизируете производство и самостоятельно продумываете как это сделать, а затем самостоятельно внедряете автоматику. Таким образом, Вы внедряете инновации. Характеризуя Ваше предприятие, Вы говорили о том, что оно является средством к достижению Вашей и Ваших коллег цели: зарабатывать своей головой, предлагая инженерные решения и внедряя их на производстве. «НовоКонцепт Инжиниринг» - это название говорит именно об этом, именно в этом свете отражает Вашу деятель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-третьих, я не стал придумывать какие-либо одушевленные имена (подобного название Силоджик), поскольку такие наименования у предприятий подобного рода возникают в силу каких-либо специфических причин (Ваш пример с Силоджик, Си - от Сименс) и только тогда устойчивы. В противном случае, одушевленное имя сохранится за предприятием только удовлетворяя вкусам его учредителей (можно назвать предприятие, например именем учредителя, либо природным явлением и т.п.), но это будет нравится не всем и не будет отражать суть предприят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четвертых, предложенное мною название уникально. Попробовал найти другие предприятия на случай если кто-то придумал предложенное мной до меня, - не нашел. Уникальность предприятия позволит Вам сделать его узнаваемым, зарегистрировать товарный знак, исключив возможность повторений со стороны друг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полнительно хотелось бы обратить Ваше внимание на следующее. В описании Вашего предприятия Вы указали на то, что оно представляет собой небольшую группу инженеров. Я бы предложил Вам несколько иначе презентовать предприятие. Не скрою, что Вам удалось охарактеризовать предприятие в самом лучшем свете, сформировав очень солидный имидж. Поэтому я бы рекомендовал называть его не «небольшой группой инженеров», а «малым инженерным центром» или просто «центром инжиниринга». Согласитесь, звучит очень солидно. Примерно так: Центр изыскания и внедрения инновационных концепций автоматизации промышленных процессов (НовоКонцепт Инжинирин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8:00Z</dcterms:created>
  <dc:creator>Алексей Ефименко</dc:creator>
  <dc:description/>
  <cp:keywords/>
  <dc:language>en-US</dc:language>
  <cp:lastModifiedBy>Алексей Ефименко</cp:lastModifiedBy>
  <dcterms:modified xsi:type="dcterms:W3CDTF">2009-02-04T05:49:00Z</dcterms:modified>
  <cp:revision>4</cp:revision>
  <dc:subject/>
  <dc:title>Здравствуйте</dc:title>
</cp:coreProperties>
</file>