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caps/>
          <w:szCs w:val="32"/>
        </w:rPr>
      </w:pPr>
      <w:r>
        <w:rPr>
          <w:caps/>
          <w:szCs w:val="32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contextualSpacing/>
        <w:jc w:val="center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caps/>
          <w:szCs w:val="32"/>
        </w:rPr>
      </w:pPr>
      <w:r>
        <w:rPr>
          <w:caps/>
          <w:szCs w:val="32"/>
        </w:rPr>
        <w:t xml:space="preserve">Государственное 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caps/>
          <w:szCs w:val="32"/>
        </w:rPr>
      </w:pPr>
      <w:r>
        <w:rPr>
          <w:caps/>
          <w:szCs w:val="32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caps/>
          <w:szCs w:val="32"/>
        </w:rPr>
      </w:pPr>
      <w:r>
        <w:rPr>
          <w:caps/>
          <w:szCs w:val="32"/>
        </w:rPr>
        <w:t>«Санкт-Петербургский Государственный Университет Экономики и Финансов»</w:t>
      </w:r>
    </w:p>
    <w:p>
      <w:pPr>
        <w:pStyle w:val="Normal"/>
        <w:spacing w:lineRule="auto" w:line="240" w:before="0" w:after="0"/>
        <w:contextualSpacing/>
        <w:jc w:val="center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caps/>
          <w:szCs w:val="32"/>
        </w:rPr>
      </w:pPr>
      <w:r>
        <w:rPr>
          <w:caps/>
          <w:szCs w:val="32"/>
        </w:rPr>
        <w:t>Кафедра Экономического анализа эффективности хозяйственной деятельности</w:t>
      </w:r>
    </w:p>
    <w:p>
      <w:pPr>
        <w:pStyle w:val="Normal"/>
        <w:spacing w:lineRule="auto" w:line="240" w:before="0" w:after="0"/>
        <w:contextualSpacing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овая работа</w:t>
      </w:r>
    </w:p>
    <w:p>
      <w:pPr>
        <w:pStyle w:val="Normal"/>
        <w:spacing w:lineRule="auto" w:line="240" w:before="0" w:after="0"/>
        <w:contextualSpacing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240" w:before="0" w:after="0"/>
        <w:ind w:left="1276" w:hanging="1276"/>
        <w:contextualSpacing/>
        <w:jc w:val="center"/>
        <w:rPr/>
      </w:pPr>
      <w:r>
        <w:rPr>
          <w:b/>
          <w:szCs w:val="32"/>
        </w:rPr>
        <w:t>на тему: «Методика факторного анализа рентабельности производственных фондов коммерческой организации»</w:t>
      </w:r>
    </w:p>
    <w:p>
      <w:pPr>
        <w:pStyle w:val="Normal"/>
        <w:spacing w:lineRule="auto" w:line="240" w:before="0" w:after="0"/>
        <w:contextualSpacing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/>
      </w:pPr>
      <w:r>
        <w:rPr>
          <w:sz w:val="28"/>
          <w:szCs w:val="28"/>
        </w:rPr>
        <w:t>Выполнил: студент _______________</w:t>
      </w:r>
    </w:p>
    <w:p>
      <w:pPr>
        <w:pStyle w:val="Normal"/>
        <w:spacing w:lineRule="auto" w:line="240" w:before="0" w:after="0"/>
        <w:ind w:left="765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 группа </w:t>
      </w:r>
    </w:p>
    <w:p>
      <w:pPr>
        <w:pStyle w:val="Normal"/>
        <w:spacing w:lineRule="auto" w:line="240" w:before="0" w:after="0"/>
        <w:ind w:left="7655" w:hanging="0"/>
        <w:contextualSpacing/>
        <w:rPr>
          <w:sz w:val="28"/>
          <w:szCs w:val="28"/>
        </w:rPr>
      </w:pPr>
      <w:r>
        <w:rPr>
          <w:sz w:val="28"/>
          <w:szCs w:val="28"/>
        </w:rPr>
        <w:t>ФФК и МЭО</w:t>
      </w:r>
    </w:p>
    <w:p>
      <w:pPr>
        <w:pStyle w:val="Normal"/>
        <w:spacing w:lineRule="auto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32"/>
        </w:rPr>
      </w:pPr>
      <w:r>
        <w:rPr>
          <w:szCs w:val="32"/>
        </w:rPr>
        <w:t>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szCs w:val="32"/>
        </w:rPr>
      </w:pPr>
      <w:r>
        <w:rPr>
          <w:szCs w:val="32"/>
        </w:rPr>
        <w:t>2008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большое значение рентабельность имеет для принятия решений в области инвестирования, планирования, при составлении смет, координировании, оценке и контроле деятельности предприятия и ее результатов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можно сделать вывод, что показатели рентабельности характеризуют финансовые результаты и эффективность деятельности предприятия. Они измеряют доходность предприятия с различных позиций и систематизируются в соответствии с интересами участников экономического процесса. </w:t>
      </w:r>
      <w:r>
        <w:br w:type="page"/>
      </w:r>
    </w:p>
    <w:p>
      <w:pPr>
        <w:pStyle w:val="Normal"/>
        <w:spacing w:lineRule="auto" w:line="360" w:before="0" w:after="20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етические вопросы по теме:</w:t>
      </w:r>
    </w:p>
    <w:p>
      <w:pPr>
        <w:pStyle w:val="Heading1"/>
        <w:rPr/>
      </w:pPr>
      <w:r>
        <w:rPr/>
        <w:t>Система показателей рентабельности деятельности коммерческой организации.</w:t>
      </w:r>
    </w:p>
    <w:p>
      <w:pPr>
        <w:pStyle w:val="Normal"/>
        <w:spacing w:lineRule="auto" w:line="360" w:before="0" w:after="120"/>
        <w:ind w:firstLine="397"/>
        <w:jc w:val="both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Одно из определений данного показателя звучит следующим образом: рентабельность (от нем. rentabel – доходный, прибыльный), показатель экономической эффективност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……………………………………………………………………………</w:t>
      </w:r>
    </w:p>
    <w:p>
      <w:pPr>
        <w:pStyle w:val="Heading1"/>
        <w:rPr/>
      </w:pPr>
      <w:r>
        <w:rPr/>
        <w:t>Рентабельность в системе показателей обобщающей оценки эффективности деятельности коммерческой орган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азатели рентабельности более полно, чем прибыль, характеризуют окончательные результаты хозяйствования, потому что их величина показывает соотношение эффекта с наличными или использованными ресурсами. Их применяют для оценки деятельности предприятия и как инструмент инвестиционной политике и ценообразован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1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Heading1"/>
        <w:rPr/>
      </w:pPr>
      <w:r>
        <w:rPr/>
        <w:t>Рентабельность отдельных видов продукции (работ, услуг) коммерческой организации: факторы роста и методы анализа.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основной деятельности предприятия по производству и реализации товаров, работ и услуг характеризуется показателем рентабельности продукции. Он определяется отношением прибыли к полной себестоимости продукции. Этот показатель может быть широко использован в аналитических целях, так как позволяет производить </w:t>
      </w:r>
    </w:p>
    <w:p>
      <w:pPr>
        <w:pStyle w:val="Heading1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Методы факторного анализа рентабельности проданной продукции (работ, услуг) коммерческой  орган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sz w:val="24"/>
          <w:szCs w:val="24"/>
        </w:rPr>
        <w:tab/>
        <w:t xml:space="preserve">Для осуществления контроля не только за себестоимостью реализованной продукции, но и за изменениями в политике ценообразования рассчитывают показатель рентабельности продаж (RРП). Он определяется отношением чистой прибыли (ЧП) или прибыли от реализации (ПРП) к сумме выручки от реализации (ВРП):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Heading1"/>
        <w:rPr/>
      </w:pPr>
      <w:r>
        <w:rPr/>
        <w:t>Методика факторного анализа рентабельности производственных фондов коммерческой орган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нтабельность основных производственных фондов можно представить в виде факторной модели: </w:t>
      </w:r>
    </w:p>
    <w:p>
      <w:pPr>
        <w:pStyle w:val="Heading1"/>
        <w:rPr/>
      </w:pPr>
      <w:r>
        <w:rPr/>
        <w:t>…………………………………………</w:t>
      </w:r>
      <w:r>
        <w:rPr/>
        <w:t>..</w:t>
      </w:r>
    </w:p>
    <w:p>
      <w:pPr>
        <w:pStyle w:val="Heading1"/>
        <w:rPr/>
      </w:pPr>
      <w:r>
        <w:rPr/>
        <w:t>Рентабельность активов как показатель эффективности деятельности коммерческой организации и методы ее анализ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Рентабельность активов можно представить себе как произведение следующих двух показателей: </w:t>
      </w:r>
    </w:p>
    <w:p>
      <w:pPr>
        <w:pStyle w:val="Heading1"/>
        <w:rPr/>
      </w:pPr>
      <w:r>
        <w:rPr/>
        <w:t>…………………………………………</w:t>
      </w:r>
    </w:p>
    <w:p>
      <w:pPr>
        <w:pStyle w:val="Heading1"/>
        <w:rPr/>
      </w:pPr>
      <w:r>
        <w:rPr/>
        <w:t>Рентабельность чистых активов как показатель эффективности использования собственного капитала коммерческих организаций и методы ее анализ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чистых активов - показатель эффективности операционной деятельности предприятия. Рассчитывается как отноше</w:t>
        <w:softHyphen/>
        <w:t>ние операционного дохода к среднегодовой величине чистых активов где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Heading1"/>
        <w:rPr/>
      </w:pPr>
      <w:r>
        <w:rPr/>
        <w:t>Методика факторного анализа рентабельности акционерного капитала коммерческой орган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Рентабельность собственного (акционерного) капитала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самый значимый пока</w:t>
        <w:softHyphen/>
        <w:t>затель в деятельности предприятия, характеризующий эффективность использования имущества, находящегося в его собственности. На ос</w:t>
        <w:softHyphen/>
        <w:t>нове этого показателя собственник активов может выбрать место их вложения. При расчете принимается во внимание не операционный доход, а конечная, чистая прибыль, которая будет образом распределе</w:t>
        <w:softHyphen/>
        <w:t>на 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Основные факторы повышения рентабельности активов коммерческой организации и методы их выя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показателей рентабельности определяют альтернативность поиска путей повышения. Каждый из исходных показателей раскладывается в факторную систему с различной степенью детализации, что задает границы выявления и оценки производственных резерв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Heading1"/>
        <w:rPr/>
      </w:pPr>
      <w:r>
        <w:rPr/>
        <w:t>Деловая активность коммерческой организации, способы ее характеристики и методы анализа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нализ деловой активности позволяет проанализировать эффективность основной деятельности предприятия, что характеризуется скоростью оборота финансовых ресурсов предприятия. Анализ деловой активности предприятия осуществляется путем расчета таких показателей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Heading1"/>
        <w:rPr/>
      </w:pPr>
      <w:r>
        <w:rPr/>
        <w:t>Краткая характеристика предприят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ся деятельность предприятия ООО «Ника». Основным видом деятельности является производство продукции. Исходные данные для анализа представлены в приложениях к настоящей работе.</w:t>
      </w:r>
      <w:r>
        <w:br w:type="page"/>
      </w:r>
    </w:p>
    <w:p>
      <w:pPr>
        <w:pStyle w:val="Normal"/>
        <w:spacing w:lineRule="auto" w:line="360" w:before="0" w:after="20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ие задания: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</w:rPr>
        <w:t>А</w:t>
      </w:r>
      <w:r>
        <w:rPr/>
        <w:t>нализ уровня и динамики показателей рентабельности деятельности организации.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7"/>
        <w:gridCol w:w="1374"/>
        <w:gridCol w:w="1416"/>
        <w:gridCol w:w="1599"/>
      </w:tblGrid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сный пери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период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, +, 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от продаж, т.р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3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3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4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ая прибыль, т.р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75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иденды (проценты), т.р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3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 себестоимость проданных товаров, продукции, работ, услуг, т.р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23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8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703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(нетто) от продажи товаров, продукции, работ, услуг, т.р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57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3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644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основных производственных фондов, т.р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98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25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722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остатков запасов, т.р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6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48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74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производственных фондов , т.р. (стр. 6 + стр. 7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3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06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52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авансированного капитала  (активов) т.р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9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11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38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капитала и резервов (собственного капитала), т.р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85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937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чистых активов, т.р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88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79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4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акционерного (уставного) капитала, т.р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затрат на проданную продукцию, % (стр.1:стр.4*100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продаж, %, (стр.1 : стр5 * 100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производственных фондов, % (стр.1 : стр.8 * 100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капитала, авансированного в активы (рентабельность активов),% (стр.2 : стр.9 * 100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собственного капитала (стр.2 : стр.10 * 100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чистых активов, % (стр.2 : стр.11 * 100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акционерного капитала, % (стр.2 : стр.12 * 100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ность акционерного капитала, % (стр.3 : стр.11 * 100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го анализа можно сделать следующие вывод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 анализируемый период рентабельность продукции увеличилась на 5,7% - это связано с увеличением прибыли от продаж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/>
      </w:pPr>
      <w:r>
        <w:rPr/>
        <w:t>Факторный анализ динамики рентабельности продаж продукции (работ, услуг).</w:t>
      </w:r>
    </w:p>
    <w:tbl>
      <w:tblPr>
        <w:tblW w:w="7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5"/>
        <w:gridCol w:w="1209"/>
        <w:gridCol w:w="1245"/>
        <w:gridCol w:w="1401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сный пери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пери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, +, 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(нетто) от продажи товаров, продукции, работ, услуг, т.р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57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3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64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 себестоимость продаж, т.р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23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81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70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от продаж, т.р. (стр.1 - стр.2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затрат на проданную продукцию, % (стр.3 : стр.2 * 100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продаж, % (стр.3 : стр.1 * 100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Для детализации проведенных расчетов произведем факторный анализ рентабельности продаж. Расчет проведем двумя вариантами. Первый вариант – на основании данных бухгалтерской отчетности; второй вариант – по данным бухгалтерской отчетности и дополнительной информации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вый вариант: Факторный анализ динамики рентабельности продаж продукции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7"/>
        <w:gridCol w:w="1216"/>
        <w:gridCol w:w="2286"/>
        <w:gridCol w:w="1910"/>
        <w:gridCol w:w="1220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на рентабельность продаж, ±</w:t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фактор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расч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 %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продаж в базисном период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8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новка: рентабельность продаж при фактических продажах и базисной себестоим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3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продаж в отчетном период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33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изменение рентабельности прода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before="48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зультатам проведенного факторного анализа делаем вывод, что изменение структуры ассортимента и цен продаж значительно повысило рентабельность продаж в динамике, однако изменение себестоимости продукции свело это повышение практически к нулю.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торой вариант: факторный анализ с использованием дополнительных данных.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ля проведения данного анализа сгруппируем исходные данные в следующей таблице.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0"/>
        <w:gridCol w:w="1209"/>
        <w:gridCol w:w="1432"/>
        <w:gridCol w:w="1432"/>
        <w:gridCol w:w="1527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сный период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период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нах и затратах баз.период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нах баз.период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актических ценах и затратах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(нетто) от продажи товаров, продукции, работ, услуг, т.р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576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4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45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34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 себестоимость продаж, т.р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от продаж, т.р. (стр.1 - стр.2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продаж, % (стр.3 : стр.1 * 100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едующий этап – непосредственно факторный анализ. Для наглядности результатов сформируем таблицу следующего содержания:</w:t>
      </w:r>
    </w:p>
    <w:tbl>
      <w:tblPr>
        <w:tblW w:w="7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1"/>
        <w:gridCol w:w="1893"/>
        <w:gridCol w:w="1399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факторов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на рентабельность продаж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расчет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 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структуры ассортимент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,548 – 5,28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73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себестоимости отдельных видов продукци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цен продаж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во втором варианте делаем вывод: изменение структуры ассортимента и себестоимости отдельных видов продукции существенно снизило рентабельность продаж, однако увеличение цен продаж выправило ситуацию и в целом наблюдается положительная динамика изменения рентабельности продаж.</w:t>
      </w:r>
    </w:p>
    <w:p>
      <w:pPr>
        <w:pStyle w:val="Heading1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Heading1"/>
        <w:rPr/>
      </w:pPr>
      <w:r>
        <w:rPr/>
        <w:t>Факторный анализ динамики рентабельности производственных фондов организации.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24"/>
        <w:gridCol w:w="1209"/>
        <w:gridCol w:w="1245"/>
        <w:gridCol w:w="1401"/>
      </w:tblGrid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сный пери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пери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, +, -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от продаж, т.р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3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3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41</w:t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основных производственных фондов (средств), т.р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98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25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7222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остатков запасов, т.р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6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48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74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стоимость производственных фондов, т.р. (стр.2 + стр.3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абельность производственных фондов, % (стр.1 : стр4. * 100)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опф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(нетто) от продажи товаров, продукции, работ, услуг, т.р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ача 1000 руб.производственных фондов, руб. (стр.6 : стр.4 * 1000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абельность продаж, % (стр.1 : стр.6 * 100)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про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ом рентабельность производственных фондов увеличилась на 0,865 (т.е. на 8,65%). Определим влияние факторов первого порядка на данное изменение. Результаты проведенного анализа – в следующей таблице.</w:t>
      </w:r>
    </w:p>
    <w:tbl>
      <w:tblPr>
        <w:tblW w:w="83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87"/>
        <w:gridCol w:w="2374"/>
        <w:gridCol w:w="1559"/>
      </w:tblGrid>
      <w:tr>
        <w:trPr>
          <w:trHeight w:val="13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фактор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на рентабельность производственных фондов</w:t>
            </w:r>
          </w:p>
        </w:tc>
      </w:tr>
      <w:tr>
        <w:trPr>
          <w:trHeight w:val="6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рас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 %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тдачи производственных фондов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Отдача</w:t>
            </w:r>
            <w:r>
              <w:rPr>
                <w:color w:val="000000"/>
                <w:sz w:val="24"/>
                <w:szCs w:val="24"/>
                <w:vertAlign w:val="subscript"/>
              </w:rPr>
              <w:t>отч</w:t>
            </w:r>
            <w:r>
              <w:rPr>
                <w:color w:val="000000"/>
                <w:sz w:val="24"/>
                <w:szCs w:val="24"/>
              </w:rPr>
              <w:t xml:space="preserve">/1000*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прод</w:t>
            </w:r>
            <w:r>
              <w:rPr>
                <w:color w:val="000000"/>
                <w:sz w:val="24"/>
                <w:szCs w:val="24"/>
                <w:vertAlign w:val="subscript"/>
              </w:rPr>
              <w:t>баз</w:t>
            </w:r>
            <w:r>
              <w:rPr>
                <w:color w:val="000000"/>
                <w:sz w:val="24"/>
                <w:szCs w:val="24"/>
              </w:rPr>
              <w:t xml:space="preserve">) –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опф</w:t>
            </w:r>
            <w:r>
              <w:rPr>
                <w:color w:val="000000"/>
                <w:sz w:val="24"/>
                <w:szCs w:val="24"/>
                <w:vertAlign w:val="subscript"/>
              </w:rPr>
              <w:t>ба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рентабельности продаж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Отдача</w:t>
            </w:r>
            <w:r>
              <w:rPr>
                <w:color w:val="000000"/>
                <w:sz w:val="24"/>
                <w:szCs w:val="24"/>
                <w:vertAlign w:val="subscript"/>
              </w:rPr>
              <w:t>отч</w:t>
            </w:r>
            <w:r>
              <w:rPr>
                <w:color w:val="000000"/>
                <w:sz w:val="24"/>
                <w:szCs w:val="24"/>
              </w:rPr>
              <w:t xml:space="preserve">/1000*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прод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jnx</w:t>
            </w:r>
            <w:r>
              <w:rPr>
                <w:color w:val="000000"/>
                <w:sz w:val="24"/>
                <w:szCs w:val="24"/>
              </w:rPr>
              <w:t xml:space="preserve">) –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опф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измен.отда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изменение рентабельности производственных фондов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опф</w:t>
            </w:r>
            <w:r>
              <w:rPr>
                <w:color w:val="000000"/>
                <w:sz w:val="24"/>
                <w:szCs w:val="24"/>
                <w:vertAlign w:val="subscript"/>
              </w:rPr>
              <w:t>отч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опф</w:t>
            </w:r>
            <w:r>
              <w:rPr>
                <w:color w:val="000000"/>
                <w:sz w:val="24"/>
                <w:szCs w:val="24"/>
                <w:vertAlign w:val="subscript"/>
              </w:rPr>
              <w:t>ба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изменение отдачи фондов, и изменение рентабельности продаж положительно повлияли на динамику рентабельности производственных фондов. Для более детального анализа проведем детализацию факторов отдачи производственных фондов и рентабельности продаж.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этап – определение влияния за счет изменения отдачи ОПФ. Применяем способ долевого участия.</w:t>
      </w:r>
    </w:p>
    <w:tbl>
      <w:tblPr>
        <w:tblW w:w="12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3"/>
        <w:gridCol w:w="1209"/>
        <w:gridCol w:w="1792"/>
        <w:gridCol w:w="1245"/>
        <w:gridCol w:w="1774"/>
        <w:gridCol w:w="2133"/>
        <w:gridCol w:w="1810"/>
      </w:tblGrid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сный период, т.р.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сный период, пересчитанный на J продаж, т.р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период, т.р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ительное отклонение (гр.5 - гр.4), т.р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фактор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на рентабельность ОПФ,в %, ±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ОПФ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98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остатков запас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6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средняя стоимость основных производственных фондов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34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же образом произведем детализацию фактора рентабельности продаж. Расчет производится также способом долевого учас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про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бестоимость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бестоимость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ручк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бестоимость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Rпро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70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76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703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8</m:t>
          </m:r>
        </m:oMath>
      </m:oMathPara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14"/>
        <w:gridCol w:w="1914"/>
        <w:gridCol w:w="19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акторо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а рентабельность продаж, в %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а рентабельность производственных фондов, ±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, в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руктуры ассортимента и цен прод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выш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ебестоимости отдельных видов проду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,3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выш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зменение рентабельности прод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Проверка: 0,0262 + 0,0248 = 0,051</w:t>
        <w:tab/>
      </w:r>
    </w:p>
    <w:p>
      <w:pPr>
        <w:pStyle w:val="Normal"/>
        <w:spacing w:lineRule="auto" w:line="360"/>
        <w:rPr/>
      </w:pPr>
      <w:r>
        <w:rPr/>
        <w:t>Обобщим результаты проведенного факторного анализа в следующей таблице: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984"/>
      </w:tblGrid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и фак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лияния, ±,в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зменение рентабельности производствен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фак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редней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руктуры ассортимента и цен прод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ебесто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е фак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орачи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осле произведенного анализа делаем вывод: для ООО «Ника» резервом повышения рентабельности производственных фондов является ускорение оборачиваемости запасов – это наиболее очевидно. Если принять во внимание факторный анализ рентабельности продаж, то руководству ООО «Ника» следует обратить внимание на проблему снижения себестоимости выпускаемой продукции, а также изменить (возможно, расширить) ассортимент выпускаемой продукци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Heading1"/>
        <w:rPr/>
      </w:pPr>
      <w:r>
        <w:rPr/>
        <w:t>Факторный анализ динамики рентабельности капитала (активов) организации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факторного анализа динамики рентабельности капитала (активов) ООО «Ника» будем использовать следующую факторную модель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ентабельность активов = Удельный вес капитала , реально находящихся в обороте * Удельный вес капитала, используемого в предпринимательских целях * Отдача капитала, используемого в предпринимательских целях * Рентабельность продаж * Коэффициент соотношения прибыли до налогообложения и прибыли от продаж * Коэффициент соотношения чистой прибыли и прибыли до налогооблож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чет будем производить в следующих таблицах.</w:t>
      </w:r>
    </w:p>
    <w:tbl>
      <w:tblPr>
        <w:tblW w:w="9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61"/>
        <w:gridCol w:w="1359"/>
        <w:gridCol w:w="1476"/>
        <w:gridCol w:w="1476"/>
      </w:tblGrid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сный пери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пери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, +, -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до налогообложения, т.р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82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от продаж, т.р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3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3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4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ая прибыль, т.р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022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авансированного капитала (активов), т.р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9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1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38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активов (капитала),% (стр.3 : стр.4 * 100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(нетто) от продажи товаров, продукции, работ, услуг, т.р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долженность участников (учредителей) по взносам в уставный капитал, т.р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капитала, реально находящегося в обороте (стр.4 - стр.7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остатков незавершенного строительства, т.р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капитала (активов), используемого в предпринимательских целях (стр.8 - стр.9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капитала, реально находящегося в обороте, % (стр.8 : стр.4 * 100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капитала, используемого в предпринимательских целях, % (стр.10 : стр.8 * 100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ача 1000 руб. капитала (активов), используемого в предпринимательских целях, руб. (стр.6 : стр.10 * 1000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продаж, % (стр.2 : стр.6 * 100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соотношения прибыли до налогообложения и прибыли от продаж (стр.1 : стр.2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соотношения чистой прибыли и прибыли до налогообложения  (стр.3 : стр.1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Рентабельность капитала (активо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считанных данных проведем факторный анализ изменения рентабельности капитала (активов).</w:t>
      </w:r>
    </w:p>
    <w:tbl>
      <w:tblPr>
        <w:tblW w:w="8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1360"/>
        <w:gridCol w:w="1320"/>
      </w:tblGrid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факторов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на рентабельность активов,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расч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удельного веса капитала (активов), реально находящегося в оборо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.1 – баз.рента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удельного веса капитала (активов), используемого в предпринимательских цел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.2 – п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тдачи капитала (активов), используемого в предпринимательских цел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.3 – п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рентабельности прода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.4 – п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коэффициента соотношения прибыли до налогообложения и прибыли от прода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. 5 – п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коэффициента соотношения чистой прибыли и прибыли до налогообло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.6 – п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изменение рентабельности капитала (актив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тч. Рентаб. – баз.рента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производился в следующем порядк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менение удельного веса </w:t>
      </w:r>
      <w:r>
        <w:rPr>
          <w:color w:val="000000"/>
          <w:sz w:val="24"/>
          <w:szCs w:val="24"/>
        </w:rPr>
        <w:t xml:space="preserve">капитала (активов), реально находящегося в обороте = </w:t>
      </w:r>
      <w:r>
        <w:rPr>
          <w:sz w:val="24"/>
          <w:szCs w:val="24"/>
        </w:rPr>
        <w:t>Удельный вес капитала , реально находящихся в обороте</w:t>
      </w:r>
      <w:r>
        <w:rPr>
          <w:sz w:val="24"/>
          <w:szCs w:val="24"/>
          <w:vertAlign w:val="subscript"/>
        </w:rPr>
        <w:t>отч</w:t>
      </w:r>
      <w:r>
        <w:rPr>
          <w:sz w:val="24"/>
          <w:szCs w:val="24"/>
        </w:rPr>
        <w:t xml:space="preserve"> * Удельный вес капитала, используемого в предпринимательских целях</w:t>
      </w:r>
      <w:r>
        <w:rPr>
          <w:sz w:val="24"/>
          <w:szCs w:val="24"/>
          <w:vertAlign w:val="subscript"/>
        </w:rPr>
        <w:t>баз</w:t>
      </w:r>
      <w:r>
        <w:rPr>
          <w:sz w:val="24"/>
          <w:szCs w:val="24"/>
        </w:rPr>
        <w:t xml:space="preserve"> * Отдача капитала, используемого в предпринимательских целях</w:t>
      </w:r>
      <w:r>
        <w:rPr>
          <w:sz w:val="24"/>
          <w:szCs w:val="24"/>
          <w:vertAlign w:val="subscript"/>
        </w:rPr>
        <w:t>баз</w:t>
      </w:r>
      <w:r>
        <w:rPr>
          <w:sz w:val="24"/>
          <w:szCs w:val="24"/>
        </w:rPr>
        <w:t xml:space="preserve"> * Рентабельность продаж</w:t>
      </w:r>
      <w:r>
        <w:rPr>
          <w:sz w:val="24"/>
          <w:szCs w:val="24"/>
          <w:vertAlign w:val="subscript"/>
        </w:rPr>
        <w:t>баз</w:t>
      </w:r>
      <w:r>
        <w:rPr>
          <w:sz w:val="24"/>
          <w:szCs w:val="24"/>
        </w:rPr>
        <w:t xml:space="preserve"> * Коэффициент соотношения прибыли до налогообложения и прибыли от продаж</w:t>
      </w:r>
      <w:r>
        <w:rPr>
          <w:sz w:val="24"/>
          <w:szCs w:val="24"/>
          <w:vertAlign w:val="subscript"/>
        </w:rPr>
        <w:t>баз</w:t>
      </w:r>
      <w:r>
        <w:rPr>
          <w:sz w:val="24"/>
          <w:szCs w:val="24"/>
        </w:rPr>
        <w:t xml:space="preserve"> * Коэффициент соотношения чистой прибыли и прибыли до налогообложения</w:t>
      </w:r>
      <w:r>
        <w:rPr>
          <w:sz w:val="24"/>
          <w:szCs w:val="24"/>
          <w:vertAlign w:val="subscript"/>
        </w:rPr>
        <w:t>баз</w:t>
      </w:r>
      <w:r>
        <w:rPr>
          <w:sz w:val="24"/>
          <w:szCs w:val="24"/>
        </w:rPr>
        <w:t xml:space="preserve"> = 1,4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Heading1"/>
        <w:rPr/>
      </w:pPr>
      <w:r>
        <w:rPr/>
        <w:t>Факторный анализ динамики рентабельности собственного капитала и чистых активов организации.</w:t>
      </w:r>
    </w:p>
    <w:p>
      <w:pPr>
        <w:pStyle w:val="Normal"/>
        <w:widowControl w:val="false"/>
        <w:suppressAutoHyphens w:val="true"/>
        <w:spacing w:lineRule="auto" w:line="360" w:before="0" w:after="0"/>
        <w:ind w:left="7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роизводства факторного анализа рентабельности собственного капитала используем следующую факторную модел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собственного капитала = Коэффициент соотношения авансированного и собственного капиталов * Удельный вес капитала (активов), реально находящегося в обороте * Отдача капитала, используемого в предпринимательских целях * Рентабельность продаж * Коэффициент соотношения прибыли до налогообложения и прибыли от продаж * Коэффициент соотношения чистой прибыли и прибыли до налогооблож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чет рентабельности  и исходных данных для факторного анализа приведем в таблице.</w:t>
      </w:r>
    </w:p>
    <w:tbl>
      <w:tblPr>
        <w:tblW w:w="93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00"/>
        <w:gridCol w:w="1360"/>
        <w:gridCol w:w="1320"/>
        <w:gridCol w:w="1401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сный пери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пери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, +, 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до налогообложения, т.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продаж, т.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, т.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собственного капитала (активов), т.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5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собственного капитала, % (стр.3 : стр.4 * 10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(нетто) от продажи товаров, продукции, работ, услуг, т.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7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авансированного капитала (активов), т.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9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долженность участников (учредителей) по взносам в уставный капитал, т.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капитала, реально находящегося в обороте ( стр.7- стр.8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9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остатков незавершенного строительства, т.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капитала (активов), используемого в предпринимательских целях (стр.9 - стр.1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авансированного и собственного капиталов, (стр.7 : стр.4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капитала, реально находящегося в обороте, % (стр.9 : стр.7 * 10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капитала, используемого в предпринимательских целях, % (стр.11 : стр.9 * 10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ча 1000 руб. капитала (активов), используемого в предпринимательских целях, руб. (стр.6 : стр.11 * 100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, % (стр.2 : стр.6 * 10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прибыли до налогообложения и прибыли от продаж (стр.1 : стр.2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чистой прибыли и прибыли до налогообложения  (стр.3 : стр.1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собственного капита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 основании рассчитанных данных проведем факторный анализ изменения рентабельности собственного </w:t>
      </w:r>
      <w:r>
        <w:rPr/>
        <w:t>капитала.</w:t>
      </w:r>
    </w:p>
    <w:tbl>
      <w:tblPr>
        <w:tblW w:w="7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00"/>
        <w:gridCol w:w="1360"/>
        <w:gridCol w:w="1320"/>
      </w:tblGrid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факторов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на рентабельность собственного капитала,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расч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коэффициента соотношения авансированного и собственного капитал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1. – рент.баз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удельного веса капитала (активов), реально находящегося в оборо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.2. – п.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удельного веса капитала (активов), используемого в предпринимательских цел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.3. – п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тдачи капитала (активов), используемого в предпринимательских цел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.4 – п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рентабельности прода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.5 – п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коэффициента соотношения прибыли до налогообложения и прибыли от прода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.6 – п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коэффициента соотношения чистой прибыли и прибыли до налогообло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.7 – п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изменение рентабельности собственного капита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Рент.отч – рент.баз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</w:t>
      </w:r>
      <w:r>
        <w:rPr>
          <w:color w:val="000000"/>
          <w:sz w:val="24"/>
          <w:szCs w:val="24"/>
        </w:rPr>
        <w:t>коэффициента соотношения авансированного и собственного капиталов</w:t>
      </w:r>
      <w:r>
        <w:rPr>
          <w:sz w:val="24"/>
          <w:szCs w:val="24"/>
        </w:rPr>
        <w:t xml:space="preserve"> = Коэффициент соотношения авансированного и собственного капиталов</w:t>
      </w:r>
      <w:r>
        <w:rPr>
          <w:sz w:val="24"/>
          <w:szCs w:val="24"/>
          <w:vertAlign w:val="subscript"/>
        </w:rPr>
        <w:t>отч</w:t>
      </w:r>
      <w:r>
        <w:rPr>
          <w:sz w:val="24"/>
          <w:szCs w:val="24"/>
        </w:rPr>
        <w:t xml:space="preserve"> * Удельный вес капитала (активов), реально находящегося в обороте</w:t>
      </w:r>
      <w:r>
        <w:rPr>
          <w:sz w:val="24"/>
          <w:szCs w:val="24"/>
          <w:vertAlign w:val="subscript"/>
        </w:rPr>
        <w:t>баз</w:t>
      </w:r>
      <w:r>
        <w:rPr>
          <w:sz w:val="24"/>
          <w:szCs w:val="24"/>
        </w:rPr>
        <w:t xml:space="preserve"> * Отдача капитала, используемого в предпринимательских целях</w:t>
      </w:r>
      <w:r>
        <w:rPr>
          <w:sz w:val="24"/>
          <w:szCs w:val="24"/>
          <w:vertAlign w:val="subscript"/>
        </w:rPr>
        <w:t>баз</w:t>
      </w:r>
      <w:r>
        <w:rPr>
          <w:sz w:val="24"/>
          <w:szCs w:val="24"/>
        </w:rPr>
        <w:t xml:space="preserve"> * Рентабельность продаж</w:t>
      </w:r>
      <w:r>
        <w:rPr>
          <w:sz w:val="24"/>
          <w:szCs w:val="24"/>
          <w:vertAlign w:val="subscript"/>
        </w:rPr>
        <w:t>баз</w:t>
      </w:r>
      <w:r>
        <w:rPr>
          <w:sz w:val="24"/>
          <w:szCs w:val="24"/>
        </w:rPr>
        <w:t xml:space="preserve"> * Коэффициент соотношения прибыли до налогообложения и прибыли от продаж</w:t>
      </w:r>
      <w:r>
        <w:rPr>
          <w:sz w:val="24"/>
          <w:szCs w:val="24"/>
          <w:vertAlign w:val="subscript"/>
        </w:rPr>
        <w:t>баз</w:t>
      </w:r>
      <w:r>
        <w:rPr>
          <w:sz w:val="24"/>
          <w:szCs w:val="24"/>
        </w:rPr>
        <w:t xml:space="preserve"> * Коэффициент соотношения чистой прибыли и прибыли до налогообложения</w:t>
      </w:r>
      <w:r>
        <w:rPr>
          <w:sz w:val="24"/>
          <w:szCs w:val="24"/>
          <w:vertAlign w:val="subscript"/>
        </w:rPr>
        <w:t>баз</w:t>
      </w:r>
      <w:r>
        <w:rPr>
          <w:sz w:val="24"/>
          <w:szCs w:val="24"/>
        </w:rPr>
        <w:t>.=1,80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чистых активов = Коэффициент соотношения стоимости всех активов и чистых активов * Удельный вес капитала (активов), реально находящегося в обороте * Отдача капитала, используемого в предпринимательских целях * Рентабельность продаж * Коэффициент соотношения прибыли до налогообложения и прибыли от продаж * Коэффициент соотношения чистой прибыли и прибыли до налогообложения.</w:t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2"/>
        <w:gridCol w:w="1360"/>
        <w:gridCol w:w="1320"/>
        <w:gridCol w:w="1401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сный пери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пери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, +, 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до налогообложения, т.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82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от продаж, т.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3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3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4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ая прибыль, т.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022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чистых активов, т.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чистых активов,% (стр.3 : стр.4 * 10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(нетто) от продажи товаров, продукции, работ, услуг, т.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активов организации, т.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долженность участников (учредителей) по взносам в уставный капитал, т.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капитала, реально находящегося в обороте (стр.7-стр.8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остатков незавершенного строительства, т.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капитала (активов), используемого в предпринимательских целях (стр.9-стр.1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соотношения средней стоимости всех активов и чистых активов (стр.7 : стр.4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капитала, реально находящегося в обороте, % (стр.9 : стр.7 * 10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капитала, используемого в предпринимательских целях, % (стр.11 : стр.9 * 10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ача 1000 руб. капитала (активов), используемого в предпринимательских целях, руб. (стр.6 : стр.11 * 100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продаж, % (стр.2 : стр.6 * 10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соотношения прибыли до налогообложения и прибыли от продаж (стр.1 : стр.2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соотношения чистой прибыли и прибыли до налогообложения  (стр.3 : стр.1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Рентабельность чистых актив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считанных данных проведем факторный анализ изменения рентабельности чистых активов. Расчет произведем аналогично предыдущему. Результаты расчетов приведены в следующей таблице.</w:t>
      </w:r>
    </w:p>
    <w:tbl>
      <w:tblPr>
        <w:tblW w:w="8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25"/>
        <w:gridCol w:w="1360"/>
        <w:gridCol w:w="1320"/>
      </w:tblGrid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факторов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на рентабельность чистых активов,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расч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коэффициента соотношения стоимости всех активов и чистых актив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12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удельного веса капитала (активов), реально находящегося в оборо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удельного веса капитала (активов), используемого в предпринимательских цел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тдачи капитала (активов), используемого в предпринимательских цел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рентабельности прода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коэффициента соотношения прибыли до налогообложения и прибыли от прода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коэффициента соотношения чистой прибыли и прибыли до налогообло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Итого изменение рентабельности чистых актив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чистых активов снизилась в результате изменения (снижения) прибыли от продаж и чистой прибыли, а также от изменения соотношения чистых активов во всей совокупности собственного капитала. ООО «Ника» рекомендуется пересмотреть политику формирования капитала предприятия.</w:t>
      </w:r>
    </w:p>
    <w:p>
      <w:pPr>
        <w:pStyle w:val="Heading1"/>
        <w:rPr/>
      </w:pPr>
      <w:r>
        <w:rPr/>
        <w:t>Факторный анализ динамики рентабельности акционерного капитала организации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роизводства факторного анализа рентабельности собственного капитала используем следующую факторную модель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ентабельность акционерного капитала = Коэффициент соотношения всего и собственного капиталов * Коэффициент соотношения собственного и акционерного капиталов * Удельный вес капитала (активов), реально находящегося в обороте * Отдача капитала, используемого в предпринимательских целях * Рентабельность продаж * Коэффициент соотношения прибыли до налогообложения и прибыли от продаж * Коэффициент соотношения чистой прибыли и прибыли до налогооблож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чет рентабельности  и исходных данных для факторного анализа приведем в таблице.</w:t>
      </w:r>
    </w:p>
    <w:tbl>
      <w:tblPr>
        <w:tblW w:w="90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17"/>
        <w:gridCol w:w="1360"/>
        <w:gridCol w:w="1320"/>
        <w:gridCol w:w="1401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сный пери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пери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, +, 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до налогообложения, т.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82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от продаж, т.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3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3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4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ая прибыль, т.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02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акционерного (уставного) капитала, т.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Рентабельность акционерного капитала, % (стр.3 : стр.4 * 10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,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7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11,0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(нетто) от продажи товаров, продукции, работ, услуг, т.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57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3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64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авансированного капитала (активов), т.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9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11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3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собственного капитала, т.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85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937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долженность участников (учредителей) по взносам в уставный капитал, т.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капитала, реально находящегося в обороте ( стр.7- стр.8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остатков незавершенного строительства, т.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капитала (активов), используемого в предпринимательских целях (стр.10 - стр.11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соотношения всего и собственного капиталов, (стр.7 : стр.8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соотношения собственного и акционерного капиталов (стр.8 : стр.4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капитала, реально находящегося в обороте, % (стр.10 : стр.7 * 10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капитала, используемого в предпринимательских целях, % (стр.12 : стр.10 * 10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ача 1000 руб. капитала (активов), используемого в предпринимательских целях, руб. (стр.6 : стр.12 * 100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продаж, % (стр.2 : стр.6 * 10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соотношения прибыли до налогообложения и прибыли от продаж (стр.1 : стр.2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соотношения чистой прибыли и прибыли до налогообложения  (стр.3 : стр.1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Рентабельность акционерного капита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ассчитанных данных проведем факторный анализ изменения рентабельности акционерного капитала. Расчет произведем аналогично предыдущим. </w:t>
      </w:r>
    </w:p>
    <w:p>
      <w:pPr>
        <w:pStyle w:val="Normal"/>
        <w:spacing w:lineRule="auto" w:line="360"/>
        <w:jc w:val="both"/>
        <w:rPr/>
      </w:pPr>
      <w:r>
        <w:rPr/>
        <w:t>Результаты расчетов приведены в следующей таблице.</w:t>
      </w:r>
    </w:p>
    <w:tbl>
      <w:tblPr>
        <w:tblW w:w="7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00"/>
        <w:gridCol w:w="1360"/>
        <w:gridCol w:w="1320"/>
      </w:tblGrid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факторов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на рентабельность собственного капитала,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расч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коэффициента соотношения всего и собственного капитал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0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соотношения собственного и акционерного капитал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7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удельного веса капитала (активов), реально находящегося в оборо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удельного веса капитала (активов), используемого в предпринимательских цел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Изменение отдачи капитала (активов), используемого в предпринимательских цел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рентабельности прода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коэффициента соотношения прибыли до налогообложения и прибыли от прода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коэффициента соотношения чистой прибыли и прибыли до налогообло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изменение рентабельности акционерного капита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13,442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динамики рентабельности акционерного капитала подтвердил предыдущие выводы: изменение (снижение) прибыли от продаж и чистой прибыли негативным образом влияет на уровень рентабельности, в том числе на рентабельность акционерного капитала.</w:t>
      </w:r>
    </w:p>
    <w:p>
      <w:pPr>
        <w:pStyle w:val="Heading1"/>
        <w:rPr/>
      </w:pPr>
      <w:r>
        <w:rPr/>
        <w:t>Обобщение результатов анализа и  рекомендации по повышению уровня рентабельности деятельности орган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й курсовой работе был произведен анализ показателей рентабельности ООО «Ника». В ходе выполнения анализа мной были сделаны следующие выводы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того, чтобы узнать причины таких изменений, далее подробно был проанализирован каждый из рассмотренных показателей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зультат факторного анализа показателей рентабельности следующий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ожно сделать вывод, что наиболее существенным положительным фактором изменения рентабельности продаж в динамике служит изменение цен продаж, остальные факторы, к сожалению, негативно повлияли на динамику данного показателя.</w:t>
      </w:r>
      <w:r>
        <w:br w:type="page"/>
      </w:r>
    </w:p>
    <w:p>
      <w:pPr>
        <w:pStyle w:val="Heading1"/>
        <w:rPr/>
      </w:pPr>
      <w:r>
        <w:rPr/>
        <w:t>Список использованной литера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уцкий В.Е., Сизова Т.В., Гамаюнов Внутрифирменное бюджетирование. Настольная книга по постановке финансового планирования - М.: Финансы и статистика, 2003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черч А., Управленческий учет: принципы и практика: Пер. с англ./ Под. Ред. Соколова Я.В., Смирновой И.А. - М.: Финансы и статистика, 2002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иборщ К.В., Бюджетирование деятельности промышленных предприятий России. - М.: Издательство "Дело и Сервис", 2001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ания Инталев, Методическое руководство "5 шагов к бюджетному управлению", версия 2.0, 2003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м Джай К., Сигел Джойл Г., Основы коммерческого бюджетирования / Пер. с англ. - СПб.: Азбука, 2001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зур И.И., Шапиро В.Д. Реструктуризация предприятий и компаний - М.: Высшая школа, 2000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тов В.И. «Экономика предприятия», М., Эксмо, 2008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В. Ковалев, О.Н. Волкова. Анализ хозяйственной деятельности предприятия. Учебник. — M.: OOO «ТК Велби», 2002.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280"/>
        <w:jc w:val="both"/>
        <w:rPr>
          <w:rFonts w:ascii="TimesNewRoman+1;Times New Roman" w:hAnsi="TimesNewRoman+1;Times New Roman" w:eastAsia="TimesNewRoman;Times New Roman" w:cs="TimesNewRoman+1;Times New Roman"/>
        </w:rPr>
      </w:pPr>
      <w:r>
        <w:rPr>
          <w:color w:val="000000"/>
        </w:rPr>
        <w:t xml:space="preserve">Е.Г. Непомнящий Экономика и управление предприятием: Конспект лекций, 2007 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280"/>
        <w:jc w:val="both"/>
        <w:rPr>
          <w:rFonts w:eastAsia="TimesNewRoman;Times New Roman"/>
        </w:rPr>
      </w:pPr>
      <w:r>
        <w:rPr>
          <w:rFonts w:eastAsia="TimesNewRoman;Times New Roman"/>
        </w:rPr>
        <w:t>Кедров Б.И. Анализ и диагностика финансово-экономической деятельности предприятия. Курс лекций. Иваново: ИГТА, 2005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Жариков В. В., Жариков В. Д.</w:t>
      </w:r>
      <w:r>
        <w:rPr>
          <w:b/>
          <w:bCs/>
          <w:sz w:val="24"/>
          <w:szCs w:val="24"/>
        </w:rPr>
        <w:t xml:space="preserve"> «</w:t>
      </w:r>
      <w:r>
        <w:rPr>
          <w:rFonts w:eastAsia="TimesNewRoman;Times New Roman"/>
          <w:sz w:val="24"/>
          <w:szCs w:val="24"/>
        </w:rPr>
        <w:t>Управление финансами: Учеб. пособие. Тамбов: Изд-во Тамб. гос. техн. ун-та, 2002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 xml:space="preserve">Баканов М.И., Шеремет А.Д. Теория экономического анализа. - М.: Финансы и статистика, 1994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Ефимова О.В. Финансовый анализ. - М.: Бухгалтерский учёт, 1996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фремова О.В. // Анализ оборотных активов организации // Бухгалтерский учет №10, 2000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валёв А.И., Привалов В.П. Анализ финансового состояния предприятия. - М.: Центр экономики и маркетинга, 1997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удников А.Г. - Анализ финансового состояния предприятий – М.: Инфра-М, 1993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вицкая Г.В. – Анализ хозяйственной деятельности предприятий АПК – Минск.: ИП Экоперспектива, 1998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еремет А.Д., Сайфулин Р,С, - Методика финансового анализа –М.: Инфра-М, 199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4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+1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 способом долевого участия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 способом долевого участ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Ipara">
    <w:name w:val="ipara"/>
    <w:basedOn w:val="Normal"/>
    <w:qFormat/>
    <w:pPr>
      <w:spacing w:lineRule="auto" w:line="240" w:before="280" w:after="280"/>
      <w:ind w:firstLine="480"/>
      <w:jc w:val="both"/>
    </w:pPr>
    <w:rPr>
      <w:sz w:val="24"/>
      <w:szCs w:val="24"/>
    </w:rPr>
  </w:style>
  <w:style w:type="paragraph" w:styleId="Cpara">
    <w:name w:val="cpara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ind w:left="40" w:firstLine="3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  <w:ind w:left="360" w:hanging="0"/>
      <w:jc w:val="center"/>
    </w:pPr>
    <w:rPr>
      <w:szCs w:val="32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58:00Z</dcterms:created>
  <dc:creator>VISTA-ELENA</dc:creator>
  <dc:description/>
  <dc:language>en-US</dc:language>
  <cp:lastModifiedBy>VISTA-ELENA</cp:lastModifiedBy>
  <dcterms:modified xsi:type="dcterms:W3CDTF">2008-06-06T10:58:00Z</dcterms:modified>
  <cp:revision>2</cp:revision>
  <dc:subject/>
  <dc:title/>
</cp:coreProperties>
</file>