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брый день.</w:t>
      </w:r>
    </w:p>
    <w:p>
      <w:pPr>
        <w:pStyle w:val="Normal"/>
        <w:rPr/>
      </w:pPr>
      <w:r>
        <w:rPr/>
        <w:t>Недавно как раз выполнял такую работу http://www.weblancer.net/users/demien/reviews/ , заказчик остался доволен.</w:t>
      </w:r>
    </w:p>
    <w:p>
      <w:pPr>
        <w:pStyle w:val="Normal"/>
        <w:rPr/>
      </w:pPr>
      <w:r>
        <w:rPr/>
        <w:t>1.Сейчас все борятся за интерактивность сайтов. В данном конкретном случае, для связи есть только адресс почты, было бы не плохо создать он-лайн чат со специалистами сайта, но правда для этого прийдется кого-то сажать на связь, если это не возможно сделать, то можно сделать кнопочку, при нажатии на которую откроется форма обратной связи, это значительно упростит общение посетителей с администрацией сайта.</w:t>
      </w:r>
    </w:p>
    <w:p>
      <w:pPr>
        <w:pStyle w:val="Normal"/>
        <w:rPr/>
      </w:pPr>
      <w:r>
        <w:rPr/>
        <w:t>2.Второй пункт выплывает сам собой- организация раздела с ответами на наиболее часто задаваемые вопросы.</w:t>
      </w:r>
    </w:p>
    <w:p>
      <w:pPr>
        <w:pStyle w:val="Normal"/>
        <w:rPr/>
      </w:pPr>
      <w:r>
        <w:rPr/>
        <w:t>3. При просмотре контактов (банков), помимо всей информации приведенной на сатйе адресс, короткая инфа, предостовляемые услуги, было бы полезно добавить карту проезда (или использовать Googlemap или просто отрисовать или отсканировать карту Минска (все адресабанков, указанные на сайте для Минска), можно за основу взять даже обычную карту Минска в ларьке "Союзпечати"). Посмотрите, сейчас практически на всех сайтах при просмотре контакта указывается карта проезда.</w:t>
      </w:r>
    </w:p>
    <w:p>
      <w:pPr>
        <w:pStyle w:val="Normal"/>
        <w:rPr/>
      </w:pPr>
      <w:r>
        <w:rPr/>
        <w:t>4. Если есть возможность немного подправить калькулятор кредитов, добавить возможность расчета для определенного банка, чтоб результат выводился справа от формы, избежать необходимости прокрутки, если не выбран ни один банк, то раситываться будет для всех банков сразу, как есть сейчас.</w:t>
      </w:r>
    </w:p>
    <w:p>
      <w:pPr>
        <w:pStyle w:val="Normal"/>
        <w:rPr/>
      </w:pPr>
      <w:r>
        <w:rPr/>
        <w:t>5.Помимо банков кредиты выдают различные кредитные общества, их тоже можно добавить в список.</w:t>
      </w:r>
    </w:p>
    <w:p>
      <w:pPr>
        <w:pStyle w:val="Normal"/>
        <w:rPr/>
      </w:pPr>
      <w:r>
        <w:rPr/>
        <w:t>А так очень даже замечательный и нужный сайт 5+. Если Вас заинтересовали мои предложения, оплата, как и договариввалиьс 1 уе за идею + хороший отзыв</w:t>
      </w:r>
    </w:p>
    <w:p>
      <w:pPr>
        <w:pStyle w:val="Normal"/>
        <w:rPr/>
      </w:pPr>
      <w:r>
        <w:rPr/>
      </w:r>
    </w:p>
    <w:p>
      <w:pPr>
        <w:pStyle w:val="Normal"/>
        <w:rPr/>
      </w:pPr>
      <w:r>
        <w:rPr/>
        <w:t>Как дополнение. У каждого банка есть перечень магазинов с которыми он работает, для каждого банка он разный. Поэтому можно разместить эту информации в разделе потребительские кредиты.</w:t>
      </w:r>
    </w:p>
    <w:p>
      <w:pPr>
        <w:pStyle w:val="Normal"/>
        <w:rPr/>
      </w:pPr>
      <w:r>
        <w:rPr/>
      </w:r>
    </w:p>
    <w:p>
      <w:pPr>
        <w:pStyle w:val="Normal"/>
        <w:rPr/>
      </w:pPr>
      <w:r>
        <w:rPr/>
        <w:t>И еще, если нет доступных опросов, не нужно тогда и оставлять ссылку, не работающая (не нужная) ссылка на сайте очень сильно портит впечат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53:00Z</dcterms:created>
  <dc:creator>Admin</dc:creator>
  <dc:description/>
  <cp:keywords/>
  <dc:language>en-US</dc:language>
  <cp:lastModifiedBy>Admin</cp:lastModifiedBy>
  <dcterms:modified xsi:type="dcterms:W3CDTF">2009-03-31T18:07:00Z</dcterms:modified>
  <cp:revision>3</cp:revision>
  <dc:subject/>
  <dc:title>Добрый день</dc:title>
</cp:coreProperties>
</file>