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u w:val="single"/>
          <w:lang w:val="en-US"/>
        </w:rPr>
      </w:pPr>
      <w:r>
        <w:rPr>
          <w:u w:val="single"/>
        </w:rPr>
        <w:t>НЛО:</w:t>
      </w:r>
    </w:p>
    <w:p>
      <w:pPr>
        <w:pStyle w:val="Normal"/>
        <w:jc w:val="both"/>
        <w:rPr/>
      </w:pPr>
      <w:r>
        <w:rPr/>
        <w:t>Причем сейчас Британия рассекречивает секретные документы и выкладывает их в сеть, так что можно много инфы почерпнуть от туда... Так же немало людей сможет рассказать о своей «встрече с НЛО». Тем более всех интересует неизведанное, так что читатели обеспеч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Запретные темы истории -  египетские пирамиды:</w:t>
      </w:r>
    </w:p>
    <w:p>
      <w:pPr>
        <w:pStyle w:val="Normal"/>
        <w:jc w:val="both"/>
        <w:rPr/>
      </w:pPr>
      <w:r>
        <w:rPr/>
        <w:t xml:space="preserve">Есть серия научных фильмов, где опровергается обычный вариант возникновения пирамид, но эти фильмы не очень популярны, так почему бы не описать их, и не сделать ссылку, кстати, вот они:  </w:t>
      </w:r>
      <w:hyperlink r:id="rId2">
        <w:r>
          <w:rPr>
            <w:rStyle w:val="InternetLink"/>
          </w:rPr>
          <w:t>http://rutube.ru/tracks/1670359.html?v=d16cc478302c6befcd2fda0fa22bc216</w:t>
        </w:r>
      </w:hyperlink>
    </w:p>
    <w:p>
      <w:pPr>
        <w:pStyle w:val="Normal"/>
        <w:jc w:val="both"/>
        <w:rPr/>
      </w:pPr>
      <w:r>
        <w:rPr/>
        <w:t>Там дальше есть продолжения (в окне слева). Всего шесть частей этого фильма. НО! Мне кажется, что эта тема может себя быстро исчерпать. Многие посмотрят фильмы и, отписавшись в комментах, забудут про такой блог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еобычные обычные вещи:</w:t>
      </w:r>
    </w:p>
    <w:p>
      <w:pPr>
        <w:pStyle w:val="Normal"/>
        <w:jc w:val="both"/>
        <w:rPr/>
      </w:pPr>
      <w:r>
        <w:rPr/>
        <w:t xml:space="preserve">Те вещи, к которым мы привыкли, когда-то и кем-то были изобретены и не сразу прижились в обществе, так почему бы не поведать об этом всему свету, как говорится. Очень многие не знают где и как появился </w:t>
      </w:r>
      <w:r>
        <w:rPr>
          <w:lang w:val="en-US"/>
        </w:rPr>
        <w:t>M</w:t>
      </w:r>
      <w:r>
        <w:rPr/>
        <w:t>&amp;</w:t>
      </w:r>
      <w:r>
        <w:rPr>
          <w:lang w:val="en-US"/>
        </w:rPr>
        <w:t>M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Очень обширная тема, вряд ли себя израсходует даже через год, при грамотном копирайтинге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ошлое, настоящее и будущее компьютерных технологий:</w:t>
      </w:r>
    </w:p>
    <w:p>
      <w:pPr>
        <w:pStyle w:val="Normal"/>
        <w:jc w:val="both"/>
        <w:rPr/>
      </w:pPr>
      <w:r>
        <w:rPr/>
        <w:t>Тема популярная среди всех. Очень актуальная. Большинство юзеров даже не знают историю появления ЭВМ, и кто была первая программистка, а не программист, кстати! Можно много о чем рассказать и показа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ube.ru/tracks/1670359.html?v=d16cc478302c6befcd2fda0fa22bc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5:00Z</dcterms:created>
  <dc:creator>Данил Андеевич</dc:creator>
  <dc:description/>
  <cp:keywords/>
  <dc:language>en-US</dc:language>
  <cp:lastModifiedBy>Данил Андеевич</cp:lastModifiedBy>
  <dcterms:modified xsi:type="dcterms:W3CDTF">2009-04-01T14:23:00Z</dcterms:modified>
  <cp:revision>2</cp:revision>
  <dc:subject/>
  <dc:title/>
</cp:coreProperties>
</file>