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учшая книга для фрилансера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Что лучше – штатный сотрудник или фрилансер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учшая идя для развития бизнес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то такой фрилансер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едят фрилансеры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Минута славы или 10$, что лучш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такое жизнь в интернет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олько стоит наша жизнь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колько нужно денег, для нормальной жизн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аше хобб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учший бизнес года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перебороть страсть к деньгам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победить зависимость от виртуального мира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айны бизнеса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ставляете ли вы свою жизнь без денег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ставляете ли вы свою жизнь без общения с людьм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будет после кризиса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бывает после кризиса в стран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Лучший отдых летом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 что лучше не вкладывать деньг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лучше подходит для кухни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то лучше – любить или быть любимым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 я бросил курить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олько стоит пасхальная корзина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кой бизнес можно начать с нуля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олько стоит жизнь в Киев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олько примерно стоит пошить одежду на заказ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олько стоит успех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олько стоит получить работы в США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колько стоит высшее образование в Украине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колько стоит высшее образование в </w:t>
      </w:r>
      <w:r>
        <w:rPr>
          <w:color w:val="000000"/>
          <w:lang w:val="uk-UA"/>
        </w:rPr>
        <w:t>США</w:t>
      </w:r>
      <w:r>
        <w:rPr>
          <w:color w:val="000000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колько стоит высшее образование </w:t>
      </w:r>
      <w:r>
        <w:rPr>
          <w:color w:val="000000"/>
          <w:lang w:val="uk-UA"/>
        </w:rPr>
        <w:t>зарубежом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4:45:00Z</dcterms:created>
  <dc:creator>Admin</dc:creator>
  <dc:description/>
  <cp:keywords/>
  <dc:language>en-US</dc:language>
  <cp:lastModifiedBy>ura</cp:lastModifiedBy>
  <dcterms:modified xsi:type="dcterms:W3CDTF">2009-04-15T19:20:00Z</dcterms:modified>
  <cp:revision>3</cp:revision>
  <dc:subject/>
  <dc:title>1</dc:title>
</cp:coreProperties>
</file>