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се про головные уборы.</w:t>
      </w:r>
    </w:p>
    <w:p>
      <w:pPr>
        <w:pStyle w:val="Normal"/>
        <w:jc w:val="both"/>
        <w:rPr/>
      </w:pPr>
      <w:r>
        <w:rPr/>
        <w:t xml:space="preserve">Буденовки и рокерские банданы. Панамки и шляпы. Цилиндры, кепи, кепки и венки. Шапки и платки. Короны, козырьки и многое другое. История возникновения головных уборов. Как и кто их производит, как правильно носить, кто их носит. Определение характера по головному убору. Стиль, мода, привилегия. Привычки и необходимость, самовыражение и коллекционирование. Дизайн, их создатели. Песни, анекдоты, истории. </w:t>
      </w:r>
    </w:p>
    <w:p>
      <w:pPr>
        <w:pStyle w:val="Normal"/>
        <w:jc w:val="both"/>
        <w:rPr>
          <w:b/>
          <w:b/>
        </w:rPr>
      </w:pPr>
      <w:r>
        <w:rPr/>
        <w:t>Известные головы: Ленин, Напалеон, Кутузов, Лужков, Махно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Бойкот нудистам или блохи в шиншилловых трусах.</w:t>
      </w:r>
    </w:p>
    <w:p>
      <w:pPr>
        <w:pStyle w:val="Normal"/>
        <w:jc w:val="both"/>
        <w:rPr>
          <w:lang w:val="en-US"/>
        </w:rPr>
      </w:pPr>
      <w:r>
        <w:rPr/>
        <w:t>Автомобили, часы, и запонки. Телефоны, ноуты и ногти. Зонтики, зажигалки и ремни. Портсигары, шарфы и украшения. Девушки, парни и животные. Как выглядеть успешным или что на себя напялить? Встречают по одежке…, а зачем она нужна? Какую информацию несет в себе одежда. Как правильно выбирать и носить отдельные вещи. Модники и модницы, заморские правила поведения. В обществе с модной игрушкой (кошка, собачка, красотка). Весь прикол в рваных джинсах. Галстук – раз, и мне поклоняются дамы. Белым Порше по чужой зависти. Носки в стиле ретро. Все, что касается модных аксессуаров, поклонению им и поклонению тем, у кого они есть. Уважение, завоеванное золотом. Шубка и море по колено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х – как средство передвижения.</w:t>
      </w:r>
    </w:p>
    <w:p>
      <w:pPr>
        <w:pStyle w:val="Normal"/>
        <w:jc w:val="both"/>
        <w:rPr/>
      </w:pPr>
      <w:r>
        <w:rPr/>
        <w:t>Дружба, как она есть. Кто, где, когда и как в мире совершал добрые дела и что им за это было. Звезды и благотворительность. Меценаты и их добрые дела. Друзья из СССР превратились в лохов…Добрые дела простых людей. Доброта или роза в колючках. Кто такой лох и зачем он нужен? Где заканчивается дружба и просыпается выгода. Все лохотроны и разводы. Когда становятся лохом и тест на лоханутост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пивбар</w:t>
      </w:r>
    </w:p>
    <w:p>
      <w:pPr>
        <w:pStyle w:val="Normal"/>
        <w:jc w:val="both"/>
        <w:rPr/>
      </w:pPr>
      <w:r>
        <w:rPr/>
        <w:t>Все сплетни о правительственном эшелон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0:06:00Z</dcterms:created>
  <dc:creator>User</dc:creator>
  <dc:description/>
  <cp:keywords/>
  <dc:language>en-US</dc:language>
  <cp:lastModifiedBy>User</cp:lastModifiedBy>
  <dcterms:modified xsi:type="dcterms:W3CDTF">2009-04-21T09:45:00Z</dcterms:modified>
  <cp:revision>3</cp:revision>
  <dc:subject/>
  <dc:title>Все про головные уборы</dc:title>
</cp:coreProperties>
</file>