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о сколько раз выростит курс долара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украинцу денег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нужно денег, чтобы начать дело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нужно школьнику денег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денег на жизнь студента в Украине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вам нужно денег, чтобы не работат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иметь источников доход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нужно спать, чтобы жить долго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спать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нужно спать детям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депутато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нужно платить работник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понравиться девушка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то нужно для счастья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зарабатывать, чтобы купить квартиру в Киеве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нужно зарабатывать, чтобы купить квартиру в Москв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то нам стоит дом построить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создать сайт бесплатно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можно пить пива в ден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олько вы готовы платить за интернет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лько вы готовы платить за учёб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что вы готовы пойти ради сохранения работы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 самый безумный поступо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самый безумный поступок ради любв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самый умный поступо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поступок в жизн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учший день в вашей жизн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а лучшая компьютерная игра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Есть лекарство от завист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давно Вы были в театр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давно Вы были в кинотеатр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давно Вы пользуетесь своим П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давно Вы пользуетесь интернет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давно Вы пользуетесь своим мобильным телефон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чем вам нужен сайт?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ны сайты в интернет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ен дизайнер интерьер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ен личный психоло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ен прокат автомобиле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ен репетитор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чем нужен личный тренер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ем нужен фирменный стил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ая важность сайтов для бизнеса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чем нужен брак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чем нужен ноутбу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самый любимый клип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самый любимый цвет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ой Ваш самый любимый футбольный клуб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ой Ваш самый любимый город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самый любимый танец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любимый день недел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самый любимый жанр фильмо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самый любимый жанр книг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ой Ваш любимый писател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ой Ваш любимый стих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любимый персонаж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Ваш любимый мультигерой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и любимые фразы из кинофильмо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самый крупный выигрыш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самый крупный прогрыш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 самый большой недостаток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ой Ваш самый незабываемый отпуск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 самый удачный день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аш самый запоминающийся подаро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самый незабываемый момент в жизн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 поздравить с днем рождени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учший подарок для женщин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учший подарок для мужчин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ак оригинально поздравить с днем рождени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любимый учитель. Какой он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ш любимый предмет в школ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то Ваш любимый DJ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то Ваш любимый гитарис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2:00Z</dcterms:created>
  <dc:creator>Admin</dc:creator>
  <dc:description/>
  <cp:keywords/>
  <dc:language>en-US</dc:language>
  <cp:lastModifiedBy>Admin</cp:lastModifiedBy>
  <dcterms:modified xsi:type="dcterms:W3CDTF">2009-04-24T10:21:00Z</dcterms:modified>
  <cp:revision>7</cp:revision>
  <dc:subject/>
  <dc:title>1</dc:title>
</cp:coreProperties>
</file>