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tencion.ru пространство, расширение, распространение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piedad.ru  собственность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sanueva.ru  новый дом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saconstruct.ru дом+ строительство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structora.ru застройщик, строите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