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operativno.net – Все решим оперативно по различным дисциплинам</w:t>
      </w:r>
    </w:p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zastudentov.com – За студентов успеваем, все проблемы их решаем</w:t>
      </w:r>
    </w:p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 xml:space="preserve">antiproblem.net – Все для студентов. Забудьте о проблем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7:00Z</dcterms:created>
  <dc:creator>SamLab.ws</dc:creator>
  <dc:description/>
  <cp:keywords/>
  <dc:language>en-US</dc:language>
  <cp:lastModifiedBy>SamLab.ws</cp:lastModifiedBy>
  <dcterms:modified xsi:type="dcterms:W3CDTF">2009-06-16T20:24:00Z</dcterms:modified>
  <cp:revision>2</cp:revision>
  <dc:subject/>
  <dc:title/>
</cp:coreProperties>
</file>