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городный подраста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драста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ады-огород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алисад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рожай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сея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я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