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odini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diny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odiny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spily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spili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zzcity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zzland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vetricks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magician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wizard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fakir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magus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magi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zland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gitricks.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world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gichka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gimagi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magiya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magi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gtricks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gatricks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ckscity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xcity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xity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magus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gusworld.r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guspagus.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scity.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15:00Z</dcterms:created>
  <dc:creator>Shitov</dc:creator>
  <dc:description/>
  <cp:keywords/>
  <dc:language>en-US</dc:language>
  <cp:lastModifiedBy>User</cp:lastModifiedBy>
  <dcterms:modified xsi:type="dcterms:W3CDTF">2009-08-24T15:18:00Z</dcterms:modified>
  <cp:revision>1</cp:revision>
  <dc:subject/>
  <dc:title/>
</cp:coreProperties>
</file>