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Недавно исследовательская группа при Институте генетических исследований (Университет Фудан) получила письменное разрешение Комитета по надзору за применением лекарственных средств на проведение клинических испытаний переработанной вакцины гемагглютинантного фактора IX на базе вируса человека </w:t>
      </w:r>
      <w:r>
        <w:rPr>
          <w:lang w:val="en-US"/>
        </w:rPr>
        <w:t>AAV-2</w:t>
      </w:r>
      <w:r>
        <w:rPr/>
        <w:t>. Это уже второе разрешение на проведение клинических испытаний (первое было получено в 1994 году</w:t>
      </w:r>
      <w:r>
        <w:rPr>
          <w:lang w:val="en-US"/>
        </w:rPr>
        <w:t>)</w:t>
      </w:r>
      <w:r>
        <w:rPr/>
        <w:t xml:space="preserve">, что подтверждает выдающиеся достижения ученых Университета Фудан в области генной терапии гемофилии и демонстрирует  международный уровень китайской науки в данной области. Гемофилия является одним из серьезных генетических заболеваний и вызывается дефектным фактором крови </w:t>
      </w:r>
      <w:r>
        <w:rPr>
          <w:lang w:val="en-US"/>
        </w:rPr>
        <w:t>IX</w:t>
      </w:r>
      <w:r>
        <w:rPr/>
        <w:t xml:space="preserve">. Глава исследовательской группы проекта профессор Ксуе Джинлюн (Xue Jinglun) заявил, что традиционные способы лечения гемофилии – переливание крови и инъекции недостающего фактора – не только дорогостоящи, но и вызывают ряд побочных эффектов. В 1994 году были начаты клинические испытания метода лечения, основанного на обратной транскрипции вирусного носителя, но из-за высокой трудоемкости процесса они были прекращены. Новый метод, «вакцинация «гемагглютинантным фактором IX на базе вируса человека </w:t>
      </w:r>
      <w:r>
        <w:rPr>
          <w:lang w:val="en-US"/>
        </w:rPr>
        <w:t>AAV-2</w:t>
      </w:r>
      <w:r>
        <w:rPr/>
        <w:t xml:space="preserve">», предполагает внутримышечную инъекцию </w:t>
      </w:r>
      <w:r>
        <w:rPr>
          <w:i/>
        </w:rPr>
        <w:t>in vivo</w:t>
      </w:r>
      <w:r>
        <w:rPr/>
        <w:t xml:space="preserve"> непосредственно фактора крови </w:t>
      </w:r>
      <w:r>
        <w:rPr>
          <w:lang w:val="en-US"/>
        </w:rPr>
        <w:t>IX</w:t>
      </w:r>
      <w:r>
        <w:rPr/>
        <w:t xml:space="preserve">. Метод прост в применении, эффективен, легко внедряем.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47:00Z</dcterms:created>
  <dc:creator>Voldem</dc:creator>
  <dc:description/>
  <cp:keywords/>
  <dc:language>en-US</dc:language>
  <cp:lastModifiedBy>Voldem</cp:lastModifiedBy>
  <dcterms:modified xsi:type="dcterms:W3CDTF">2008-06-14T09:18:00Z</dcterms:modified>
  <cp:revision>14</cp:revision>
  <dc:subject/>
  <dc:title>Fudan University genetics research institute gene therapy study team developed “reorganizes the AAV-2 person hemoglutination factor IX inoculation fluid” recently to obtain the national food Drugs Surveillance Administrative bureau “Medicine Clinical res</dc:title>
</cp:coreProperties>
</file>