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lang w:val="en-US"/>
        </w:rPr>
        <w:t>KAR</w:t>
      </w:r>
      <w:r>
        <w:rPr>
          <w:i/>
          <w:iCs/>
          <w:sz w:val="22"/>
          <w:lang w:val="en-US"/>
        </w:rPr>
        <w:t xml:space="preserve"> – </w:t>
      </w:r>
      <w:r>
        <w:rPr>
          <w:i/>
          <w:iCs/>
          <w:sz w:val="22"/>
        </w:rPr>
        <w:t xml:space="preserve">Нормы Административного Права штата Кентукки. Далее </w:t>
      </w:r>
      <w:r>
        <w:rPr>
          <w:i/>
          <w:iCs/>
          <w:sz w:val="22"/>
          <w:lang w:val="en-US"/>
        </w:rPr>
        <w:t>KAR</w:t>
      </w:r>
    </w:p>
    <w:p>
      <w:pPr>
        <w:pStyle w:val="Normal"/>
        <w:spacing w:before="100" w:after="0"/>
        <w:jc w:val="both"/>
        <w:rPr/>
      </w:pPr>
      <w:r>
        <w:rPr>
          <w:b/>
          <w:bCs/>
          <w:i/>
          <w:iCs/>
          <w:sz w:val="22"/>
          <w:lang w:val="en-US"/>
        </w:rPr>
        <w:t>KRS</w:t>
      </w:r>
      <w:r>
        <w:rPr>
          <w:i/>
          <w:iCs/>
          <w:sz w:val="22"/>
          <w:lang w:val="en-US"/>
        </w:rPr>
        <w:t xml:space="preserve"> – </w:t>
      </w:r>
      <w:r>
        <w:rPr>
          <w:i/>
          <w:iCs/>
          <w:sz w:val="22"/>
        </w:rPr>
        <w:t>Статуты штата Кентукки с внесенными поправками. Далее</w:t>
      </w:r>
      <w:r>
        <w:rPr>
          <w:i/>
          <w:iCs/>
          <w:sz w:val="22"/>
          <w:lang w:val="en-US"/>
        </w:rPr>
        <w:t xml:space="preserve"> KRS</w:t>
      </w:r>
    </w:p>
    <w:p>
      <w:pPr>
        <w:pStyle w:val="Normal"/>
        <w:spacing w:before="100" w:after="0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lang w:val="en-US"/>
        </w:rPr>
        <w:t>U.S.C.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</w:rPr>
        <w:t xml:space="preserve"> -  Свод Законов США. Далее </w:t>
      </w:r>
      <w:r>
        <w:rPr>
          <w:i/>
          <w:iCs/>
          <w:sz w:val="22"/>
          <w:lang w:val="en-US"/>
        </w:rPr>
        <w:t>U.S.C.</w:t>
      </w:r>
    </w:p>
    <w:p>
      <w:pPr>
        <w:pStyle w:val="Normal"/>
        <w:spacing w:before="10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922 KAR 1:330 . </w:t>
      </w:r>
      <w:r>
        <w:rPr>
          <w:sz w:val="22"/>
          <w:lang w:val="uk-UA"/>
        </w:rPr>
        <w:t>Службы охраны</w:t>
      </w:r>
      <w:r>
        <w:rPr>
          <w:sz w:val="22"/>
        </w:rPr>
        <w:t xml:space="preserve"> ребенка.</w:t>
      </w:r>
    </w:p>
    <w:p>
      <w:pPr>
        <w:pStyle w:val="Normal"/>
        <w:spacing w:before="100" w:after="0"/>
        <w:rPr/>
      </w:pPr>
      <w:r>
        <w:rPr>
          <w:caps/>
          <w:sz w:val="22"/>
        </w:rPr>
        <w:t xml:space="preserve">в соотвествии с: </w:t>
      </w:r>
      <w:r>
        <w:rPr>
          <w:sz w:val="22"/>
          <w:lang w:val="en-US"/>
        </w:rPr>
        <w:t>KRS 13B.050, 13B.120, 13B.140, 13B.150, 61.870-61.884, 159.140, 431.600(1), (8), 503.110(1), 600.010, 600.020, 605.090(3), 605.130, 610.010(1)(e), (8), 620.010-620.050, 620.350, 620.990, 42 U.S.C. 5106a, EO 2003-064</w:t>
      </w:r>
    </w:p>
    <w:p>
      <w:pPr>
        <w:pStyle w:val="Normal"/>
        <w:spacing w:before="100" w:after="0"/>
        <w:jc w:val="both"/>
        <w:rPr/>
      </w:pPr>
      <w:r>
        <w:rPr>
          <w:caps/>
          <w:sz w:val="22"/>
        </w:rPr>
        <w:t>Правомочия, предоставленные законом</w:t>
      </w:r>
      <w:r>
        <w:rPr>
          <w:sz w:val="22"/>
        </w:rPr>
        <w:t xml:space="preserve">: </w:t>
      </w:r>
      <w:r>
        <w:rPr>
          <w:sz w:val="22"/>
          <w:lang w:val="en-US"/>
        </w:rPr>
        <w:t>KRS</w:t>
      </w:r>
      <w:r>
        <w:rPr>
          <w:sz w:val="22"/>
        </w:rPr>
        <w:t xml:space="preserve"> 194В.050(1), 605.150(1), 620.180(1)</w:t>
      </w:r>
    </w:p>
    <w:p>
      <w:pPr>
        <w:pStyle w:val="Normal"/>
        <w:spacing w:before="100" w:after="0"/>
        <w:jc w:val="both"/>
        <w:rPr/>
      </w:pPr>
      <w:r>
        <w:rPr>
          <w:caps/>
          <w:sz w:val="22"/>
        </w:rPr>
        <w:t>Необходимость, функционирование и подчинение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KRS 194 B.050(1) </w:t>
      </w:r>
      <w:r>
        <w:rPr>
          <w:sz w:val="22"/>
        </w:rPr>
        <w:t xml:space="preserve">требует от Министра Министерства по делам семьи и здравоохранения обнародования норм административного права, необходимых для введения в действие программ, подмандатных федеральному законодательству, и для правомочного получения федеральных средств, а также норм административного права, необходимых для сотрудничества с другими органами штата и федеральными органами для надлежащей работы министерства и его программ. </w:t>
      </w:r>
      <w:r>
        <w:rPr>
          <w:sz w:val="22"/>
          <w:lang w:val="en-US"/>
        </w:rPr>
        <w:t xml:space="preserve">KRS 620.180(1) </w:t>
      </w:r>
      <w:r>
        <w:rPr>
          <w:sz w:val="22"/>
        </w:rPr>
        <w:t xml:space="preserve">уполномочивает Министерство обнародовать нормы административного права для введения в действие положений </w:t>
      </w:r>
      <w:r>
        <w:rPr>
          <w:sz w:val="22"/>
          <w:lang w:val="en-US"/>
        </w:rPr>
        <w:t xml:space="preserve">KRS 620 – </w:t>
      </w:r>
      <w:r>
        <w:rPr>
          <w:sz w:val="22"/>
        </w:rPr>
        <w:t xml:space="preserve">Иждивенчество, Невыполнение обязанностей, Жестокое обращение. </w:t>
      </w:r>
      <w:r>
        <w:rPr>
          <w:sz w:val="22"/>
          <w:lang w:val="en-US"/>
        </w:rPr>
        <w:t xml:space="preserve">KRS 605.150(1) – </w:t>
      </w:r>
      <w:r>
        <w:rPr>
          <w:sz w:val="22"/>
        </w:rPr>
        <w:t xml:space="preserve">Область административного правоприменения. Кроме того, 42 </w:t>
      </w:r>
      <w:r>
        <w:rPr>
          <w:sz w:val="22"/>
          <w:lang w:val="en-US"/>
        </w:rPr>
        <w:t xml:space="preserve">U.S.C. 5106a(b) </w:t>
      </w:r>
      <w:r>
        <w:rPr>
          <w:sz w:val="22"/>
        </w:rPr>
        <w:t xml:space="preserve">устанавливает требования к получению права штатом на получение гранта на предотвращение жестокого обращения с детьми и невыполнение обязанностей в отношении детей и на программу заботы. ЕО 2003-064 преобразует исполнительную власть и учреждает Министерство по делам семьи и здравоохранения. Данной нормой административного права устанавливаются процедуры, проводимые Министерством и соответствующие требованиям к получению права в соответствии с 42 </w:t>
      </w:r>
      <w:r>
        <w:rPr>
          <w:sz w:val="22"/>
          <w:lang w:val="en-US"/>
        </w:rPr>
        <w:t>U.S.C. 5106a(b)</w:t>
      </w:r>
      <w:r>
        <w:rPr>
          <w:sz w:val="22"/>
        </w:rPr>
        <w:t>, на расследование для защиты ребенка или оценку ситуации в семье на предмет жестокого обращения с ребенком, невыполнения обязанностей относительно ребенка или иждивенчества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Раздел 1. Дефиниции.(1) «Министерство» определяется </w:t>
      </w:r>
      <w:r>
        <w:rPr>
          <w:sz w:val="22"/>
          <w:lang w:val="en-US"/>
        </w:rPr>
        <w:t>KRS 600/020(6)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2) </w:t>
      </w:r>
      <w:r>
        <w:rPr>
          <w:sz w:val="22"/>
        </w:rPr>
        <w:t>«Опекун» - лицо ответственное за наблюдение над ребенком и за благосостояние ребенка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3) «Службы охраны ребенка» означают службы, деятельность которых направлена на предупредительные и корректировочные меры, чтобы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Защитить права и благополучие ребенка, с которым жестоко обращаются, по отношению к которому не выполняют обязанности, или ребенка, находящегося на иждивении;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>(</w:t>
      </w:r>
      <w:r>
        <w:rPr>
          <w:sz w:val="22"/>
        </w:rPr>
        <w:t>б</w:t>
      </w:r>
      <w:r>
        <w:rPr>
          <w:sz w:val="22"/>
          <w:lang w:val="en-US"/>
        </w:rPr>
        <w:t>)</w:t>
      </w:r>
      <w:r>
        <w:rPr>
          <w:sz w:val="22"/>
        </w:rPr>
        <w:t xml:space="preserve"> Обеспечить каждого ребенка безопасным жильем и всем необходимым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в) Научить родителей лучше выполнять родительские обязанности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г) Укрепить семейную жизнь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д) помочь родителю или другому лицу, заботящемуся о ребенке, обнаружить и исправить условия, неблагополучные для ребенка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>(4) «Оценка ситуации в семье» или «</w:t>
      </w:r>
      <w:r>
        <w:rPr>
          <w:sz w:val="22"/>
          <w:lang w:val="en-US"/>
        </w:rPr>
        <w:t>FINSA</w:t>
      </w:r>
      <w:r>
        <w:rPr>
          <w:sz w:val="22"/>
        </w:rPr>
        <w:t>» - процесс сбора информации и оценки факторов риска с целью определения уровня стабильности и нужды в семь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5) «Первоначальное решение» означает оценку факторов риска для определения непосредственного отсутствия рисков или их наличия, результатом которой должно стать решение относительно того, стоит ли продолжать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изучение вопроса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оценку ситуации в семь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6) «Изучение вопроса» означает процесс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сбора информации и оценки факторов риска для определения того, имело ли место жестокое обращение с ребенком или невыполнение обязанностей по отношению к ребенку, состоит ли ребенок на иждивении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основанный на первоначальном решении, что существуют факторы риска от среднего до высокого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7) «Наличие более веских доказательств» означает, что доказательства достаточны для заключения о том, что вероятнее да, чем нет, имело место жестокое обращение с ребенком или невыполнение обязанностей со стороны заявленного нарушителя закона, как это определено </w:t>
      </w:r>
      <w:r>
        <w:rPr>
          <w:sz w:val="22"/>
          <w:lang w:val="en-US"/>
        </w:rPr>
        <w:t>KRS 600/020(1)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8) «Социальный работник» определяется </w:t>
      </w:r>
      <w:r>
        <w:rPr>
          <w:sz w:val="22"/>
          <w:lang w:val="en-US"/>
        </w:rPr>
        <w:t>KRS 600/020(57)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9) «Доказанный» означает, что был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Признан факт жестокого обращения с ребенком, невыполнения своих обязанностей по отношению к ребенку или иждивенчества ответственным лицом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Установлен факт жестокого обращения с ребенком, невыполнения своих обязанностей по отношению к ребенку или иждивенчества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в) Существование более веских доказательств, что имело место жестокое обращение с ребенком, невыполнение своих обязанностей по отношению к ребенку или иждивенчество со стороны лица, которое заявлено как ответственное за это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10) «Невозможность определить местонахождение» означает, что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имеющаяся о семье информация недостаточна для определения ее местонахождения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семья переехала, и новый адрес неизвестен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11) «Недоказанный» означает, что для доказательства жестокого обращения с ребенком, невыполнения своих обязанностей по отношению к ребенку или иждивенчества недостаточно доказательств, признаков или имеются оправдывающие обстоятельства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Раздел 2. Получение сообщения о жестоком обращении с ребенком, невыполнении своих обязанностей по отношению к ребенку или иждивенчестве. В соответствии с 42 </w:t>
      </w:r>
      <w:r>
        <w:rPr>
          <w:sz w:val="22"/>
          <w:lang w:val="en-US"/>
        </w:rPr>
        <w:t>U.S.C. 5106a(b)(2)(A)(i),</w:t>
      </w:r>
      <w:r>
        <w:rPr>
          <w:sz w:val="22"/>
        </w:rPr>
        <w:t xml:space="preserve"> Министерство должно принимать сообщения о жестоком обращении с ребенком, невыполнении своих обязанностей по отношению к ребенку или иждивенчестве, согласно </w:t>
      </w:r>
      <w:r>
        <w:rPr>
          <w:sz w:val="22"/>
          <w:lang w:val="en-US"/>
        </w:rPr>
        <w:t>KRS 620.030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круглосуточной системой ответного реагирования и горячей линией по фактам жестокого обращения с детьми для приема сообщений в нерабочее время (после завершения рабочего дня) смогут воспользоваться лица, имеющие информацию о фактах жестокого обращения с ребенком, невыполнения своих обязанностей по отношению к ребенку или иждивенчества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Сотрудники Министерства должны пытаться получить от лица, сообщающего о предполагаемом факте жестокого обращения с ребенком, невыполнения своих обязанностей по отношению к ребенку или иждивенчества, как можно более полную информацию об обстоятельствах конкретного случая, включая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>Особую информацию о природе и степени жестокого обращения с ребенком, невыполнения своих обязанностей по отношению к ребенку или иждивенчества;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>Причину жестокого обращения с ребенком, невыполнения своих обязанностей по отношению к ребенку или иждивенчества;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>Местонахождение ребенка и семьи;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>Факты или подозрения о предыдущих случаях;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>Установление личности свидетеля заявленного случая, который стал причиной нынешнего состояния ребенка;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>Действия, предпринятые сообщающим лицом, если такие имели место;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>Наличие угрозы ребенку или персоналу Министерства; и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Информация в соответствии с </w:t>
      </w:r>
      <w:r>
        <w:rPr>
          <w:sz w:val="22"/>
          <w:lang w:val="en-US"/>
        </w:rPr>
        <w:t>KRS 620.030(2)(a) – (e).</w:t>
      </w:r>
    </w:p>
    <w:p>
      <w:pPr>
        <w:pStyle w:val="TextBody"/>
        <w:spacing w:before="100" w:after="0"/>
        <w:jc w:val="both"/>
        <w:rPr>
          <w:sz w:val="22"/>
        </w:rPr>
      </w:pPr>
      <w:r>
        <w:rPr>
          <w:sz w:val="22"/>
        </w:rPr>
        <w:t>(в) Личность сообщающего будет оставаться в тайне, если не возникнет необходимости обнародовать ее в суде или для отправления правосудия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г) Анонимное сообщение, которое предоставляет достаточную информацию о происшествии с участием ребенка или сообщение о жестоком обращении с ребенком, невыполнении своих обязанностей по отношению к ребенку или иждивенчестве со стороны опекуна, будет расследоваться или рассматриваться как оценка уровня благополучия семьи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д) Иммунитет от ответственности будет предоставлен в соответствии с 42 </w:t>
      </w:r>
      <w:r>
        <w:rPr>
          <w:sz w:val="22"/>
          <w:lang w:val="en-US"/>
        </w:rPr>
        <w:t>U.S.C. 5106a(b)(2)(A)(iv)</w:t>
      </w:r>
      <w:r>
        <w:rPr>
          <w:sz w:val="22"/>
        </w:rPr>
        <w:t xml:space="preserve"> и </w:t>
      </w:r>
      <w:r>
        <w:rPr>
          <w:sz w:val="22"/>
          <w:lang w:val="en-US"/>
        </w:rPr>
        <w:t xml:space="preserve">KRS 620.050(1) </w:t>
      </w:r>
      <w:r>
        <w:rPr>
          <w:sz w:val="22"/>
          <w:lang w:val="uk-UA"/>
        </w:rPr>
        <w:t>и (2).</w:t>
      </w:r>
      <w:r>
        <w:rPr>
          <w:sz w:val="22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2) Министерство не станет начинать расследование или оценивать уровень благополучия семьи по сообщению о жестоком обращении с ребенком, невыполнении своих обязанностей по отношению к ребенку предположительно со стороны лица, которое не является опекуном, но будет расценивать случай в соответствии с </w:t>
      </w:r>
      <w:r>
        <w:rPr>
          <w:sz w:val="22"/>
          <w:lang w:val="en-US"/>
        </w:rPr>
        <w:t>KRS 620.030(1)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3) В соответствии с </w:t>
      </w:r>
      <w:r>
        <w:rPr>
          <w:sz w:val="22"/>
          <w:lang w:val="en-US"/>
        </w:rPr>
        <w:t>KRS 620.040(1)(b)</w:t>
      </w:r>
      <w:r>
        <w:rPr>
          <w:sz w:val="22"/>
        </w:rPr>
        <w:t xml:space="preserve"> и </w:t>
      </w:r>
      <w:r>
        <w:rPr>
          <w:sz w:val="22"/>
          <w:lang w:val="en-US"/>
        </w:rPr>
        <w:t>(2)(b)</w:t>
      </w:r>
      <w:r>
        <w:rPr>
          <w:sz w:val="22"/>
        </w:rPr>
        <w:t>, если сообщение не соответствует показаниям к расследованию или оцениванию уровня благополучия семьи, Министерство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Не примет сообщение к расследованию или оцениванию ситуации в семье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Отошлет сообщающего к общественной организации, которая может оказать необходимую помощь по делам семьи; 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в) Зарегестрирует сообщение в соответствии с 42 </w:t>
      </w:r>
      <w:r>
        <w:rPr>
          <w:sz w:val="22"/>
          <w:lang w:val="en-US"/>
        </w:rPr>
        <w:t>U.S.C. 5106a(b)(2)(A)(viii)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4) При наличии показаний к расследованию или оцениванию ситуации в семье, Министерство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Предпримет расследование или оценивание ситуации в семье по полученному сообщению о жестоком обращении с ребенком, если в сообщении утверждается, что: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sz w:val="22"/>
        </w:rPr>
      </w:pPr>
      <w:r>
        <w:rPr>
          <w:sz w:val="22"/>
        </w:rPr>
        <w:t>На теле ребенка есть или были следы физического насилия, намеренно причиненного, как утверждается, опекуном;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sz w:val="22"/>
        </w:rPr>
      </w:pPr>
      <w:r>
        <w:rPr>
          <w:sz w:val="22"/>
        </w:rPr>
        <w:t>Имеет место факт физического насилия, даже при отсутствии внешних следов;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sz w:val="22"/>
        </w:rPr>
      </w:pPr>
      <w:r>
        <w:rPr>
          <w:sz w:val="22"/>
        </w:rPr>
        <w:t>Ребенка били по жизненно опасным участкам тела, таким как голова, лицо, шея, гениталии, живот, почки; ил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4.а. Ребенку были нанесены телесные повреждения, как это определяется </w:t>
      </w:r>
      <w:r>
        <w:rPr>
          <w:sz w:val="22"/>
          <w:lang w:val="en-US"/>
        </w:rPr>
        <w:t xml:space="preserve"> KRS 600.020(44), </w:t>
      </w:r>
      <w:r>
        <w:rPr>
          <w:sz w:val="22"/>
        </w:rPr>
        <w:t>в результате ссоры между ребенком и опекуном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Министерство будет выяснять следующее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Возраст ребенка;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Основную информацию;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Степень правомерности примененной опекуном силы; и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Необходимость дальнейших мер по предотвращению насилия в семь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Предпримет расследование или оценивание ситуации в семье по полученному сообщению о предполагаемом невыполнении обязанностей по отношению к ребенку со стороны опекуна, что может привести к нанесению вреда здоровью ребенку или опасности для ребенка в следующих областях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Пренебрежение гигиеной, если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а. У ребенка наблюдаются физические следы вследствие плохого ухода и требующие лечения; или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Имеет место негативноге воздействие на здоровье ребенка и опасность для здоровья вследствие действий или упущений со стороны опекуна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Пренебрежение присмотром, если на основании сообщения есть основания верить, что могут иметь место негативное воздействие на здоровье ребенка и опасность для здоровья ребенка вследствие недостатка необходимого и положенного присмотра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Пренебрежение питанием, если у ребенка в наличии признаки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а. Плохого питания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Обезвоживания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в. Пищевого отравления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е. Недостаточного питания в период, совпадающий с необходимостью особого питания, обусловленного нуждами здоровья ребенка, нормами роста и веса для его возраста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Пренебрежение одеждой, если ребенок страдает от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а. Болезней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Воздействия внешней среды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в. Обморожения вследствие того, что ребенок не обеспечен необходимой одеждой, которая защитила бы его от стихии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Пренебрежение внешними факторами, если есть серьёзная угроза здоровью и безопасности ребенка, и опекун не предпринимает необходимых действий для ее устранения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</w:rPr>
      </w:pPr>
      <w:r>
        <w:rPr>
          <w:sz w:val="22"/>
        </w:rPr>
        <w:t>Пренебрежение образованием, если: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а. Школа предпринимает все меры для решения проблемы и выполняет свои обязанности в соответствии с </w:t>
      </w:r>
      <w:r>
        <w:rPr>
          <w:sz w:val="22"/>
          <w:lang w:val="en-US"/>
        </w:rPr>
        <w:t>KRS 159.140</w:t>
      </w:r>
      <w:r>
        <w:rPr>
          <w:sz w:val="22"/>
        </w:rPr>
        <w:t xml:space="preserve">; и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Из-за пренебрежения своими обязанностями со стороны опекуна ребенок не посещает школу или не получает должное образование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sz w:val="22"/>
        </w:rPr>
        <w:t xml:space="preserve">Пренебрежение медициной в соответствии с 42 </w:t>
      </w:r>
      <w:r>
        <w:rPr>
          <w:sz w:val="22"/>
          <w:lang w:val="en-US"/>
        </w:rPr>
        <w:t>U.S.C. 5106a(b)(2)(</w:t>
      </w:r>
      <w:r>
        <w:rPr>
          <w:sz w:val="22"/>
        </w:rPr>
        <w:t>В</w:t>
      </w:r>
      <w:r>
        <w:rPr>
          <w:sz w:val="22"/>
          <w:lang w:val="en-US"/>
        </w:rPr>
        <w:t>)</w:t>
      </w:r>
      <w:r>
        <w:rPr>
          <w:sz w:val="22"/>
        </w:rPr>
        <w:t>, если ребенок не подвергался медицинскому осмотру или не получает необходимого лечения при травмах, болезнях или инвалидности, что может привести к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а. Угрозе жизни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Хроническому ухудшению состояния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в. Ненормальной деятельности организма и осложнениям; или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г. К серьезной угрозе здоровью ребенка в результате развития вакцинируемой болезни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sz w:val="22"/>
        </w:rPr>
        <w:t xml:space="preserve">Риск вреда в результате действий, описанных в </w:t>
      </w:r>
      <w:r>
        <w:rPr>
          <w:sz w:val="22"/>
          <w:lang w:val="en-US"/>
        </w:rPr>
        <w:t xml:space="preserve">KRS 600.020(1), </w:t>
      </w:r>
      <w:r>
        <w:rPr>
          <w:sz w:val="22"/>
        </w:rPr>
        <w:t xml:space="preserve"> если ребенок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а. При вынашивании подвергался наркотическому и алкогольному воздействию, что задокументировано представителем здравоохранения в соответствии с:</w:t>
      </w:r>
    </w:p>
    <w:p>
      <w:pPr>
        <w:pStyle w:val="Normal"/>
        <w:numPr>
          <w:ilvl w:val="1"/>
          <w:numId w:val="5"/>
        </w:numPr>
        <w:spacing w:before="100" w:after="0"/>
        <w:jc w:val="both"/>
        <w:rPr/>
      </w:pPr>
      <w:r>
        <w:rPr>
          <w:sz w:val="22"/>
        </w:rPr>
        <w:t xml:space="preserve">42 </w:t>
      </w:r>
      <w:r>
        <w:rPr>
          <w:sz w:val="22"/>
          <w:lang w:val="en-US"/>
        </w:rPr>
        <w:t>U.S.C. 5106a(b)(2)(A)(ii)</w:t>
      </w:r>
      <w:r>
        <w:rPr>
          <w:sz w:val="22"/>
        </w:rPr>
        <w:t>; и</w:t>
      </w:r>
    </w:p>
    <w:p>
      <w:pPr>
        <w:pStyle w:val="Normal"/>
        <w:numPr>
          <w:ilvl w:val="1"/>
          <w:numId w:val="5"/>
        </w:numPr>
        <w:spacing w:before="100" w:after="0"/>
        <w:jc w:val="both"/>
        <w:rPr/>
      </w:pPr>
      <w:r>
        <w:rPr>
          <w:sz w:val="22"/>
          <w:lang w:val="en-US"/>
        </w:rPr>
        <w:t>KRS 6</w:t>
      </w:r>
      <w:r>
        <w:rPr>
          <w:sz w:val="22"/>
        </w:rPr>
        <w:t>2</w:t>
      </w:r>
      <w:r>
        <w:rPr>
          <w:sz w:val="22"/>
          <w:lang w:val="en-US"/>
        </w:rPr>
        <w:t>0.030(2)</w:t>
      </w:r>
      <w:r>
        <w:rPr>
          <w:sz w:val="22"/>
        </w:rPr>
        <w:t>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Подвергается домашнему насилию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в. С разрешения принимает наркотики или алкоголь при обстоятельствах, которые представляют риск для эмоционального и физического здоровья ребенка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г. В ситуации, если факторы, перечисленные в сообщении, показывают, что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Сексуальное насилие, сексуальная эксплуатация или проституция с участием ребенка могут произойти; или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У ребенка есть физические или поведенческие признаки сексуального насилия; или</w:t>
      </w:r>
    </w:p>
    <w:p>
      <w:pPr>
        <w:pStyle w:val="TextBody"/>
        <w:spacing w:before="100" w:after="0"/>
        <w:jc w:val="both"/>
        <w:rPr>
          <w:sz w:val="22"/>
        </w:rPr>
      </w:pPr>
      <w:r>
        <w:rPr>
          <w:sz w:val="22"/>
        </w:rPr>
        <w:t>д. В ситуации, если есть обстоятельства, говорящие о вероятности физического насилия над ребенком; или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sz w:val="22"/>
        </w:rPr>
        <w:t xml:space="preserve">Сообщение, в котором предполагается нанесение эмоционального вреда или риск нанесения эмоционального вреда ребенку опекуном в соответствии с </w:t>
      </w:r>
      <w:r>
        <w:rPr>
          <w:sz w:val="22"/>
          <w:lang w:val="en-US"/>
        </w:rPr>
        <w:t>KRS 6</w:t>
      </w:r>
      <w:r>
        <w:rPr>
          <w:sz w:val="22"/>
        </w:rPr>
        <w:t>0</w:t>
      </w:r>
      <w:r>
        <w:rPr>
          <w:sz w:val="22"/>
          <w:lang w:val="en-US"/>
        </w:rPr>
        <w:t>0.020(2</w:t>
      </w:r>
      <w:r>
        <w:rPr>
          <w:sz w:val="22"/>
        </w:rPr>
        <w:t>4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в)1. Примет сообщение и проведет по нему расследование, если в сообщении предполагается факт сексуального насилия над ребенком со стороны опекуна или с его разрешения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2. Расследование может быть начато без особого заявления, если у ребенка обнаружены заболевания, передающиеся половым путем. 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г) Примет сообщение, проведет по нему расследование или проведет оценку ситуации в семье, если в сообщении предполагается, что ребенок находится на иждивении, в соответствии с </w:t>
      </w:r>
      <w:r>
        <w:rPr>
          <w:sz w:val="22"/>
          <w:lang w:val="en-US"/>
        </w:rPr>
        <w:t>KRS 6</w:t>
      </w:r>
      <w:r>
        <w:rPr>
          <w:sz w:val="22"/>
        </w:rPr>
        <w:t>0</w:t>
      </w:r>
      <w:r>
        <w:rPr>
          <w:sz w:val="22"/>
          <w:lang w:val="en-US"/>
        </w:rPr>
        <w:t>0.020(19)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5) Следующие критерии будут достаточными для признания сообщения о факте жестокого обращения с ребенком, невыполнения своих обязанностей по отношению к ребенку или иждивенчества не требующим от служб защиты ребенка расследования или оценки ситуации в семье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Жертве, о которой говорится в сообщении о факте жестокого обращения с ребенком, невыполнения своих обязанностей по отношению к ребенку или иждивенчества, уже есть 18 лет или больше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Недостаточно информации для установления местонахождения ребенка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в) Описанная проблема не подпадает под установленные законом определения жестокого обращения с ребенком, невыполнения своих обязанностей по отношению к ребенку или иждивенчества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г) Сообщающий информирует работников министерства, что у ребенка есть следы нанесения вреда, но не предполагает, что это результат  жестокого обращения с ребенком, невыполнения своих обязанностей по отношению к ребенку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д) Сообщение касается изменений в опекунстве, вопросов, связанных с опекунством, образом жизни, но в нем не предполагается факт жестокого обращения с ребенком, невыполнения своих обязанностей по отношению к ребенку или иждивенчества;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е) В соответствии с </w:t>
      </w:r>
      <w:r>
        <w:rPr>
          <w:sz w:val="22"/>
          <w:lang w:val="en-US"/>
        </w:rPr>
        <w:t xml:space="preserve">KRS 503.110(1), </w:t>
      </w:r>
      <w:r>
        <w:rPr>
          <w:sz w:val="22"/>
        </w:rPr>
        <w:t>имеет место телесное наказание, соответствующее возрасту ребенка, и не вызывающее травм, следов, кровоподтеков или не представляющее значительного риска причинения вреда;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ж) Сообщение касается брошенного новорожденного, как это описывается в </w:t>
      </w:r>
      <w:r>
        <w:rPr>
          <w:sz w:val="22"/>
          <w:lang w:val="en-US"/>
        </w:rPr>
        <w:t xml:space="preserve">KRS </w:t>
      </w:r>
      <w:r>
        <w:rPr>
          <w:sz w:val="22"/>
        </w:rPr>
        <w:t>620.350; 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>(з) Сообщение о супружеском насилии в отношении супруга, не достигшего восемнадцати (18) лет будет предано сотрудникам Министерства для действий в соответствии с 922</w:t>
      </w:r>
      <w:r>
        <w:rPr>
          <w:sz w:val="22"/>
          <w:lang w:val="en-US"/>
        </w:rPr>
        <w:t xml:space="preserve"> KAR 5</w:t>
      </w:r>
      <w:r>
        <w:rPr>
          <w:sz w:val="22"/>
        </w:rPr>
        <w:t>:070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7) </w:t>
      </w:r>
      <w:r>
        <w:rPr>
          <w:sz w:val="22"/>
        </w:rPr>
        <w:t>О сообщении о телесном наказании, как оно описано в подразделе (5)(</w:t>
      </w:r>
      <w:r>
        <w:rPr>
          <w:sz w:val="22"/>
          <w:lang w:val="en-US"/>
        </w:rPr>
        <w:t>f</w:t>
      </w:r>
      <w:r>
        <w:rPr>
          <w:sz w:val="22"/>
        </w:rPr>
        <w:t>) данного раздела будет уведомлено Министерство, которое будет рассматривать его, если оно предположительно совершено опекуном-родителем, который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является воспитателем, усыновителем или временным опекуном; 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б) его кандидатура одобрена в соответствии с </w:t>
      </w:r>
      <w:r>
        <w:rPr>
          <w:sz w:val="22"/>
          <w:lang w:val="en-US"/>
        </w:rPr>
        <w:t xml:space="preserve">922 KAR 1:310 </w:t>
      </w:r>
      <w:r>
        <w:rPr>
          <w:sz w:val="22"/>
        </w:rPr>
        <w:t>или</w:t>
      </w:r>
      <w:r>
        <w:rPr>
          <w:sz w:val="22"/>
          <w:lang w:val="en-US"/>
        </w:rPr>
        <w:t xml:space="preserve"> 922 KAR 1:350.</w:t>
      </w:r>
    </w:p>
    <w:p>
      <w:pPr>
        <w:pStyle w:val="Normal"/>
        <w:spacing w:before="10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Раздел 3. Первоначальное расследование </w:t>
      </w:r>
      <w:r>
        <w:rPr>
          <w:sz w:val="22"/>
        </w:rPr>
        <w:t xml:space="preserve">или оценка ситуации в семье. (1) На основании принятого сообщения о жестоком обращении с ребенком, невыполнении обязанностей по отношению к ребенку или иждивенчестве, министерство, в соответствии с </w:t>
      </w:r>
      <w:r>
        <w:rPr>
          <w:sz w:val="22"/>
          <w:lang w:val="en-US"/>
        </w:rPr>
        <w:t>KRS 620.040(1)(b) и 42 U.S.C. 5106a(b)(2)(A)(iv), примет первоначальное решение относительно непосредственного риска для ребенка и его безопасности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2) Если </w:t>
      </w:r>
      <w:r>
        <w:rPr>
          <w:sz w:val="22"/>
        </w:rPr>
        <w:t>в сообщении о факте жестокого обращения с ребенком, невыполнения обязанностей по отношению к ребенку или иждивенчества говорится о неминуемой опасности, расследование должно быть начато в течение одного часа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3) </w:t>
      </w:r>
      <w:r>
        <w:rPr>
          <w:sz w:val="22"/>
          <w:lang w:val="en-US"/>
        </w:rPr>
        <w:t xml:space="preserve">Если </w:t>
      </w:r>
      <w:r>
        <w:rPr>
          <w:sz w:val="22"/>
        </w:rPr>
        <w:t>в сообщении о факте жестокого обращения с ребенком, невыполнения обязанностей по отношению к ребенку или иждивенчества говорится о не неминуемой опасности физического насилия, должны быть  предприняты усилия для организации встречи с ребенком и семьей в течение сорока восьми (48) часов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4) </w:t>
      </w:r>
      <w:r>
        <w:rPr>
          <w:sz w:val="22"/>
          <w:lang w:val="en-US"/>
        </w:rPr>
        <w:t xml:space="preserve">Если </w:t>
      </w:r>
      <w:r>
        <w:rPr>
          <w:sz w:val="22"/>
        </w:rPr>
        <w:t>в сообщении о факте жестокого обращения с ребенком, невыполнения обязанностей по отношению к ребенку или иждивенчества говорится о неминуемой опасности, не предполагающей физического насилия, должны быть  предприняты усилия для организации встречи с ребенком и семьей в течение сорока восьми (48) часов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5) Невозможность определить местонахождение семьи должно быть задокументировано в рапорте о расследовании или оценке ситуации в семь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6) Расследование или оценка ситуации в семье должны быть начаты в течение сорока восьми (48) часов со времени получения сообщения о иждивенчестве, если нет непосредственной угрозы для ребенка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7) Социальный работник должен проинформировать лицо, в отношении которого проводится расследование по жалобе или заявлению в соответствии с </w:t>
      </w:r>
      <w:r>
        <w:rPr>
          <w:sz w:val="22"/>
          <w:lang w:val="en-US"/>
        </w:rPr>
        <w:t>42 U.S.C. 5106a(b)(2)(A)(xviiii)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8) По каждому случаю расследования или оценки ситуации в семье Министерством должно быть принято письменное решение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9) Министерство должно обеспечить направление или само направить к любой общественной организации в соответствии с </w:t>
      </w:r>
      <w:r>
        <w:rPr>
          <w:sz w:val="22"/>
          <w:lang w:val="en-US"/>
        </w:rPr>
        <w:t>42 U.S.C. 5106a(b)(2)(A)(v)(vi)(ix)(xi)(xxi),</w:t>
      </w:r>
      <w:r>
        <w:rPr>
          <w:sz w:val="22"/>
        </w:rPr>
        <w:t xml:space="preserve"> если возникает необходимость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сократить риск для ребенка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Предоставить помощь семье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10) Министерство должно обратиться к организациям для оказания необходимого вмешательства в соответствии с </w:t>
      </w:r>
      <w:r>
        <w:rPr>
          <w:sz w:val="22"/>
          <w:lang w:val="en-US"/>
        </w:rPr>
        <w:t>42 U.S.C. 5106a(b)(2)(A)(ххi), если ребенку нет трех (3) лет, и имеет место серьезный случай физического насилия или невыполнения обязанностей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11) Если </w:t>
      </w:r>
      <w:r>
        <w:rPr>
          <w:sz w:val="22"/>
        </w:rPr>
        <w:t xml:space="preserve">расследование или оценка благополучия семьи проводятся относительно ребенка, которого можно рассматривать с точки зрения Раздела 2(4)(б)8 данных норм административного права, Министерство должно разработать надежный план заботы ребенка в соответствии с </w:t>
      </w:r>
      <w:r>
        <w:rPr>
          <w:sz w:val="22"/>
          <w:lang w:val="en-US"/>
        </w:rPr>
        <w:t>42 U.S.C. 5106a(b)(2)(A)(i</w:t>
      </w:r>
      <w:r>
        <w:rPr>
          <w:sz w:val="22"/>
          <w:lang w:val="uk-UA"/>
        </w:rPr>
        <w:t>іі</w:t>
      </w:r>
      <w:r>
        <w:rPr>
          <w:sz w:val="22"/>
          <w:lang w:val="en-US"/>
        </w:rPr>
        <w:t>)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12) Превентивный план </w:t>
      </w:r>
      <w:r>
        <w:rPr>
          <w:sz w:val="22"/>
        </w:rPr>
        <w:t>должен быть</w:t>
      </w:r>
      <w:r>
        <w:rPr>
          <w:sz w:val="22"/>
          <w:lang w:val="en-US"/>
        </w:rPr>
        <w:t>: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а) закрыт и </w:t>
      </w:r>
      <w:r>
        <w:rPr>
          <w:sz w:val="22"/>
        </w:rPr>
        <w:t>представлен в виде документа по оценке благополучия семьи или расследования, если Министерство решит, что факт жестокого обращения или невыполнения обязанностей доказан, или оценка благополучия семьи покажет, что семья нуждается, в случае если: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sz w:val="22"/>
        </w:rPr>
      </w:pPr>
      <w:r>
        <w:rPr>
          <w:sz w:val="22"/>
        </w:rPr>
        <w:t>Ребенок остается дома; и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sz w:val="22"/>
        </w:rPr>
      </w:pPr>
      <w:r>
        <w:rPr>
          <w:sz w:val="22"/>
        </w:rPr>
        <w:t>нуждается в защите, так как подвергается дома риску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б) доработан в сотрудничестве с семьей и назначенной службой поддержки семьи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в) согласован с участниками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г) Подписан всеми участниками Превентивного плана, если это возможно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13) Вспомогательная связь будет установлена в соответствии с </w:t>
      </w:r>
      <w:r>
        <w:rPr>
          <w:sz w:val="22"/>
          <w:lang w:val="en-US"/>
        </w:rPr>
        <w:t xml:space="preserve">KRS 620.030, 620.040, 620.050 </w:t>
      </w:r>
      <w:r>
        <w:rPr>
          <w:sz w:val="22"/>
        </w:rPr>
        <w:t xml:space="preserve">и </w:t>
      </w:r>
      <w:r>
        <w:rPr>
          <w:sz w:val="22"/>
          <w:lang w:val="en-US"/>
        </w:rPr>
        <w:t>42 U.S.C. 5106a(b)(2)(A)(vi</w:t>
      </w:r>
      <w:r>
        <w:rPr>
          <w:sz w:val="22"/>
          <w:lang w:val="uk-UA"/>
        </w:rPr>
        <w:t>іі</w:t>
      </w:r>
      <w:r>
        <w:rPr>
          <w:sz w:val="22"/>
          <w:lang w:val="en-US"/>
        </w:rPr>
        <w:t>)(ix)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14) (а) </w:t>
      </w:r>
      <w:r>
        <w:rPr>
          <w:sz w:val="22"/>
        </w:rPr>
        <w:t>Медицинское или психологическое обследование может быть необходимым, если в сообщении о факте жестокого обращения с ребенком, невыполнения обязанностей по отношению к ребенку или иждивенчества предполагается, что ребенок подвергался физическому, сексуальному или эмоциональному насилию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>(15) Сотрудники Министерства будут координировать ход расследования с детским адвокатским центром, деятельность которого регулируется 922</w:t>
      </w:r>
      <w:r>
        <w:rPr>
          <w:sz w:val="22"/>
          <w:lang w:val="en-US"/>
        </w:rPr>
        <w:t xml:space="preserve"> KAR 1:440, </w:t>
      </w:r>
      <w:r>
        <w:rPr>
          <w:sz w:val="22"/>
        </w:rPr>
        <w:t xml:space="preserve">в соответствии с </w:t>
      </w:r>
      <w:r>
        <w:rPr>
          <w:sz w:val="22"/>
          <w:lang w:val="en-US"/>
        </w:rPr>
        <w:t>KRS 620.040(6) и (7)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16) В соответствии </w:t>
      </w:r>
      <w:r>
        <w:rPr>
          <w:sz w:val="22"/>
        </w:rPr>
        <w:t xml:space="preserve">с </w:t>
      </w:r>
      <w:r>
        <w:rPr>
          <w:sz w:val="22"/>
          <w:lang w:val="en-US"/>
        </w:rPr>
        <w:t>KRS 620.030(3), агенство, учреждение или организация, обслуживающие семью и ребенка</w:t>
      </w:r>
      <w:r>
        <w:rPr>
          <w:sz w:val="22"/>
        </w:rPr>
        <w:t>,</w:t>
      </w:r>
      <w:r>
        <w:rPr>
          <w:sz w:val="22"/>
          <w:lang w:val="en-US"/>
        </w:rPr>
        <w:t xml:space="preserve"> должны обеспечить сотрудничество, помощь </w:t>
      </w:r>
      <w:r>
        <w:rPr>
          <w:sz w:val="22"/>
        </w:rPr>
        <w:t>и информацию, необходимые Министерству для проведения расследования или оценки ситуации в семье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17) Ребенок может быть сфотографирован в ходе расследования, проводимого службами защиты, в ходе оценки ситуации в семье в соответствии с </w:t>
      </w:r>
      <w:r>
        <w:rPr>
          <w:sz w:val="22"/>
          <w:lang w:val="en-US"/>
        </w:rPr>
        <w:t>KRS 620.050(14)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18) Опрос ребенка должен проводиться </w:t>
      </w:r>
      <w:r>
        <w:rPr>
          <w:sz w:val="22"/>
        </w:rPr>
        <w:t xml:space="preserve">в соответствии с </w:t>
      </w:r>
      <w:r>
        <w:rPr>
          <w:sz w:val="22"/>
          <w:lang w:val="en-US"/>
        </w:rPr>
        <w:t>KRS 620.040(6)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19) Расследование факта сексуального насилия по отношению к ребенку должно проводиться </w:t>
      </w:r>
      <w:r>
        <w:rPr>
          <w:sz w:val="22"/>
        </w:rPr>
        <w:t xml:space="preserve">совместно с органами правопорядка или командой разнопрофильных специалистов в соответствии с </w:t>
      </w:r>
      <w:r>
        <w:rPr>
          <w:sz w:val="22"/>
          <w:lang w:val="en-US"/>
        </w:rPr>
        <w:t xml:space="preserve">KRS 431.600(1) </w:t>
      </w:r>
      <w:r>
        <w:rPr>
          <w:sz w:val="22"/>
        </w:rPr>
        <w:t xml:space="preserve">и (8), 620.040(3), и </w:t>
      </w:r>
      <w:r>
        <w:rPr>
          <w:sz w:val="22"/>
          <w:lang w:val="en-US"/>
        </w:rPr>
        <w:t>42 U.S.C. 5106a(b)(2)(A)(vi</w:t>
      </w:r>
      <w:r>
        <w:rPr>
          <w:sz w:val="22"/>
          <w:lang w:val="uk-UA"/>
        </w:rPr>
        <w:t>і</w:t>
      </w:r>
      <w:r>
        <w:rPr>
          <w:sz w:val="22"/>
          <w:lang w:val="en-US"/>
        </w:rPr>
        <w:t>). Главной задачей Министерства является защита ребенка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20) Если есть основания </w:t>
      </w:r>
      <w:r>
        <w:rPr>
          <w:sz w:val="22"/>
        </w:rPr>
        <w:t>считать ребенка находящимся в опасности или родитель или опекун не впускает в дом служащих Министерства или препятствует проведению опроса ребенка, Министерство может прибегнуть к помощи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органов правопорядка; ил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б) испросить судебный ордер в соответствии с </w:t>
      </w:r>
      <w:r>
        <w:rPr>
          <w:sz w:val="22"/>
          <w:lang w:val="en-US"/>
        </w:rPr>
        <w:t>KRS 620.040(5)(а).</w:t>
      </w:r>
    </w:p>
    <w:p>
      <w:pPr>
        <w:pStyle w:val="Normal"/>
        <w:spacing w:before="100" w:after="0"/>
        <w:jc w:val="both"/>
        <w:rPr>
          <w:sz w:val="22"/>
          <w:lang w:val="en-US"/>
        </w:rPr>
      </w:pPr>
      <w:r>
        <w:rPr>
          <w:sz w:val="22"/>
          <w:lang w:val="en-US"/>
        </w:rPr>
        <w:t>(21) (а) Если суд выдает ордер на обыск органам правопорядка, сотрудники Министерства могут сопровождать офицеров органов правопорядка при обыске.</w:t>
      </w:r>
    </w:p>
    <w:p>
      <w:pPr>
        <w:pStyle w:val="Normal"/>
        <w:spacing w:before="100" w:after="0"/>
        <w:jc w:val="both"/>
        <w:rPr>
          <w:sz w:val="22"/>
          <w:lang w:val="en-US"/>
        </w:rPr>
      </w:pPr>
      <w:r>
        <w:rPr>
          <w:sz w:val="22"/>
          <w:lang w:val="en-US"/>
        </w:rPr>
        <w:t>(б) Исключая случаи, указанные в KRS 605.090(3), Министерство не может забрать ребенка из дома без решения суда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22) По запросу органов правопорядка Министерство обязано </w:t>
      </w:r>
      <w:r>
        <w:rPr>
          <w:sz w:val="22"/>
        </w:rPr>
        <w:t xml:space="preserve">в соответствии с </w:t>
      </w:r>
      <w:r>
        <w:rPr>
          <w:sz w:val="22"/>
          <w:lang w:val="en-US"/>
        </w:rPr>
        <w:t>KRS 620.040(3):</w:t>
      </w:r>
    </w:p>
    <w:p>
      <w:pPr>
        <w:pStyle w:val="Normal"/>
        <w:spacing w:before="100" w:after="0"/>
        <w:jc w:val="both"/>
        <w:rPr>
          <w:sz w:val="22"/>
          <w:lang w:val="en-US"/>
        </w:rPr>
      </w:pPr>
      <w:r>
        <w:rPr>
          <w:sz w:val="22"/>
          <w:lang w:val="en-US"/>
        </w:rPr>
        <w:t>(а) Предоставить помощь в опросе предполагаемой жертвы жестокого обращения с детьми; и</w:t>
      </w:r>
    </w:p>
    <w:p>
      <w:pPr>
        <w:pStyle w:val="Normal"/>
        <w:spacing w:before="100" w:after="0"/>
        <w:jc w:val="both"/>
        <w:rPr>
          <w:sz w:val="22"/>
          <w:lang w:val="en-US"/>
        </w:rPr>
      </w:pPr>
      <w:r>
        <w:rPr>
          <w:sz w:val="22"/>
          <w:lang w:val="en-US"/>
        </w:rPr>
        <w:t>(б) Не исполнять роль ведущего расследование.</w:t>
      </w:r>
    </w:p>
    <w:p>
      <w:pPr>
        <w:pStyle w:val="Normal"/>
        <w:spacing w:before="100" w:after="0"/>
        <w:jc w:val="both"/>
        <w:rPr/>
      </w:pPr>
      <w:r>
        <w:rPr>
          <w:sz w:val="22"/>
          <w:lang w:val="en-US"/>
        </w:rPr>
        <w:t xml:space="preserve">(23) </w:t>
      </w:r>
      <w:r>
        <w:rPr>
          <w:sz w:val="22"/>
        </w:rPr>
        <w:t xml:space="preserve">В соответствии с </w:t>
      </w:r>
      <w:r>
        <w:rPr>
          <w:sz w:val="22"/>
          <w:lang w:val="en-US"/>
        </w:rPr>
        <w:t xml:space="preserve">42 U.S.C. 5106a(b)(2)(A)(v), </w:t>
      </w:r>
      <w:r>
        <w:rPr>
          <w:sz w:val="22"/>
        </w:rPr>
        <w:t>Министерство может обратиться к ресурсам штата или общественным источникам, если определены нужды ребенка, или факт жестокого обращения с ребенком, невыполнения обязанностей по отношению к ребенку или иждивенчества, которые не требуют принудительного проведения расследования или оценки ситуации в семь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Раздел 4. Лица, которые как предполагается, виновны в жестоком обращении с ребенком, невыполнении обязанностей по отношению к ребенку или иждивенчестве, в возрасте от двенадцати (12) до восемнадцати (18) лет. (1) Сообщение о факте жестокого обращения с ребенком, невыполнения обязанностей по отношению к ребенку или иждивенчества, совершенном предположительно лицом, присматривающим за ребенком, в возрасте двенадцати (12) – восемнадцати (18) лет будет подвергнуто расследованию или оценке ситуации в семь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2) Если факт будет доказан, то ребенок в возрасте от двенадцати (12) до восемнадцати (18) лет будет считаться предполагаемым нарушителем уголовного закона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Раздел 5. Сообщения о факте жестокого обращения с ребенком, невыполнения обязанностей по отношению к ребенку или иждивенчества в одобренных Министерством или лицензированных учреждениях. (1) В соответствии с </w:t>
      </w:r>
      <w:r>
        <w:rPr>
          <w:sz w:val="22"/>
          <w:lang w:val="en-US"/>
        </w:rPr>
        <w:t xml:space="preserve">KRS 620.030(3), Министерство уполномочено </w:t>
      </w:r>
      <w:r>
        <w:rPr>
          <w:sz w:val="22"/>
        </w:rPr>
        <w:t>получать необходимую информацию для завершения расследования по сообщению о факте жестокого обращения с ребенком, невыполнения обязанностей по отношению к ребенку или иждивенчества в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Лицензированных учреждениях по уходу за детьми или их субподрядчиках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Лицензированных детских учреждениях или их субподрядчиках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в) Лицензированных или сертифицированных детских учреждениях дневного типа; ил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г) Финансируемых домах, одобренных в соответствии с 922 </w:t>
      </w:r>
      <w:r>
        <w:rPr>
          <w:sz w:val="22"/>
          <w:lang w:val="en-US"/>
        </w:rPr>
        <w:t xml:space="preserve">KAR </w:t>
      </w:r>
      <w:r>
        <w:rPr>
          <w:sz w:val="22"/>
        </w:rPr>
        <w:t>1:350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2) Если получено сообщение о факте жестокого обращения с ребенком, невыполнения обязанностей по отношению к ребенку или иждивенчества в одобренных Министерством семьях в соответствии с 922 </w:t>
      </w:r>
      <w:r>
        <w:rPr>
          <w:sz w:val="22"/>
          <w:lang w:val="en-US"/>
        </w:rPr>
        <w:t xml:space="preserve">KAR </w:t>
      </w:r>
      <w:r>
        <w:rPr>
          <w:sz w:val="22"/>
        </w:rPr>
        <w:t xml:space="preserve">1:310 или 922 </w:t>
      </w:r>
      <w:r>
        <w:rPr>
          <w:sz w:val="22"/>
          <w:lang w:val="en-US"/>
        </w:rPr>
        <w:t xml:space="preserve">KAR </w:t>
      </w:r>
      <w:r>
        <w:rPr>
          <w:sz w:val="22"/>
        </w:rPr>
        <w:t>1:350, то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Инспектор должен немедленно связаться с чиновником в регионе или ответственным должностным лицом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Ответственное должностное лицо Министерства в регионе должно назначить сотрудников для проведения расследования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3) Если получено сообщение о предположительном жестоком обращении с ребенком или невыполнении обязанностей по отношению к ребенку в сертифицированном учреждении по заботе о ребенке семейного типа или в лицензированном детском учреждении дневного типа, Сотрудники Министерства должны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Уведомить отдел министерства по заботе о ребенке для запроса помощи в предоставлении иного присмотра за ребенком, если это необходимо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Провести расследовани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4) Если получено сообщение о предполагаемом жестоком обращении с ребенком или невыполнении обязанностей относительно ребенка в лицензированной учреждении по уходу за детьми, лицензированном детском учреждении или лицензированном детском центре дневного типа, сотрудники Министерства обязаны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Уведомить Офис Ревизора, Отдел лицензирования заботы о ребенке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Провести расследование.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sz w:val="22"/>
        </w:rPr>
      </w:pPr>
      <w:r>
        <w:rPr>
          <w:sz w:val="22"/>
        </w:rPr>
        <w:t>Если возможно, расследование должно проводиться по согласованию и при участии Отдел лицензирования заботы о ребенке. Однако при отсутствии такой возможности, расследование проводит Министерство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2"/>
        </w:rPr>
      </w:pPr>
      <w:r>
        <w:rPr>
          <w:sz w:val="22"/>
        </w:rPr>
        <w:t>При совместном расследовании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а. Должен быть проведен первичный опрос управляющего учреждением или ответственного лица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б. Без сообщения информации о сообщившем информацию, необходимо пояснить суть сообщения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2"/>
        </w:rPr>
      </w:pPr>
      <w:r>
        <w:rPr>
          <w:sz w:val="22"/>
        </w:rPr>
        <w:t>Если Министерство докажет, что лицо, которое, как предполагается в сообщении, виновно в жестоком обращении с ребенком или невыполнении обязанностей относительно ребенка, является сотрудником учреждения, Министерство в течении 30 дней должно уведомить об этом управляющего учреждением, пока уполномоченным региональным отделением Министерства не будет предоставлен сотрудник для наблюдения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5) Письменные результаты расследования относительно детских учреждений дневного типа должны быть предоставлены Отделу лицензирования заботы о ребенк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6) Как только будет принято решение, что ребенок находится в непосредственной опасности или должен быть переведен, Отдел лицензирования заботы о ребенке или Офис ревизора должны быть уведомлены в устной или письменной форме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Раздел 6. Опрос ребенка в школе. (1) В соответствии с </w:t>
      </w:r>
      <w:r>
        <w:rPr>
          <w:sz w:val="22"/>
          <w:lang w:val="en-US"/>
        </w:rPr>
        <w:t xml:space="preserve">KRS </w:t>
      </w:r>
      <w:r>
        <w:rPr>
          <w:sz w:val="22"/>
        </w:rPr>
        <w:t>620.030(3) при получении сообщения о факте жестокого обращения с ребенком или невыполнении обязанностей относительно ребенка Министерство может начать расследование или оценку ситуации в семье в школе, что может включать изучение и копирование относящихся к делу школьных документов, имеющих отношение к ребенку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2) Министерство должно, при начале расследования или оценки ситуации в семье в школе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проинформировать необходимый школьный персонал о необходимости опросить ребенка, имеющего отношение к сообщению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предоставить информацию касательно предположений и расследования только персоналу школы, заинтересованность которого является легитимной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Раздел 7. Расследование в отношении сотрудника школы. Если получено сообщение о факте жестокого обращения с ребенком или невыполнении обязанностей относительно ребенка с участием сотрудника школы, следующие действия должны быть произведены:</w:t>
      </w:r>
    </w:p>
    <w:p>
      <w:pPr>
        <w:pStyle w:val="Normal"/>
        <w:numPr>
          <w:ilvl w:val="1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Должно быть произведено расследование;</w:t>
      </w:r>
    </w:p>
    <w:p>
      <w:pPr>
        <w:pStyle w:val="Normal"/>
        <w:numPr>
          <w:ilvl w:val="1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предполагается, что виновен сотрудник школы, осуществляющий наблюдение и контроль за ребенком, и инцидент произошел в учебное время или во время связанной с учебой деятельности, Министерство, по возможности, должно провести опрос вне территории школы со следующими лицами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ребенком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родителем или законным опекуном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в) предполагаемым нарушителем; 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г) другими причастными лицами, если таковые имеются.</w:t>
      </w:r>
    </w:p>
    <w:p>
      <w:pPr>
        <w:pStyle w:val="Normal"/>
        <w:numPr>
          <w:ilvl w:val="1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Результаты должны быть предоставлены родителю и предполагаемому нарушителю.</w:t>
      </w:r>
    </w:p>
    <w:p>
      <w:pPr>
        <w:pStyle w:val="Normal"/>
        <w:numPr>
          <w:ilvl w:val="1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инистерство должно поставить в известность инспектора предполагаемого нарушителя в письменной форме и сообщить следующее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Было проведено расследование;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Результаты расследования; 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в) Предполагаемый нарушитель имеет право подать апелляцию в соответствии с 922 </w:t>
      </w:r>
      <w:r>
        <w:rPr>
          <w:sz w:val="22"/>
          <w:lang w:val="en-US"/>
        </w:rPr>
        <w:t>KAR</w:t>
      </w:r>
      <w:r>
        <w:rPr>
          <w:sz w:val="22"/>
          <w:lang w:val="uk-UA"/>
        </w:rPr>
        <w:t xml:space="preserve"> 1:480.</w:t>
      </w:r>
    </w:p>
    <w:p>
      <w:pPr>
        <w:pStyle w:val="Normal"/>
        <w:numPr>
          <w:ilvl w:val="1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 xml:space="preserve">Лицо, желающее получить </w:t>
      </w:r>
      <w:r>
        <w:rPr>
          <w:sz w:val="22"/>
          <w:lang w:val="uk-UA"/>
        </w:rPr>
        <w:t>другие дан</w:t>
      </w:r>
      <w:r>
        <w:rPr>
          <w:sz w:val="22"/>
        </w:rPr>
        <w:t xml:space="preserve">ные, должно начать процедуру раскрытия данных, в соответствии с </w:t>
      </w:r>
      <w:r>
        <w:rPr>
          <w:sz w:val="22"/>
          <w:lang w:val="en-US"/>
        </w:rPr>
        <w:t>KRS 61.870 – 61.884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Раздел 8. Письменное уведомление о результатах расследования. Министерство должно предоставить информацию определенным правительственным служащим, как требует: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KRS 6</w:t>
      </w:r>
      <w:r>
        <w:rPr>
          <w:sz w:val="22"/>
        </w:rPr>
        <w:t>20</w:t>
      </w:r>
      <w:r>
        <w:rPr>
          <w:sz w:val="22"/>
          <w:lang w:val="en-US"/>
        </w:rPr>
        <w:t>.</w:t>
      </w:r>
      <w:r>
        <w:rPr>
          <w:sz w:val="22"/>
        </w:rPr>
        <w:t>040(1)(с); и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2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U.S.C. 5106a(b)(2)(A)(ix)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>Раздел 9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ритерии доказательства и представление результатов. (1) Министерство должно руководствоваться определениями понятий «ребенок, с которым жестоко обращались, или ребенок, в отношении которого не выполнялись обязанности» как они представлены в </w:t>
      </w:r>
      <w:r>
        <w:rPr>
          <w:sz w:val="22"/>
          <w:lang w:val="en-US"/>
        </w:rPr>
        <w:t xml:space="preserve">KRS </w:t>
      </w:r>
      <w:r>
        <w:rPr>
          <w:sz w:val="22"/>
        </w:rPr>
        <w:t xml:space="preserve">600.020(1) и «ребенок на иждивении» в </w:t>
      </w:r>
      <w:r>
        <w:rPr>
          <w:sz w:val="22"/>
          <w:lang w:val="en-US"/>
        </w:rPr>
        <w:t xml:space="preserve">KRS </w:t>
      </w:r>
      <w:r>
        <w:rPr>
          <w:sz w:val="22"/>
        </w:rPr>
        <w:t>600.020(1), определяя, подтверждается ли предположени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2)Социальный работник может обнаружить и доказать факт жестокого обращения с ребенком, невыполнения обязанностей по отношению к ребенку или иждивенчества на любом этапе расследования, оценки ситуации в семье, или до закрытия дела и выработки плана заботы о ребенке в соответствии с Разделом 11 данных административных норм при наличии более веских доказательств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3) Решение социального работника не является судебным решением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4)Инспектор Министерства или назначенное должностное лицо должно ознакомиться с окончательным результатом расследования или оценки благополучия семьи и одобрить его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5) </w:t>
      </w:r>
      <w:r>
        <w:rPr>
          <w:sz w:val="22"/>
          <w:lang w:val="en-US"/>
        </w:rPr>
        <w:t>DPP-155,</w:t>
      </w:r>
      <w:r>
        <w:rPr>
          <w:sz w:val="22"/>
        </w:rPr>
        <w:t xml:space="preserve"> Уведомительное письмо Службы защиты детей (</w:t>
      </w:r>
      <w:r>
        <w:rPr>
          <w:sz w:val="22"/>
          <w:lang w:val="en-US"/>
        </w:rPr>
        <w:t>CPS</w:t>
      </w:r>
      <w:r>
        <w:rPr>
          <w:sz w:val="22"/>
        </w:rPr>
        <w:t>) о завершении расследования</w:t>
      </w:r>
      <w:r>
        <w:rPr>
          <w:sz w:val="22"/>
          <w:lang w:val="en-US"/>
        </w:rPr>
        <w:t xml:space="preserve"> </w:t>
      </w:r>
      <w:r>
        <w:rPr>
          <w:sz w:val="22"/>
        </w:rPr>
        <w:t>должны быть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Посланы нарушителю заказным письмом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Вручены нарушителю лично в присутствии свидетеля, который должен письменно засвидетельствовать получение бумаг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(в) Высланы родителю или попечителю жертвы; или </w:t>
      </w:r>
    </w:p>
    <w:p>
      <w:pPr>
        <w:pStyle w:val="2"/>
        <w:rPr/>
      </w:pPr>
      <w:r>
        <w:rPr/>
        <w:t>(г) Вручены родителю или попечителю жертвы лично в присутствии свидетеля, который должен письменно засвидетельствовать получение бумаг.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Раздел 10. Апелляции. (1) Виновный по факту жестокого обращения с ребенком или невыполнения обязанностей по отношению к ребенку, вина которого доказана, может инициировать слушание в соответствии с 922 </w:t>
      </w:r>
      <w:r>
        <w:rPr>
          <w:sz w:val="22"/>
          <w:lang w:val="en-US"/>
        </w:rPr>
        <w:t xml:space="preserve">KAR </w:t>
      </w:r>
      <w:r>
        <w:rPr>
          <w:sz w:val="22"/>
        </w:rPr>
        <w:t>1:480.</w:t>
      </w:r>
    </w:p>
    <w:p>
      <w:pPr>
        <w:pStyle w:val="TextBody"/>
        <w:spacing w:before="100" w:after="0"/>
        <w:jc w:val="both"/>
        <w:rPr>
          <w:sz w:val="22"/>
        </w:rPr>
      </w:pPr>
      <w:r>
        <w:rPr>
          <w:sz w:val="22"/>
        </w:rPr>
        <w:t>(2) Если проводится административное слушание, то Заведующий отделом Министерства Общественных организаций должен издать окончательный указ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альнейшая апелляция может быть подана через апелляционный окружной суд в соответствии с </w:t>
      </w:r>
      <w:r>
        <w:rPr>
          <w:sz w:val="22"/>
          <w:lang w:val="en-US"/>
        </w:rPr>
        <w:t xml:space="preserve">KRS </w:t>
      </w:r>
      <w:r>
        <w:rPr>
          <w:sz w:val="22"/>
        </w:rPr>
        <w:t>13В.140 и 13В.150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Лицо может иметь право на дополнительное слушание в соответствии с 922 </w:t>
      </w:r>
      <w:r>
        <w:rPr>
          <w:sz w:val="22"/>
          <w:lang w:val="en-US"/>
        </w:rPr>
        <w:t xml:space="preserve">KAR </w:t>
      </w:r>
      <w:r>
        <w:rPr>
          <w:sz w:val="22"/>
        </w:rPr>
        <w:t>1:320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Раздел 11. Закрытие дела и выработка плана заботы о ребенке. (1) Решение о закрытии дела, начатого службой защиты ребенка, должно основываться на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очевидности того, что факторы жестокого обращения с ребенком, невыполнения обязанностей по отношению к ребенку или иждивенчества незначительны, и семья способна: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Защитить ребенка; и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 w:val="22"/>
        </w:rPr>
      </w:pPr>
      <w:r>
        <w:rPr>
          <w:sz w:val="22"/>
        </w:rPr>
        <w:t>Обеспечить ребенка всем необходимым; или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нехватке законной власти для сотрудничества с семьей на основании судебного решения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2) Дело, начатое службой защиты ребенка, не должно закрываться, если невмешательство службы защиты ребенка создает угрозу жестокого обращения, невыполнения обязанностей или иждивенчества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3) Семья должна быть: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а) В письменной форме уведомлена о закрытии дела, начатого службой защиты ребенка; 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б) Поставлена в известность о праве на беспристрастное рассмотрение в соответствии с 922 </w:t>
      </w:r>
      <w:r>
        <w:rPr>
          <w:sz w:val="22"/>
          <w:lang w:val="en-US"/>
        </w:rPr>
        <w:t>KAR 1</w:t>
      </w:r>
      <w:r>
        <w:rPr>
          <w:sz w:val="22"/>
        </w:rPr>
        <w:t>:320, Раздел 2.</w:t>
      </w:r>
    </w:p>
    <w:p>
      <w:pPr>
        <w:pStyle w:val="TextBody"/>
        <w:spacing w:before="100" w:after="0"/>
        <w:jc w:val="both"/>
        <w:rPr>
          <w:sz w:val="22"/>
        </w:rPr>
      </w:pPr>
      <w:r>
        <w:rPr>
          <w:sz w:val="22"/>
        </w:rPr>
        <w:t>(4)План заботы о ребенке должен вывести семью на общественные организации для продления превентивных мер, если Министерство прекращает принимать меры в соответствии с этим разделом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2"/>
        </w:rPr>
      </w:pPr>
      <w:r>
        <w:rPr>
          <w:sz w:val="22"/>
        </w:rPr>
        <w:t>План заботы о ребенке немедленного действия должен быть разработан: по окончанию расследования или оценки благополучия семьи, если случай рассмотренный Министерством подпадает под категорию случаев, которые запускают дело по защите ребенка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2"/>
        </w:rPr>
      </w:pPr>
      <w:r>
        <w:rPr>
          <w:sz w:val="22"/>
        </w:rPr>
        <w:t>(а) После того, как дело признано готовым для закрытия, Министерство должно работать с семьей для выработки Плана заботы о ребенке немедленного действия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(б) Основной целью Плана заботы о ребенке немедленного действия должно стать предотвращение повторения фактов жестокого обращения с ребенком, невыполнения обязанностей относительно ребенка или иждивенчества в семье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Раздел 12. Приложения. Следующие материалы включены как Приложения: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>(а) «</w:t>
      </w:r>
      <w:r>
        <w:rPr>
          <w:sz w:val="22"/>
          <w:lang w:val="en-US"/>
        </w:rPr>
        <w:t>DPP-155,</w:t>
      </w:r>
      <w:r>
        <w:rPr>
          <w:sz w:val="22"/>
        </w:rPr>
        <w:t xml:space="preserve"> Уведомительное письмо Службы защиты детей (</w:t>
      </w:r>
      <w:r>
        <w:rPr>
          <w:sz w:val="22"/>
          <w:lang w:val="en-US"/>
        </w:rPr>
        <w:t>CPS</w:t>
      </w:r>
      <w:r>
        <w:rPr>
          <w:sz w:val="22"/>
        </w:rPr>
        <w:t>) о завершении расследования</w:t>
      </w:r>
      <w:r>
        <w:rPr>
          <w:sz w:val="22"/>
          <w:lang w:val="en-US"/>
        </w:rPr>
        <w:t>, изд. 6/04</w:t>
      </w:r>
      <w:r>
        <w:rPr>
          <w:sz w:val="22"/>
        </w:rPr>
        <w:t>»;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б) «Превентивный план», </w:t>
      </w:r>
      <w:r>
        <w:rPr>
          <w:sz w:val="22"/>
          <w:lang w:val="en-US"/>
        </w:rPr>
        <w:t>изд. 6/04</w:t>
      </w:r>
      <w:r>
        <w:rPr>
          <w:sz w:val="22"/>
        </w:rPr>
        <w:t>; и</w:t>
      </w:r>
    </w:p>
    <w:p>
      <w:pPr>
        <w:pStyle w:val="Normal"/>
        <w:spacing w:before="100" w:after="0"/>
        <w:jc w:val="both"/>
        <w:rPr/>
      </w:pPr>
      <w:r>
        <w:rPr>
          <w:sz w:val="22"/>
        </w:rPr>
        <w:t xml:space="preserve">(в) «Плана заботы о ребенке немедленного действия», </w:t>
      </w:r>
      <w:r>
        <w:rPr>
          <w:sz w:val="22"/>
          <w:lang w:val="en-US"/>
        </w:rPr>
        <w:t>изд. 2/04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  <w:lang w:val="en-US"/>
        </w:rPr>
      </w:pPr>
      <w:r>
        <w:rPr>
          <w:sz w:val="22"/>
        </w:rPr>
        <w:t>(2) данные материалы могут быть изучены, копированы или получены в соответствии с законом об авторском праве в Министерстве Общественных Организаций, 275 Ист Мейн Стрит, Франкфорт, Кентукки 40 621, С понедельника по пятницу, с 8.00 до 16.30 (17 Ку.</w:t>
      </w:r>
      <w:r>
        <w:rPr>
          <w:sz w:val="22"/>
          <w:lang w:val="en-US"/>
        </w:rPr>
        <w:t xml:space="preserve">R.3612; действующ.8-21-91; 20 Ky.R. 2435; действующ. 3-23-94; 21 Ky.R.660; 1080; действующ. 9-21-94; 25 Ky.R. 1236; 1652; </w:t>
      </w:r>
      <w:r>
        <w:rPr>
          <w:sz w:val="22"/>
        </w:rPr>
        <w:t>действующ.</w:t>
      </w:r>
      <w:r>
        <w:rPr>
          <w:sz w:val="22"/>
          <w:lang w:val="en-US"/>
        </w:rPr>
        <w:t xml:space="preserve"> 1-19-99; </w:t>
      </w:r>
      <w:r>
        <w:rPr>
          <w:sz w:val="22"/>
        </w:rPr>
        <w:t xml:space="preserve">рекодифицировано из </w:t>
      </w:r>
      <w:r>
        <w:rPr>
          <w:sz w:val="22"/>
          <w:lang w:val="en-US"/>
        </w:rPr>
        <w:t>905 KAR 1:330, 2-1-99; 27Ky.R. 1960$ 3112; действующ. 5-14-2001; 30 Ky.R. 1682; 2471; действующ. 6-16-04.</w:t>
      </w:r>
      <w:r>
        <w:rPr>
          <w:sz w:val="22"/>
        </w:rPr>
        <w:t xml:space="preserve">) </w:t>
      </w:r>
    </w:p>
    <w:p>
      <w:pPr>
        <w:pStyle w:val="Normal"/>
        <w:spacing w:before="10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Переводчик Москаленко О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3:00Z</dcterms:created>
  <dc:creator>Moskalenko</dc:creator>
  <dc:description/>
  <cp:keywords/>
  <dc:language>en-US</dc:language>
  <cp:lastModifiedBy>Voldem</cp:lastModifiedBy>
  <dcterms:modified xsi:type="dcterms:W3CDTF">2008-06-16T15:33:00Z</dcterms:modified>
  <cp:revision>2</cp:revision>
  <dc:subject/>
  <dc:title>922 KAR 1:330</dc:title>
</cp:coreProperties>
</file>