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>На скамеечке возле подъезда под навесом сидит классическая «Арина Родионовна»: в платочке, умильная, добродушная, вяжет шарф.</w:t>
      </w:r>
    </w:p>
    <w:p>
      <w:pPr>
        <w:pStyle w:val="Normal"/>
        <w:rPr>
          <w:lang w:val="ru-RU"/>
        </w:rPr>
      </w:pPr>
      <w:r>
        <w:rPr>
          <w:lang w:val="ru-RU"/>
        </w:rPr>
        <w:t>Погода  «сопливая», осенняя – моросит дождик, ветер, сляко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имо А.Р. в подъезд спешат жильцы. Кто-то проходит, здоровается и только потом кашляет. Кто-то не может поздороваться, потому что закашливается. Проходит семейка – папа, мама и сынок – с одинаково закутанными шеями. А.Р. всех провожает сочуственными взглядами, дружелюбно отвечая на приветствия. </w:t>
      </w:r>
    </w:p>
    <w:p>
      <w:pPr>
        <w:pStyle w:val="Normal"/>
        <w:rPr>
          <w:lang w:val="ru-RU"/>
        </w:rPr>
      </w:pPr>
      <w:r>
        <w:rPr>
          <w:lang w:val="ru-RU"/>
        </w:rPr>
        <w:t>Спустя короткое время «кашлять» начинает весь дом, подпрыгивая на месте. А.Р. хлопотливо поднимается, взмахивает руками и дом оказывается повязан шарфиком. Потом А.Р. достает из кармана флакон с Трависилом и, наливая в ложку порцию,  приговаривает:</w:t>
      </w:r>
    </w:p>
    <w:p>
      <w:pPr>
        <w:pStyle w:val="Normal"/>
        <w:rPr>
          <w:lang w:val="ru-RU"/>
        </w:rPr>
      </w:pPr>
      <w:r>
        <w:rPr>
          <w:lang w:val="ru-RU"/>
        </w:rPr>
        <w:t>- Ложку Антошке, ложку Игорешке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Анечке – таблетку, Ванечке – конфетк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аже в непогоду кашлять мы не будем –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С Тривисилом про бронхит мигом позабуде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 эти слова дом «отодвигается», ложка «увеличивается» и порция лекарства попадает в рот-подъезд. Дом перестает кашлять, шарф  разматывается и превращается в улыбку, одним окошком как глазом дом расдостно подмигивает. На крышу дома опускается рыжый осенний листи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uk-UA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11:00Z</dcterms:created>
  <dc:creator>Astronom</dc:creator>
  <dc:description/>
  <cp:keywords/>
  <dc:language>en-US</dc:language>
  <cp:lastModifiedBy>Astronom</cp:lastModifiedBy>
  <dcterms:modified xsi:type="dcterms:W3CDTF">2009-10-12T17:41:00Z</dcterms:modified>
  <cp:revision>1</cp:revision>
  <dc:subject/>
  <dc:title/>
</cp:coreProperties>
</file>