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Душевное общение соотечественников, живущих в Евро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о всем вопросам к сво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Русское гостеприимство европейских русских подставит плечо сво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Доступное русскоязычное общение своих со своими в Евро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Русскоязычное общение русских в Европе на русские 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Доступно и по-русски с русскими европей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В гости к своим!Общение русских в Евро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Земляк земляка видит... и в Евро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Дружественное рукопожатие своих через гра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Русские родственные души со всей Европы встречаются здес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1:56:12Z</dcterms:created>
  <dc:creator/>
  <dc:description/>
  <dc:language>en-US</dc:language>
  <cp:lastModifiedBy/>
  <cp:revision>0</cp:revision>
  <dc:subject/>
  <dc:title/>
</cp:coreProperties>
</file>