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Weadvert - (сокр.англ.) рекламируем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lientcompas - (сокр.англ.) компас для кли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lientmagnet - (сокр.англ.) магнит для кли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ttradvert - (сокр.англ.) притяжение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Desessence - (сокр.англ.) обозначим с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Beatueffect - (сокр.англ.) красиво и действ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ccuratintel - (сокр.англ.) доходчиво и чё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Idembody - (сокр.англ.) воплотим ид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Directpromt - (сокр.англ.) подскажем на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Findnecess - (сокр.англ.) найдём необходи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ены проверены, свобод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08:40Z</dcterms:created>
  <dc:creator/>
  <dc:description/>
  <dc:language>en-US</dc:language>
  <cp:lastModifiedBy/>
  <cp:revision>0</cp:revision>
  <dc:subject/>
  <dc:title/>
</cp:coreProperties>
</file>