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остойная упаковка Ваше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ы Ваше дело процветало и п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можем продвижению в вер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ши рекламные заботы - наша повседневная рабо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8:33Z</dcterms:created>
  <dc:creator/>
  <dc:description/>
  <dc:language>en-US</dc:language>
  <cp:lastModifiedBy/>
  <cp:revision>0</cp:revision>
  <dc:subject/>
  <dc:title/>
</cp:coreProperties>
</file>