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ша задача — это предоставление сервиса на высоком уровне. Также мы готовы помочь вам в организации похорон по вашим требованиям. Мы даем нашим клиентам возможность решать самим, как будет проходить похоронная церемония, погребение или кремация. В свою очередь, мы готовы предоставить вам всю необходимую и интересующую вас информацию, объяснить разницу между урной, гробом, склепом и другим доступным инвентарем, который пригодится вам для проведения церемонии. Наша роль заключается в улаживании всех нюансов, чтобы вы смогли посвятить свое личное время семье и друзь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иходит смерть</w:t>
      </w:r>
    </w:p>
    <w:p>
      <w:pPr>
        <w:pStyle w:val="Normal"/>
        <w:rPr/>
      </w:pPr>
      <w:r>
        <w:rPr/>
        <w:t xml:space="preserve">Когда человек умирает в больнице или доме престарелых, персонал заведения по вашей просьбе может известить похоронное бюро о произошедшем. Если человек умер дома, необходимо уведомить доктора об этом. Если же человек до смерти не наблюдался у врача, в таком случае необходимо вызвать следователя. После того, как персонал похоронного бюро оповестили о смерти человека, по указанному адресу высылается специальная бригада, которая обеспечит транспортировку усопшего в похоронное бюро. Если вы еще не обращались к директору похоронного бюро, мы сами позвоним вам, представимся и зададим несколько вопросов, касающихся организации похоронного процесса. Если вы в замешательстве и не знаете, что делать, пожалуйста, прежде всего, позвоните нам. Диспетчер компании </w:t>
      </w:r>
      <w:r>
        <w:rPr>
          <w:lang w:val="en-US"/>
        </w:rPr>
        <w:t>Allnutt</w:t>
      </w:r>
      <w:r>
        <w:rPr/>
        <w:t xml:space="preserve"> </w:t>
      </w:r>
      <w:r>
        <w:rPr>
          <w:lang w:val="en-US"/>
        </w:rPr>
        <w:t>Funeral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 находится на линии 24 часа в сутки, и мы всегда рады ответить на ваши вопросы и решить ваши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похорон</w:t>
      </w:r>
    </w:p>
    <w:p>
      <w:pPr>
        <w:pStyle w:val="Normal"/>
        <w:rPr/>
      </w:pPr>
      <w:r>
        <w:rPr/>
        <w:t xml:space="preserve">Мы полагаем, что похоронный процесс должен проходить по индивидуальному плану. Это будет своеобразной почестью усопшему. Наши профессиональные сотрудники помогут вам организовать уникальное и индивидуальное прощание с усопшим. Мы всегда рады оказать вам помощь в организации столь значимого для вас и вашей семьи процесса. </w:t>
      </w:r>
    </w:p>
    <w:p>
      <w:pPr>
        <w:pStyle w:val="Normal"/>
        <w:rPr/>
      </w:pPr>
      <w:r>
        <w:rPr/>
        <w:t>Мы всегда рядом и готовы успокоить, помочь и предоставить множество советов. Если вы желаете организовать отпевание, традиционную церемонию похорон с друзьями и родственниками, собрание, погребение на кладбище или нуждаетесь в ветеранских привилегиях, наши профессиональные директора к вашим услугам, они с сочувствием и аккуратностью помогут вам сделать правильное решение. Они будут сопровождать вас, чтобы вы ни в чем не нуждались, а после проведения церемонии они осведомятся в вашей удовлетворенности.</w:t>
      </w:r>
    </w:p>
    <w:p>
      <w:pPr>
        <w:pStyle w:val="Normal"/>
        <w:rPr/>
      </w:pPr>
      <w:r>
        <w:rPr/>
        <w:t xml:space="preserve">Мы можем предложить огромный выбор гробов, склепов, мемориальных досок и других мемориальных принадлежностей. Ознакомьтесь со списком предлагаемых услуг, чтобы быть в курсе. </w:t>
      </w:r>
    </w:p>
    <w:p>
      <w:pPr>
        <w:pStyle w:val="Normal"/>
        <w:rPr/>
      </w:pPr>
      <w:r>
        <w:rPr/>
        <w:t>Ниже мы приведем краткое описание некоторых похоронных процессий, из которых вы можете выбрать наиболее понравившуюся. Если у вас возникли вопросы, касающиеся похорон, пожалуйста, свяжитесь с 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55:00Z</dcterms:created>
  <dc:creator>Admin</dc:creator>
  <dc:description/>
  <cp:keywords/>
  <dc:language>en-US</dc:language>
  <cp:lastModifiedBy>Admin</cp:lastModifiedBy>
  <dcterms:modified xsi:type="dcterms:W3CDTF">2009-11-23T16:46:00Z</dcterms:modified>
  <cp:revision>4</cp:revision>
  <dc:subject/>
  <dc:title/>
</cp:coreProperties>
</file>