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/>
        <w:t>Родина майя – Гондурас</w:t>
      </w:r>
    </w:p>
    <w:p>
      <w:pPr>
        <w:pStyle w:val="Normal"/>
        <w:rPr/>
      </w:pPr>
      <w:r>
        <w:rPr/>
        <w:t>Они считали, что конец света наступит в 2012 году. Они протыкали себе языки, дабы одарить Богов своей кровью. Они  прокладывали идеально ровные дороги. Они придумали игру в мяч, проигравших в которой лишали голов. Их потомки до сих пор живут на перешейке между двумя Америками – Северной и Южной. Имя им майя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ехав в </w:t>
      </w:r>
      <w:r>
        <w:rPr>
          <w:b/>
        </w:rPr>
        <w:t>Республику Гондурас</w:t>
      </w:r>
      <w:r>
        <w:rPr/>
        <w:t xml:space="preserve">,  вы обнаружите, что полностью отрешились от всех свои проблем. Нескончаемое лето и вечная сиеста не располагают к печальным мыслям и тягостным раздумьям. </w:t>
      </w:r>
      <w:r>
        <w:rPr>
          <w:b/>
        </w:rPr>
        <w:t>Столица Гондураса</w:t>
      </w:r>
      <w:r>
        <w:rPr/>
        <w:t xml:space="preserve">, Тегусигальпа (Серебряная гора), возвышается примерно на тысячу метров над уровнем моря. Город окружен густыми сосновыми лесами, так что круглый год воздух здесь напоен ароматом хвои. Приветливые жители </w:t>
      </w:r>
      <w:r>
        <w:rPr>
          <w:b/>
        </w:rPr>
        <w:t>столицы Гондураса</w:t>
      </w:r>
      <w:r>
        <w:rPr/>
        <w:t xml:space="preserve"> встречают вас, как самого близкого человека. Современная </w:t>
      </w:r>
      <w:r>
        <w:rPr>
          <w:b/>
        </w:rPr>
        <w:t xml:space="preserve">Республика Гондурас </w:t>
      </w:r>
      <w:r>
        <w:rPr/>
        <w:t xml:space="preserve">– земля майя, завоевание испанских конкистадоров – и поныне сохранила специфическую испанскую неспешность своих покорителей и мудрость покоренных индейцев. Здесь не принято кричать и торопиться, да, собственно говоря, и не сможете – окружение не располагает. Величайшая ценность страны, можно сказать, древняя </w:t>
      </w:r>
      <w:r>
        <w:rPr>
          <w:b/>
        </w:rPr>
        <w:t>столица Гондураса</w:t>
      </w:r>
      <w:r>
        <w:rPr/>
        <w:t xml:space="preserve"> – Копан – хранит в своих развалинах память о великих битвах и немалых победах. Здесь были джунгли, когда два друга обнаружили среди джунглей остатки огромных сооружений. Они выкупили участок, занялись исследованиями. Благодаря ним, </w:t>
      </w:r>
      <w:r>
        <w:rPr>
          <w:b/>
        </w:rPr>
        <w:t>Республика Гондурас</w:t>
      </w:r>
      <w:r>
        <w:rPr/>
        <w:t xml:space="preserve"> сегодня привлекает тысячи туристов возможностью своими глазами увидеть один из древнейших сохранившихся на Земле городов. Попадая в Копан, ты бродишь среди пирамид, на вершинах которых расположены храмы, среди святынь, наполовину спрятанных под землю. Здесь есть лестница с иероглифами, рассказывающими всю историю древнего города, начиная с первых царей и до времени  создателя этого удивительного письма. Это самый длинный в мире текст майя.  Со всех сторон за тобой наблюдают глаза людей, богов и животных, высеченных из зеленого туфа на фасадах храмов и дворцов. </w:t>
      </w:r>
    </w:p>
    <w:p>
      <w:pPr>
        <w:pStyle w:val="Normal"/>
        <w:rPr/>
      </w:pPr>
      <w:r>
        <w:rPr/>
        <w:t xml:space="preserve">  </w:t>
      </w:r>
      <w:r>
        <w:rPr/>
        <w:t xml:space="preserve">А несколько лет назад на территории национального парка </w:t>
      </w:r>
      <w:r>
        <w:rPr>
          <w:b/>
        </w:rPr>
        <w:t>Республики Гондурас</w:t>
      </w:r>
      <w:r>
        <w:rPr/>
        <w:t xml:space="preserve"> археологи обнаружили пещеру с захоронением 200 человек. На протяжении всего времени недра пещеры орошались водой, богатой кальцием. В результате и сама пещера, и тела, приобрели жутковатое свечение и золотистый оттенок. Она так и называется – Пещера пылающих череп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2:13:00Z</dcterms:created>
  <dc:creator>VALERY</dc:creator>
  <dc:description/>
  <cp:keywords/>
  <dc:language>en-US</dc:language>
  <cp:lastModifiedBy>VALERY</cp:lastModifiedBy>
  <dcterms:modified xsi:type="dcterms:W3CDTF">2008-05-28T22:13:00Z</dcterms:modified>
  <cp:revision>2</cp:revision>
  <dc:subject/>
  <dc:title>                           Родина майя – Гондурас</dc:title>
</cp:coreProperties>
</file>