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Япония: жизнь на другой планете</w:t>
      </w:r>
    </w:p>
    <w:p>
      <w:pPr>
        <w:pStyle w:val="Normal"/>
        <w:rPr/>
      </w:pPr>
      <w:r>
        <w:rPr/>
        <w:t xml:space="preserve">Мечтаете побывать на Марсе? Лучше посетите сначала страну восходящего солнца. </w:t>
      </w:r>
      <w:r>
        <w:rPr>
          <w:b/>
        </w:rPr>
        <w:t>Тур</w:t>
      </w:r>
      <w:r>
        <w:rPr/>
        <w:t xml:space="preserve"> в </w:t>
      </w:r>
      <w:r>
        <w:rPr>
          <w:b/>
        </w:rPr>
        <w:t>Японию</w:t>
      </w:r>
      <w:r>
        <w:rPr/>
        <w:t xml:space="preserve"> более реален, да и обойдется гораздо дешевле. Между тем пейзажи из фантастических романов вам обеспечены. Начните </w:t>
      </w:r>
      <w:r>
        <w:rPr>
          <w:b/>
        </w:rPr>
        <w:t>тур</w:t>
      </w:r>
      <w:r>
        <w:rPr/>
        <w:t xml:space="preserve"> в </w:t>
      </w:r>
      <w:r>
        <w:rPr>
          <w:b/>
        </w:rPr>
        <w:t>Японию</w:t>
      </w:r>
      <w:r>
        <w:rPr/>
        <w:t xml:space="preserve"> с визита в Токио. Острый и жесткий город как бы делится на уровни. В самом нижнем  сонные карпы поблескивают в воде своими зеркальными боками. Выше - мурашки-клерки быстро ползут по своим делам, не выпуская из рук ноутбуков и мобильных телефонов. Над их головами змеями сплетаются кольца эстакад. И уже где-то совсем далеко, в стратосфере, иглы небоскребов вонзаются в безмятежное небо. </w:t>
      </w:r>
      <w:r>
        <w:rPr>
          <w:b/>
        </w:rPr>
        <w:t>Тур</w:t>
      </w:r>
      <w:r>
        <w:rPr/>
        <w:t xml:space="preserve"> в </w:t>
      </w:r>
      <w:r>
        <w:rPr>
          <w:b/>
        </w:rPr>
        <w:t>Японию</w:t>
      </w:r>
      <w:r>
        <w:rPr/>
        <w:t xml:space="preserve"> это и есть путешествие на другую планету. Планету с самыми необычными людьми. </w:t>
      </w:r>
    </w:p>
    <w:p>
      <w:pPr>
        <w:pStyle w:val="Normal"/>
        <w:rPr/>
      </w:pPr>
      <w:r>
        <w:rPr>
          <w:b/>
        </w:rPr>
        <w:t>Япония</w:t>
      </w:r>
      <w:r>
        <w:rPr/>
        <w:t xml:space="preserve"> и ее </w:t>
      </w:r>
      <w:r>
        <w:rPr>
          <w:b/>
        </w:rPr>
        <w:t>население</w:t>
      </w:r>
      <w:r>
        <w:rPr/>
        <w:t xml:space="preserve"> превосходят все ожидания. Только из-за желания поближе познакомиться с нравами и обычаями местного населения стоит заказать </w:t>
      </w:r>
      <w:r>
        <w:rPr>
          <w:b/>
        </w:rPr>
        <w:t>тур</w:t>
      </w:r>
      <w:r>
        <w:rPr/>
        <w:t xml:space="preserve"> в </w:t>
      </w:r>
      <w:r>
        <w:rPr>
          <w:b/>
        </w:rPr>
        <w:t xml:space="preserve">Японию. </w:t>
      </w:r>
      <w:r>
        <w:rPr/>
        <w:t xml:space="preserve">Возьмем, например, корпоративный дух – основу жизни любого работающего японца. Дрожь вызывает посещение кладбищ, где тысячи бывших служащих похоронены в общих корпоративных склепах. Вы представляете себе это у нас?  А ведь у японцев это считается почетом и высшим знаком признательности за заслуги. В </w:t>
      </w:r>
      <w:r>
        <w:rPr>
          <w:b/>
        </w:rPr>
        <w:t>Японии население</w:t>
      </w:r>
      <w:r>
        <w:rPr/>
        <w:t xml:space="preserve"> чтит и другие традиции, более сентиментальные. Например, все эмоции и чувства принято изливать в икебане. Злость или любовь, нежность или грусть – композиция цветов выдает все чувства. Школа Икенобо в Киото – древняя колыбель всех направлений икебаны. Посетите, поглядите, как и из чего составляются эти загадочные композиции, и сможете дома удивить друзей и знакомых. А в преддверии цветения сакуры в </w:t>
      </w:r>
      <w:r>
        <w:rPr>
          <w:b/>
        </w:rPr>
        <w:t>Японии</w:t>
      </w:r>
      <w:r>
        <w:rPr/>
        <w:t xml:space="preserve"> все </w:t>
      </w:r>
      <w:r>
        <w:rPr>
          <w:b/>
        </w:rPr>
        <w:t>население</w:t>
      </w:r>
      <w:r>
        <w:rPr/>
        <w:t xml:space="preserve"> выходит на улицы, устремляется в сады и парки, лишь бы не пропустить момент распускания цветков.  Некоторые особо романтичные пары просиживают на парковых скамейках всю ночь, чтобы на рассвете первыми увидеть распустившийся бутон.  Огромное количество европейцев едет сюда, чтобы полюбоваться на другие цветки традиционной японской культуры – гейш. К сожалению многих мужчин, гейши не оказывают сексуальные услуги. Зато за десять лет обучения в специальных школах они идеально усваивают науку о том, как дать понять мужчине, что он самый-самый на всем белом свете. В </w:t>
      </w:r>
      <w:r>
        <w:rPr>
          <w:b/>
        </w:rPr>
        <w:t xml:space="preserve">Японии </w:t>
      </w:r>
      <w:r>
        <w:rPr/>
        <w:t>уникальное</w:t>
      </w:r>
      <w:r>
        <w:rPr>
          <w:b/>
        </w:rPr>
        <w:t xml:space="preserve"> население. </w:t>
      </w:r>
      <w:r>
        <w:rPr/>
        <w:t>Впрочем, закажите тур и все увидите с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0:00Z</dcterms:created>
  <dc:creator>VALERY</dc:creator>
  <dc:description/>
  <cp:keywords/>
  <dc:language>en-US</dc:language>
  <cp:lastModifiedBy>VALERY</cp:lastModifiedBy>
  <dcterms:modified xsi:type="dcterms:W3CDTF">2008-05-22T14:34:00Z</dcterms:modified>
  <cp:revision>1</cp:revision>
  <dc:subject/>
  <dc:title>                                      Япония: жизнь на другой планете</dc:title>
</cp:coreProperties>
</file>