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Италия: кулинарное путешествие.</w:t>
      </w:r>
    </w:p>
    <w:p>
      <w:pPr>
        <w:pStyle w:val="Normal"/>
        <w:rPr/>
      </w:pPr>
      <w:r>
        <w:rPr>
          <w:b/>
        </w:rPr>
        <w:t>Кухня Италии</w:t>
      </w:r>
      <w:r>
        <w:rPr/>
        <w:t xml:space="preserve">, как женщина. Переменчива. Нежна и притягательна. Иногда бывает резковатой. Всегда ароматна и загадочна. Наполнена яркими красками. В ней есть та самая изюминка, иногда в прямом, иногда в переносном смысле. Их объединяет еще одно. И женщину, и </w:t>
      </w:r>
      <w:r>
        <w:rPr>
          <w:b/>
        </w:rPr>
        <w:t>кухню Италии</w:t>
      </w:r>
      <w:r>
        <w:rPr/>
        <w:t xml:space="preserve"> вряд ли кому-то удастся познать до конца. Но попробовать стоит. </w:t>
      </w:r>
    </w:p>
    <w:p>
      <w:pPr>
        <w:pStyle w:val="Normal"/>
        <w:rPr/>
      </w:pPr>
      <w:r>
        <w:rPr/>
        <w:t xml:space="preserve">Если вы хотите попробовать настоящую </w:t>
      </w:r>
      <w:r>
        <w:rPr>
          <w:b/>
        </w:rPr>
        <w:t>кухню Италии</w:t>
      </w:r>
      <w:r>
        <w:rPr/>
        <w:t xml:space="preserve"> – удалитесь от дорогих ресторанов в центре Рима. Ведь по существу, такого понятия, как «</w:t>
      </w:r>
      <w:r>
        <w:rPr>
          <w:b/>
        </w:rPr>
        <w:t>кухня Италии</w:t>
      </w:r>
      <w:r>
        <w:rPr/>
        <w:t>» не существует, как не и французской,  английской и прочей кухни. Различные регионы отличаются набором блюд, их вкусом и применяемыми специями. Но есть и другая сторона медали – наш язык, благодаря кухне, уже наполовину итальянский. Пицца, сыр Моццарелла, паста, ризотто, спагетти и так далее, список бесконечен.</w:t>
      </w:r>
    </w:p>
    <w:p>
      <w:pPr>
        <w:pStyle w:val="Normal"/>
        <w:rPr/>
      </w:pPr>
      <w:r>
        <w:rPr/>
        <w:t xml:space="preserve">  </w:t>
      </w:r>
      <w:r>
        <w:rPr/>
        <w:t xml:space="preserve">Здравомыслящие европейцы утверждают, что им противопоказан в </w:t>
      </w:r>
      <w:r>
        <w:rPr>
          <w:b/>
        </w:rPr>
        <w:t>Италии отдых</w:t>
      </w:r>
      <w:r>
        <w:rPr/>
        <w:t xml:space="preserve"> длительностью более трех дней. Уж слишком тяжело потом сгонять лишний вес. Их можно понять, кто ж откажется от той вкуснятины, которую подают на Апеннинах. Во всем мире получила признание Средиземноморская диета, которую придумали американцы, увидев, что в Италии люди живут гораздо дольше. Включала эта диета изначально пиццу, сыры Пармезан и Моццарелла, пасту, оливковое масло, красный стручковый перец. Запивать все полагалось бокалом красного вина. И уже доказано, что наши макароны и итальянская паста – абсолютно разные понятия. Кстати, Сицилия – родина не только Дона Карлеоне, но и еще известных на весь мир спагетти. А сушить макароны придумали неаполитанцы. Они же в 1700 году придумали томатный соус, без которого сейчас не обходится ни одна хозяйка.  Планируя в </w:t>
      </w:r>
      <w:r>
        <w:rPr>
          <w:b/>
        </w:rPr>
        <w:t>Италии отдых</w:t>
      </w:r>
      <w:r>
        <w:rPr/>
        <w:t xml:space="preserve">, не забудьте включить в программу посещение музея макарон в Риме. Там столько всего, что посетители сразу бегут в ближайший ресторан заказывать себе еду «как в музее». </w:t>
      </w:r>
    </w:p>
    <w:p>
      <w:pPr>
        <w:pStyle w:val="Normal"/>
        <w:rPr/>
      </w:pPr>
      <w:r>
        <w:rPr>
          <w:b/>
        </w:rPr>
        <w:t>Кухню Италии</w:t>
      </w:r>
      <w:r>
        <w:rPr/>
        <w:t xml:space="preserve">  невозможно представить себе без пиццы – царицы стола любого итальянца. Изначально это было блюдо бедняков, но со временем ее распробовали и короли. </w:t>
      </w:r>
      <w:r>
        <w:rPr>
          <w:b/>
        </w:rPr>
        <w:t>Отдых в Италии</w:t>
      </w:r>
      <w:r>
        <w:rPr/>
        <w:t xml:space="preserve"> может стать замечательным, если удастся попасть на праздник пиццайолов (поваров пиццы). Вот где наешься до отвала!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ухня Италии</w:t>
      </w:r>
      <w:r>
        <w:rPr/>
        <w:t xml:space="preserve"> сверкает всеми цветами и оттенками. Огромное количество салатов, блюд из морепродуктов, мяса – это тоже итальянская кухня. В этой стране – 500 видов мороженого. На севере оно более жирное и менее сладкое, а при продвижении на юг – наоборот, менее жирное и более сладкое. Так и вся </w:t>
      </w:r>
      <w:r>
        <w:rPr>
          <w:b/>
        </w:rPr>
        <w:t>кухня Италии</w:t>
      </w:r>
      <w:r>
        <w:rPr/>
        <w:t xml:space="preserve"> – меняется через каждые 50 километров пути. Познать ее, как и женщину, невозможно. Но попробовать сто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9:00Z</dcterms:created>
  <dc:creator>VALERY</dc:creator>
  <dc:description/>
  <cp:keywords/>
  <dc:language>en-US</dc:language>
  <cp:lastModifiedBy>VALERY</cp:lastModifiedBy>
  <dcterms:modified xsi:type="dcterms:W3CDTF">2008-05-29T13:51:00Z</dcterms:modified>
  <cp:revision>1</cp:revision>
  <dc:subject/>
  <dc:title>                                Италия: кулинарное путешествие</dc:title>
</cp:coreProperties>
</file>