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Что предлагает Интернет беременным женщинам и молодым мамам?</w:t>
      </w:r>
    </w:p>
    <w:p>
      <w:pPr>
        <w:pStyle w:val="Normal"/>
        <w:rPr/>
      </w:pPr>
      <w:r>
        <w:rPr/>
      </w:r>
    </w:p>
    <w:p>
      <w:pPr>
        <w:pStyle w:val="Normal"/>
        <w:rPr/>
      </w:pPr>
      <w:r>
        <w:rPr/>
        <w:t xml:space="preserve">      </w:t>
      </w:r>
      <w:r>
        <w:rPr/>
        <w:t xml:space="preserve">Недавно задалась целью совершить свои первые покупки через Интернет-магазины. Неплохо владея поисковыми навыками, все же столкнулась с непредвиденными трудностями. Собственно говоря, поэтому и решила составить этот обзор – может быть, он кому-то облегчит жизнь во время поиска необходимых предметов.  </w:t>
      </w:r>
    </w:p>
    <w:p>
      <w:pPr>
        <w:pStyle w:val="Normal"/>
        <w:rPr/>
      </w:pPr>
      <w:r>
        <w:rPr/>
        <w:t xml:space="preserve">    </w:t>
      </w:r>
      <w:r>
        <w:rPr/>
        <w:t>Итак, для начала, приступаем к поиску все необходимых беременной женщине вещей. В одном из поисковиков набираем заветные слова «товары для беременных» и в путь!  Надо отметить, что больше всех повезло москвичкам и, отчасти, жительницам московской области. На первой странице, выданной поисковиком, 70% сайтов, в заголовке которых значились заветные слова, оказались просто сайтами-визитками московских магазинов. Торгуют эти магазины только офф-лайн, цены на товар на сайтах не обозначены, так что из полезной информации только адреса магазинов. Что ж, ищем дальше. Первый приличный Интернет-магазин на моем пути  носит весьма привлекательное название «Одеваем пузики» (</w:t>
      </w:r>
      <w:r>
        <w:rPr>
          <w:lang w:val="en-US"/>
        </w:rPr>
        <w:t>www</w:t>
      </w:r>
      <w:r>
        <w:rPr/>
        <w:t xml:space="preserve">. odevaempuziki.ru).  На сайте предлагают белье и одежду для беременных, вещи для малышей. Навигация вполне  понятна и удобна, в меню слева перечислены виды одежды, вверху еще одна строка меню, где можно найти информацию о магазине, о способах доставки, отзывы благодарных клиенток. Кстати, среди отзывов не нашлось ни одного плохого – это настораживает, ведь нельзя угодить всем без исключения, вряд ли отсутствуют недовольные покупательницы. Скорее, просто идет отсеивание со стороны модератора.  Не очень понравилось и то, что контактную информацию не вынесли отдельной строчкой, пришлось искать по разделам. Нашлась она в конце статьи о магазине. Удалось связаться с администратором посредством </w:t>
      </w:r>
      <w:r>
        <w:rPr>
          <w:lang w:val="en-US"/>
        </w:rPr>
        <w:t>icq</w:t>
      </w:r>
      <w:r>
        <w:rPr/>
        <w:t>, выяснила все, что хотела узнать о наличии моделей на складе и способах доставки. По Москве и области обещают доставить в тот же день, есть возможность примерки с необязательной покупкой. Доставка бесплатна. В регионы высылают наложенным платежом, покупательница оплачивает только стоимость покупки. Естественно, возможность примерки здесь отсутствует. Ассортимент на сайте довольно широк, есть возможность выбора на любой вкус. Цены средние. Так, например, стоимость брюк –от 1000 рублей, платья от 1500 рублей, блузки и джемперы от 1100 рублей.  Правда, отсутствует обещанное белье, а детский ассортимент представлен несколькими пинетками и шапочками по 150 рублей. В целом, сайт производит благоприятное впечатление, так и хочется у них что-нибудь купить.</w:t>
      </w:r>
    </w:p>
    <w:p>
      <w:pPr>
        <w:pStyle w:val="Normal"/>
        <w:rPr/>
      </w:pPr>
      <w:r>
        <w:rPr/>
        <w:t xml:space="preserve">      </w:t>
      </w:r>
      <w:r>
        <w:rPr/>
        <w:t xml:space="preserve">Еще один магазин на моем пути </w:t>
      </w:r>
      <w:hyperlink r:id="rId2">
        <w:r>
          <w:rPr>
            <w:rStyle w:val="InternetLink"/>
            <w:rFonts w:cs="Times New Roman"/>
            <w:color w:val="000000"/>
            <w:sz w:val="24"/>
            <w:szCs w:val="24"/>
          </w:rPr>
          <w:t>dyadyadima.ru</w:t>
        </w:r>
      </w:hyperlink>
      <w:r>
        <w:rPr/>
        <w:t>.  Что вам сказать. Заглянула я сюда, так как были обещаны товары для беременных и детей. Из товаров для беременных – зубная паста (!). Товары для малышей – игрушки и все для ребенка, за исключением одежды, представлено в довольно широком ассортименте. Очень долго приходиться идти по ссылкам, чтоб добраться до нужного товара – хочется бросить в середине пути. Магазин осуществляет доставку по Питеру бесплатно, покупку можно оплатить курьеру. В остальные города отправляют почтой по предоплате. Оплата – банковским или почтовым переводом. Сайт производит несколько сумбурное впечатление: в один магазин постарались вместить все, что подсказала фантазия. Заказ принимают в обработку после того, как на связь с вами выйдет менеджер, и вы перечислите сумму покупки на и счет. Если что-то выйдет не так, советуют перезвонить. Пожалуй, я поищу более удобный магазин.</w:t>
      </w:r>
    </w:p>
    <w:p>
      <w:pPr>
        <w:pStyle w:val="Normal"/>
        <w:rPr/>
      </w:pPr>
      <w:r>
        <w:rPr/>
        <w:t xml:space="preserve">     </w:t>
      </w:r>
      <w:r>
        <w:rPr/>
        <w:t xml:space="preserve">Следующая остановка поиска на сайте </w:t>
      </w:r>
      <w:hyperlink r:id="rId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modamam</w:t>
        </w:r>
        <w:r>
          <w:rPr>
            <w:rStyle w:val="InternetLink"/>
            <w:rFonts w:cs="Times New Roman"/>
            <w:sz w:val="24"/>
            <w:szCs w:val="24"/>
          </w:rPr>
          <w:t>.</w:t>
        </w:r>
        <w:r>
          <w:rPr>
            <w:rStyle w:val="InternetLink"/>
            <w:rFonts w:cs="Times New Roman"/>
            <w:sz w:val="24"/>
            <w:szCs w:val="24"/>
            <w:lang w:val="en-US"/>
          </w:rPr>
          <w:t>ru</w:t>
        </w:r>
      </w:hyperlink>
      <w:r>
        <w:rPr/>
        <w:t xml:space="preserve">. Сайт светлый и приятный, навигация вполне удобная. Ассортимент не очень широкий, особенно в разделах белья и косметики для беременных женщин и кормящих мам, но все же выбор есть. Цены средние, вполне приемлемые. Так, а что с доставкой? От 1000 рублей доставка по Москве бесплатна, а по России добавляется 10% от стоимости заказа. Оплата наложенным платежом. Странно, никогда не думала, что стоимость пересылки зависит не от веса, а от цены посылаемой вещи. Контактные телефоны даны, </w:t>
      </w:r>
      <w:r>
        <w:rPr>
          <w:lang w:val="en-US"/>
        </w:rPr>
        <w:t>icq</w:t>
      </w:r>
      <w:r>
        <w:rPr/>
        <w:t xml:space="preserve"> есть, но связаться с администратором сразу не получилось. Удобно наличие на сайте таблицы размеров. Но, попробовав разглядеть черные капри на увеличенной фотографии из каталога, я поняла, что дело это невыполнимое – никаких подробностей фасона не видно, фото плохого качества. Из описания модели присутствует только состав ткани. При плохом фото этого явно недостаточно для выбора вещи.  Светлые вещи на фото видны гораздо лучше, но подход владельцев сайта к вопросам его удобства для покупательниц несколько настораживает. Что-то подобное уже было в советское время: «и так купят». Общий вывод: можно найти и получше. </w:t>
      </w:r>
    </w:p>
    <w:p>
      <w:pPr>
        <w:pStyle w:val="Normal"/>
        <w:rPr/>
      </w:pPr>
      <w:r>
        <w:rPr/>
        <w:t xml:space="preserve">   </w:t>
      </w:r>
      <w:r>
        <w:rPr/>
        <w:t xml:space="preserve">На сайте </w:t>
      </w:r>
      <w:hyperlink r:id="rId4">
        <w:r>
          <w:rPr>
            <w:rStyle w:val="InternetLink"/>
            <w:rFonts w:cs="Times New Roman"/>
            <w:sz w:val="24"/>
            <w:szCs w:val="24"/>
          </w:rPr>
          <w:t>www.comfort-saratov.ru</w:t>
        </w:r>
      </w:hyperlink>
      <w:r>
        <w:rPr/>
        <w:t xml:space="preserve"> представлена одежда для беременных. Навигация немного странная, но привыкаешь за две минуты, становится удобно. Радуют приемлемые цены, более-менее качественные снимки предлагаемых моделей. Среди ассортимента встречаются весьма привлекательные вещи ярких, летних расцветок. Смущает сложность оформления заказа. Способы доставки этот магазин предлагает посредством либо Почты России, либо с помощью служб быстрой доставки. Естественно, стоимость доставки ложится на ваши плечи. На сайте предусмотрена форма для обратной связи. Кроме этого дан телефон и электронный адрес. На сайте </w:t>
      </w:r>
      <w:hyperlink r:id="rId5">
        <w:r>
          <w:rPr>
            <w:rStyle w:val="InternetLink"/>
            <w:rFonts w:cs="Times New Roman"/>
            <w:sz w:val="24"/>
            <w:szCs w:val="24"/>
          </w:rPr>
          <w:t>http://www.naturebaby.ru/</w:t>
        </w:r>
      </w:hyperlink>
      <w:r>
        <w:rPr/>
        <w:t xml:space="preserve"> предлагают всем желающим купить слинги, рюкзачки для переноса детей и детские шапочки. Ассортимент шапочек очень беден:  разные расцветки, фасон один, шапочки только для девочек. Выбор слингов и рюкзачков более широк, можно найти нужную расцветку. В основном товар импортный. Есть подсказки, как выбрать нужный размер – очень полезная вещь. Доставка у них платная, но если заказ свыше 5000 рублей, то обещают привезти бесплатно (по Москве). В Подмосковье доставка 300 рублей плюс стоимость маршрутки. Сроки – от двух до семи дней. Ничего не сказано про доставку в регионы.</w:t>
      </w:r>
    </w:p>
    <w:p>
      <w:pPr>
        <w:pStyle w:val="Normal"/>
        <w:rPr/>
      </w:pPr>
      <w:r>
        <w:rPr/>
        <w:t xml:space="preserve">  </w:t>
      </w:r>
      <w:r>
        <w:rPr/>
        <w:t xml:space="preserve">Наконец-то нашелся магазин, который предлагает товары и для беременных, и для мам и пап, и для малышей. Ага, смешно, конечно, но из любопытства заглянула, что предлагают будущим папам. Два наименования: алкотестер и прибор, выявляющий электронные подслушивающие устройства. Интересно, в их представлении будущий отец – пьющий агент 007?  Впрочем, для будущих мам выбор тоже не велик: тонометры, шагомеры, весы и тому подобное. Зато для детей предложены всевозможные аксессуары: радионяни, коляски, кенгуру, автокресла – не стоит перечислять весь список, легче заглянуть на сайт. Для мам в наличии есть молокоотсосы, накопители подгузников, мебель и термометры. Пожалуй, здесь можно выбрать для ребенка все что угодно, кроме одежды и игрушек. К сожалению, опять-таки, доставка только по Москве и Подмосковью. Зато в этом магазине </w:t>
      </w:r>
      <w:hyperlink r:id="rId6">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igababy</w:t>
        </w:r>
        <w:r>
          <w:rPr>
            <w:rStyle w:val="InternetLink"/>
            <w:rFonts w:cs="Times New Roman"/>
            <w:sz w:val="24"/>
            <w:szCs w:val="24"/>
          </w:rPr>
          <w:t>.</w:t>
        </w:r>
        <w:r>
          <w:rPr>
            <w:rStyle w:val="InternetLink"/>
            <w:rFonts w:cs="Times New Roman"/>
            <w:sz w:val="24"/>
            <w:szCs w:val="24"/>
            <w:lang w:val="en-US"/>
          </w:rPr>
          <w:t>ru</w:t>
        </w:r>
      </w:hyperlink>
      <w:r>
        <w:rPr/>
        <w:t xml:space="preserve"> вполне четко и понятно объясняются пути покупки и доставки товаров. </w:t>
      </w:r>
      <w:r>
        <w:rPr>
          <w:rStyle w:val="StrongEmphasis"/>
          <w:color w:val="AD1519"/>
          <w:u w:val="single"/>
        </w:rPr>
        <w:t xml:space="preserve">  </w:t>
      </w:r>
    </w:p>
    <w:p>
      <w:pPr>
        <w:pStyle w:val="Normal"/>
        <w:rPr/>
      </w:pPr>
      <w:r>
        <w:rPr/>
        <w:t xml:space="preserve">   </w:t>
      </w:r>
      <w:r>
        <w:rPr/>
        <w:t xml:space="preserve">Много разных полезностей для мам и малышей можно найти на </w:t>
      </w:r>
      <w:hyperlink r:id="rId7">
        <w:r>
          <w:rPr>
            <w:rStyle w:val="InternetLink"/>
            <w:rFonts w:cs="Times New Roman"/>
            <w:sz w:val="24"/>
            <w:szCs w:val="24"/>
          </w:rPr>
          <w:t>www.umnamama.</w:t>
        </w:r>
        <w:r>
          <w:rPr>
            <w:rStyle w:val="InternetLink"/>
            <w:rFonts w:cs="Times New Roman"/>
            <w:sz w:val="24"/>
            <w:szCs w:val="24"/>
            <w:lang w:val="en-US"/>
          </w:rPr>
          <w:t>ru</w:t>
        </w:r>
      </w:hyperlink>
      <w:r>
        <w:rPr/>
        <w:t xml:space="preserve">.  Все, что может подсказать ваша фантазия, здесь есть. Но, увы, доставка платная и только  по Москве и Подмосковью. Навигация понятна, очень легко найти и заказать нужный товар. </w:t>
      </w:r>
    </w:p>
    <w:p>
      <w:pPr>
        <w:pStyle w:val="Normal"/>
        <w:rPr/>
      </w:pPr>
      <w:r>
        <w:rPr/>
        <w:t xml:space="preserve"> </w:t>
      </w:r>
      <w:r>
        <w:rPr/>
        <w:t xml:space="preserve">Вот нашелся и магазин для малышей и их мам, осуществляющий доставку по России </w:t>
      </w:r>
      <w:r>
        <w:rPr>
          <w:lang w:val="en-US"/>
        </w:rPr>
        <w:t>www</w:t>
      </w:r>
      <w:r>
        <w:rPr/>
        <w:t xml:space="preserve">.korotyshka.ru . Предлагают весь ассортимент товаров для малышей, дородовое и послеродовое белье для мам. Доставка платная, пользуются услугами транспортных компаний, если речь идет про регионы, и курьерской службой, если речь о Москве. На сайте легко найти нужный товар: весь ассортимент разбит на категории. На письмо с уточнениями о качестве товара мне ответили на следующий день. Перешла для общения в скайп, что ж, и здесь все в порядке. Менеджер оказался весьма вежливым и довольно понятливым. Сайт произвел приятное впечатление и дизайном, и навигацией. Что касается цен, то, например автокресло для малыша обойдется вам от 2700 рублей. Детская косметика от 47 рублей, а самая недорогая коляска – 8300 рублей.  Выбор радует разнообразием. Наконец-то что-то стоящее!  </w:t>
      </w:r>
    </w:p>
    <w:p>
      <w:pPr>
        <w:pStyle w:val="Normal"/>
        <w:rPr/>
      </w:pPr>
      <w:r>
        <w:rPr/>
        <w:t xml:space="preserve">     </w:t>
      </w:r>
      <w:r>
        <w:rPr/>
        <w:t>М-да. Поиск можно продолжать, неисследованных страниц поискового каталога еще много. Но усталость берет свое, да и за компьютером беременной женщине сидеть долго не рекомендуется. Собственно говоря, из всего моего путешествия два сайта понравились больше всего: первый, «Одеваем пузики» - одежда для беременных, и последний «Коротышка.ру» - все аксессуары для детей. Как оказалось, при большом разнообразии сайтов, выбор все-таки не так уж и велик.</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val="false"/>
      <w:bCs w:val="false"/>
      <w:i w:val="false"/>
      <w:iCs w:val="false"/>
      <w:strike w:val="false"/>
      <w:dstrike w:val="false"/>
      <w:color w:val="4291EB"/>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dyadyadima.ru" TargetMode="External"/><Relationship Id="rId3" Type="http://schemas.openxmlformats.org/officeDocument/2006/relationships/hyperlink" Target="http://www.modamam.ru/" TargetMode="External"/><Relationship Id="rId4" Type="http://schemas.openxmlformats.org/officeDocument/2006/relationships/hyperlink" Target="http://www.comfort-saratov.ru/" TargetMode="External"/><Relationship Id="rId5" Type="http://schemas.openxmlformats.org/officeDocument/2006/relationships/hyperlink" Target="http://www.naturebaby.ru/" TargetMode="External"/><Relationship Id="rId6" Type="http://schemas.openxmlformats.org/officeDocument/2006/relationships/hyperlink" Target="http://www.gigababy.ru/" TargetMode="External"/><Relationship Id="rId7" Type="http://schemas.openxmlformats.org/officeDocument/2006/relationships/hyperlink" Target="http://www.umnamama.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4:00Z</dcterms:created>
  <dc:creator>VALERY</dc:creator>
  <dc:description/>
  <cp:keywords/>
  <dc:language>en-US</dc:language>
  <cp:lastModifiedBy>VALERY</cp:lastModifiedBy>
  <dcterms:modified xsi:type="dcterms:W3CDTF">2008-04-28T12:39:00Z</dcterms:modified>
  <cp:revision>2</cp:revision>
  <dc:subject/>
  <dc:title>                                 Что предлагает Интернет беременным женщинам и молодым мамам</dc:title>
</cp:coreProperties>
</file>