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Доработка диплома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Финансовый менеджмент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Город Москва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к кредитной политике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я финансовые результаты 2007 года проектный отдел предприятия «Делфи-М» принял следующее решения по ликвидации дебиторской задолженности за отгруженные товар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сверку с покупателями с дальнейшим получением денежных средств за поставленные товары по договора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кредитную политику организации на продажу товаров в кредит, тем самым ужесточив правила получения товара по кредитному договор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грузку товара/оборудования производить после 70% оплаты поста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финансового планирования приняты следующие решения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крыть филиал от основной фирмы по продаже изделий медицинского назначе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лановую ставку получения ежегодной прибыли в размере 30% от вложенных в проект средств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Рассчитать стоимость данного проекта сроком на 5 лет с тем условием, что денежные средства будут задействованы из собственных финансовых резервов без привлечения заем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еализация и сбыта товаров сделать следующее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редать на реализацию продукцию и товары, хранящиеся на складе, в филиал компании со скидкой в 15% 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 для расчета финансового проек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ка основного средства – здание под магазин – 1,500,0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чет с персоналом: 17000 в меся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 2х4000 – на охрану объек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х3000 – продавц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х3000 – кладовщи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ставка одной единицы товара автотранспортом – 250 рублей</w:t>
      </w:r>
    </w:p>
    <w:p>
      <w:pPr>
        <w:pStyle w:val="Normal"/>
        <w:spacing w:lineRule="auto" w:line="360"/>
        <w:jc w:val="both"/>
        <w:rPr/>
      </w:pPr>
      <w:r>
        <w:rPr/>
        <w:t>Налоги:</w:t>
      </w:r>
    </w:p>
    <w:tbl>
      <w:tblPr>
        <w:tblW w:w="2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%</w:t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прибы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%</w:t>
            </w:r>
          </w:p>
        </w:tc>
      </w:tr>
      <w:tr>
        <w:trPr>
          <w:trHeight w:val="255" w:hRule="atLeast"/>
        </w:trPr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ожительный срок окупаемости – 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прибыли – 30% от вложенных средств ежегод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доход с одного проданного изделия медицинского назначения – 120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оимость одного изделия медицинского назначения – 45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упочная цена одной единицы изделия – 330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й план по продаже – 100 шту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тоге получаем следующую таблиц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:Оценка финансового плана по открытию фили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4"/>
        <w:gridCol w:w="968"/>
        <w:gridCol w:w="1258"/>
        <w:gridCol w:w="108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о кварталам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й </w:t>
              <w:br/>
              <w:t>го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460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ловый доход от реализации продукта (услуг) – всего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18000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1800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180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180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7200000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7200000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720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720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6000000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Сумма текущих затрат (полная себестоимость) -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го, в том числе: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65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6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6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6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6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6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6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6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28533000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окупные изделия и полуфабрикаты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9900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990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99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99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96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960000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96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96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19800000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Заработная плата основных рабочих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>51000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51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51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51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204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204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204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204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1020000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Расходы по содержанию основных фондов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900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>900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9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9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60000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60000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6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>360000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1800000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Расходы, связанные с реализацией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750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50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75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75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0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0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0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0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1500000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Административные расходы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900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>900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9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9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60000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60000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60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>360000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1800000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рочие прямые затраты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75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7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7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7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000</w:t>
            </w:r>
          </w:p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75000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Налоговые платежи, относимые на себестоимость (отчисления на соцстрах, …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405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>40500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0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405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>162000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162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162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620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810000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Налоговые платежи, включаемые в цену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всего, в том числе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864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864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864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864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45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45600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45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45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1728000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Налог на добавленную стоимость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8640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8640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864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864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45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45600</w:t>
            </w:r>
          </w:p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45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45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1728000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Чистая прибыль до амортизации, процентов и налога на прибыль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.1- гр.2 - гр.3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37335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5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3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934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4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4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4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4D4D4D"/>
                <w:sz w:val="28"/>
                <w:szCs w:val="28"/>
              </w:rPr>
              <w:t> </w:t>
            </w:r>
            <w:r>
              <w:rPr>
                <w:color w:val="4D4D4D"/>
                <w:sz w:val="28"/>
                <w:szCs w:val="28"/>
              </w:rPr>
              <w:t>7467000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блица 2</w:t>
      </w:r>
    </w:p>
    <w:tbl>
      <w:tblPr>
        <w:tblW w:w="146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8"/>
        <w:gridCol w:w="2287"/>
        <w:gridCol w:w="2161"/>
        <w:gridCol w:w="1800"/>
        <w:gridCol w:w="2519"/>
        <w:gridCol w:w="2375"/>
      </w:tblGrid>
      <w:tr>
        <w:trPr>
          <w:trHeight w:val="270" w:hRule="atLeast"/>
        </w:trPr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год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го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год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год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 год</w:t>
            </w:r>
          </w:p>
        </w:tc>
      </w:tr>
      <w:tr>
        <w:trPr>
          <w:trHeight w:val="1845" w:hRule="atLeast"/>
        </w:trPr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до амортизации, процентов и налога на прибыль минус амортизаци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4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4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4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40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400</w:t>
            </w:r>
          </w:p>
        </w:tc>
      </w:tr>
      <w:tr>
        <w:trPr>
          <w:trHeight w:val="270" w:hRule="atLeast"/>
        </w:trPr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тая прибыль до налогов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D4D4D"/>
                <w:sz w:val="28"/>
                <w:szCs w:val="28"/>
              </w:rPr>
              <w:t>14934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934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934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9340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4934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с налог на прибыль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16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16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16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16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истая прибыль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98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9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984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984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984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авки: амортизаци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00000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000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000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00000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вобождение рабочего капитала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D4D4D"/>
                <w:sz w:val="28"/>
                <w:szCs w:val="28"/>
              </w:rPr>
            </w:pPr>
            <w:r>
              <w:rPr>
                <w:rFonts w:cs="Times New Roman"/>
                <w:color w:val="4D4D4D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1500000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оборудования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Х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Х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денежные потоки в связи с изменением рабочего капитал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Х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Х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истые денежные потоки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8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84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84</w:t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984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роизводим расчет показателя NPV по следующей формуле:</w:t>
      </w:r>
    </w:p>
    <w:p>
      <w:pPr>
        <w:pStyle w:val="Heading2"/>
        <w:shd w:fill="F8FCFF" w:val="clear"/>
        <w:rPr/>
      </w:pPr>
      <w:r>
        <w:rPr>
          <w:rStyle w:val="Mwheadline"/>
        </w:rPr>
        <w:t>Формула</w:t>
      </w:r>
    </w:p>
    <w:p>
      <w:pPr>
        <w:pStyle w:val="Style14"/>
        <w:shd w:fill="F8FCFF" w:val="clear"/>
        <w:rPr/>
      </w:pPr>
      <w:r>
        <w:rPr/>
        <w:drawing>
          <wp:inline distT="0" distB="0" distL="0" distR="0">
            <wp:extent cx="4038600" cy="1304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 таблице прилагаются значения каждого из символов:</w:t>
      </w:r>
    </w:p>
    <w:p>
      <w:pPr>
        <w:pStyle w:val="Style14"/>
        <w:shd w:fill="F8FCFF" w:val="clea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5562600" cy="2514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Это </w:t>
      </w:r>
      <w:r>
        <w:rPr>
          <w:b/>
          <w:sz w:val="24"/>
          <w:szCs w:val="24"/>
        </w:rPr>
        <w:t>Уравнение описывает ситуацию для однородных собственного и заемного капитала. Если в капитале присутствуют привилегированные акции со своей стоимостью, то формула будет включать дополнительные слагаемые для каждого источника капитала.</w:t>
      </w:r>
    </w:p>
    <w:p>
      <w:pPr>
        <w:pStyle w:val="Normal"/>
        <w:spacing w:before="280" w:after="280"/>
        <w:ind w:left="36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Рассчитываем </w:t>
      </w:r>
      <w:r>
        <w:rPr>
          <w:color w:val="4D4D4D"/>
          <w:sz w:val="28"/>
          <w:szCs w:val="28"/>
          <w:lang w:val="en-US"/>
        </w:rPr>
        <w:t>WAAC</w:t>
      </w:r>
      <w:r>
        <w:rPr>
          <w:color w:val="4D4D4D"/>
          <w:sz w:val="28"/>
          <w:szCs w:val="28"/>
        </w:rPr>
        <w:t xml:space="preserve">. </w:t>
      </w:r>
    </w:p>
    <w:p>
      <w:pPr>
        <w:pStyle w:val="Normal"/>
        <w:spacing w:before="280" w:after="280"/>
        <w:ind w:left="36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  <w:lang w:val="en-US"/>
        </w:rPr>
        <w:t>C</w:t>
      </w:r>
      <w:r>
        <w:rPr>
          <w:color w:val="4D4D4D"/>
          <w:sz w:val="28"/>
          <w:szCs w:val="28"/>
        </w:rPr>
        <w:t xml:space="preserve">= (2.000.000/2.000.000)*20 + (0/2.000.000)* 0(1-24) = </w:t>
      </w:r>
      <w:r>
        <w:rPr>
          <w:color w:val="4D4D4D"/>
          <w:sz w:val="28"/>
          <w:szCs w:val="28"/>
          <w:lang w:val="en-US"/>
        </w:rPr>
        <w:t>C</w:t>
      </w:r>
      <w:r>
        <w:rPr>
          <w:color w:val="4D4D4D"/>
          <w:sz w:val="28"/>
          <w:szCs w:val="28"/>
        </w:rPr>
        <w:t xml:space="preserve"> = 20 + 0(-23) = 20</w:t>
      </w:r>
    </w:p>
    <w:p>
      <w:pPr>
        <w:pStyle w:val="Normal"/>
        <w:spacing w:before="280" w:after="280"/>
        <w:ind w:left="360" w:hanging="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Далее рассчитываем </w:t>
      </w:r>
      <w:r>
        <w:rPr>
          <w:color w:val="4D4D4D"/>
          <w:sz w:val="28"/>
          <w:szCs w:val="28"/>
          <w:lang w:val="en-US"/>
        </w:rPr>
        <w:t>NPV</w:t>
      </w:r>
    </w:p>
    <w:p>
      <w:pPr>
        <w:pStyle w:val="Normal"/>
        <w:spacing w:before="280" w:after="280"/>
        <w:rPr>
          <w:color w:val="4D4D4D"/>
          <w:sz w:val="28"/>
          <w:szCs w:val="28"/>
          <w:lang w:val="en-US"/>
        </w:rPr>
      </w:pPr>
      <w:r>
        <w:rPr>
          <w:color w:val="4D4D4D"/>
          <w:sz w:val="28"/>
          <w:szCs w:val="28"/>
          <w:lang w:val="en-US"/>
        </w:rPr>
        <w:drawing>
          <wp:inline distT="0" distB="0" distL="0" distR="0">
            <wp:extent cx="5562600" cy="2070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4D4D4D"/>
          <w:sz w:val="28"/>
          <w:szCs w:val="28"/>
          <w:lang w:val="en-US"/>
        </w:rPr>
      </w:pPr>
      <w:r>
        <w:rPr>
          <w:color w:val="4D4D4D"/>
          <w:sz w:val="28"/>
          <w:szCs w:val="28"/>
          <w:lang w:val="en-US"/>
        </w:rPr>
      </w:r>
    </w:p>
    <w:p>
      <w:pPr>
        <w:pStyle w:val="Normal"/>
        <w:spacing w:before="280" w:after="280"/>
        <w:rPr/>
      </w:pPr>
      <w:r>
        <w:rPr>
          <w:color w:val="4D4D4D"/>
          <w:sz w:val="28"/>
          <w:szCs w:val="28"/>
        </w:rPr>
        <w:t xml:space="preserve">Рассчитываем </w:t>
      </w:r>
      <w:r>
        <w:rPr>
          <w:color w:val="4D4D4D"/>
          <w:sz w:val="28"/>
          <w:szCs w:val="28"/>
          <w:lang w:val="en-US"/>
        </w:rPr>
        <w:t>IRR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  <w:lang w:val="en-US"/>
        </w:rPr>
        <w:t>IRR</w:t>
      </w:r>
      <w:r>
        <w:rPr>
          <w:color w:val="4D4D4D"/>
          <w:sz w:val="28"/>
          <w:szCs w:val="28"/>
        </w:rPr>
        <w:t xml:space="preserve"> =  1.434984 +  1.434984 + 1.434.984  + 1.434.984 + 1.434.984/[(1+</w:t>
      </w:r>
      <w:r>
        <w:rPr>
          <w:color w:val="4D4D4D"/>
          <w:sz w:val="28"/>
          <w:szCs w:val="28"/>
          <w:lang w:val="en-US"/>
        </w:rPr>
        <w:t>IRR</w:t>
      </w:r>
      <w:r>
        <w:rPr>
          <w:color w:val="4D4D4D"/>
          <w:sz w:val="28"/>
          <w:szCs w:val="28"/>
        </w:rPr>
        <w:t>/100)^5 = 0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тсюда решаем неравенство:  7174920/[(1+</w:t>
      </w:r>
      <w:r>
        <w:rPr>
          <w:color w:val="4D4D4D"/>
          <w:sz w:val="28"/>
          <w:szCs w:val="28"/>
          <w:lang w:val="en-US"/>
        </w:rPr>
        <w:t>IRR</w:t>
      </w:r>
      <w:r>
        <w:rPr>
          <w:color w:val="4D4D4D"/>
          <w:sz w:val="28"/>
          <w:szCs w:val="28"/>
        </w:rPr>
        <w:t>/100)] = 0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Делаем перестановку в неравенстве и приводим его к простейшему: [(1+</w:t>
      </w:r>
      <w:r>
        <w:rPr>
          <w:color w:val="4D4D4D"/>
          <w:sz w:val="28"/>
          <w:szCs w:val="28"/>
          <w:lang w:val="en-US"/>
        </w:rPr>
        <w:t>IRR</w:t>
      </w:r>
      <w:r>
        <w:rPr>
          <w:color w:val="4D4D4D"/>
          <w:sz w:val="28"/>
          <w:szCs w:val="28"/>
        </w:rPr>
        <w:t>/100)^5] = 7174920</w:t>
      </w:r>
    </w:p>
    <w:p>
      <w:pPr>
        <w:pStyle w:val="Normal"/>
        <w:tabs>
          <w:tab w:val="clear" w:pos="708"/>
          <w:tab w:val="center" w:pos="7285" w:leader="none"/>
        </w:tabs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ысчитываем показатели: [(1+</w:t>
      </w:r>
      <w:r>
        <w:rPr>
          <w:color w:val="4D4D4D"/>
          <w:sz w:val="28"/>
          <w:szCs w:val="28"/>
          <w:lang w:val="en-US"/>
        </w:rPr>
        <w:t>IRR</w:t>
      </w:r>
      <w:r>
        <w:rPr>
          <w:color w:val="4D4D4D"/>
          <w:sz w:val="28"/>
          <w:szCs w:val="28"/>
        </w:rPr>
        <w:t xml:space="preserve">/100)] = 7174920^0.2  </w:t>
        <w:tab/>
        <w:t>(Извлекаем корень пятой степени).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Получаем итог: </w:t>
      </w:r>
      <w:r>
        <w:rPr>
          <w:color w:val="4D4D4D"/>
          <w:sz w:val="28"/>
          <w:szCs w:val="28"/>
          <w:lang w:val="en-US"/>
        </w:rPr>
        <w:t>IRR</w:t>
      </w:r>
      <w:r>
        <w:rPr>
          <w:color w:val="4D4D4D"/>
          <w:sz w:val="28"/>
          <w:szCs w:val="28"/>
        </w:rPr>
        <w:t xml:space="preserve"> = 23.50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Исходя из формулы сравнения показателей, где </w:t>
      </w:r>
      <w:r>
        <w:rPr>
          <w:color w:val="4D4D4D"/>
          <w:sz w:val="28"/>
          <w:szCs w:val="28"/>
          <w:lang w:val="en-US"/>
        </w:rPr>
        <w:t>WAAC</w:t>
      </w:r>
      <w:r>
        <w:rPr>
          <w:color w:val="4D4D4D"/>
          <w:sz w:val="28"/>
          <w:szCs w:val="28"/>
        </w:rPr>
        <w:t>&lt;</w:t>
      </w:r>
      <w:r>
        <w:rPr>
          <w:color w:val="4D4D4D"/>
          <w:sz w:val="28"/>
          <w:szCs w:val="28"/>
          <w:lang w:val="en-US"/>
        </w:rPr>
        <w:t>IRR</w:t>
      </w:r>
      <w:r>
        <w:rPr>
          <w:color w:val="4D4D4D"/>
          <w:sz w:val="28"/>
          <w:szCs w:val="28"/>
        </w:rPr>
        <w:t xml:space="preserve"> имеем простое неравенство, которое подтверждает реализацию с финансовой точки зрения или в абсолютных цифрах: 20&lt;23.50. Следовательно, данный проект стоит принять.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4D4D4D"/>
          <w:sz w:val="28"/>
          <w:szCs w:val="28"/>
        </w:rPr>
        <w:t xml:space="preserve">Теперь рассчитаем </w:t>
      </w:r>
      <w:r>
        <w:rPr>
          <w:color w:val="4D4D4D"/>
          <w:sz w:val="28"/>
          <w:szCs w:val="28"/>
          <w:lang w:val="en-US"/>
        </w:rPr>
        <w:t>NPV</w:t>
      </w:r>
      <w:r>
        <w:rPr>
          <w:color w:val="4D4D4D"/>
          <w:sz w:val="28"/>
          <w:szCs w:val="28"/>
        </w:rPr>
        <w:t xml:space="preserve"> в абсолютных показателях по формуле: </w:t>
      </w:r>
    </w:p>
    <w:p>
      <w:pPr>
        <w:pStyle w:val="HTML"/>
        <w:shd w:fill="F8FCFF" w:val="clear"/>
        <w:rPr/>
      </w:pPr>
      <w:r>
        <w:rPr>
          <w:rFonts w:cs="Times New Roman" w:ascii="Times New Roman" w:hAnsi="Times New Roman"/>
          <w:sz w:val="28"/>
          <w:szCs w:val="28"/>
        </w:rPr>
        <w:t>NPV = Сумма потоков/[(1+i/100)^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HTML"/>
        <w:shd w:fill="F8FC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hd w:fill="F8FC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учаем: 1,434,984*5/</w:t>
      </w:r>
      <w:r>
        <w:rPr>
          <w:rFonts w:cs="Times New Roman" w:ascii="Times New Roman" w:hAnsi="Times New Roman"/>
          <w:sz w:val="28"/>
          <w:szCs w:val="28"/>
          <w:lang w:val="en-US"/>
        </w:rPr>
        <w:t>[1+20/100)^5]</w:t>
      </w:r>
    </w:p>
    <w:p>
      <w:pPr>
        <w:pStyle w:val="HTML"/>
        <w:shd w:fill="F8FCFF" w:val="clea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shd w:fill="F8FC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становки показателей имеем:</w:t>
      </w:r>
    </w:p>
    <w:p>
      <w:pPr>
        <w:pStyle w:val="HTML"/>
        <w:shd w:fill="F8FC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7174920/[(1+20/100)^5]=0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Теперь решаем неравенство, переставляя свободные члены: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[(1+20/100)^5] = 7174920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Теперь приводим неравенство к первой степени: </w:t>
      </w:r>
    </w:p>
    <w:p>
      <w:pPr>
        <w:pStyle w:val="Normal"/>
        <w:spacing w:before="280" w:after="280"/>
        <w:rPr>
          <w:color w:val="4D4D4D"/>
          <w:sz w:val="28"/>
          <w:szCs w:val="28"/>
          <w:lang w:val="en-US"/>
        </w:rPr>
      </w:pPr>
      <w:r>
        <w:rPr>
          <w:color w:val="4D4D4D"/>
          <w:sz w:val="28"/>
          <w:szCs w:val="28"/>
        </w:rPr>
        <w:t>2,48832 = 7174920</w:t>
      </w:r>
      <w:r>
        <w:rPr>
          <w:color w:val="4D4D4D"/>
          <w:sz w:val="28"/>
          <w:szCs w:val="28"/>
          <w:lang w:val="en-US"/>
        </w:rPr>
        <w:t>^0.2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Отсюда: 2,48832 = 23,50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Теперь делим большую часть на меньшую: имеем 9,44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ак повлияет открытие филиала на баланс основной организации?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Учитывая увеличение доходов от продаж, структура капитала принимает следующий вид: (Прогнозная оценка):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97"/>
        <w:gridCol w:w="1080"/>
        <w:gridCol w:w="1277"/>
        <w:gridCol w:w="992"/>
        <w:gridCol w:w="1151"/>
        <w:gridCol w:w="1080"/>
        <w:gridCol w:w="1031"/>
      </w:tblGrid>
      <w:tr>
        <w:trPr>
          <w:cantSplit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мп роста (снижения),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, %</w:t>
            </w:r>
          </w:p>
        </w:tc>
      </w:tr>
      <w:tr>
        <w:trPr>
          <w:cantSplit w:val="true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е (+,-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1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менение (+,-)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Внеоборотные активы, 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9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Оборотные активы - все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3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15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9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того активов (п.1+п.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9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оотношение мобильных и иммобилизован-ных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Собственный капит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4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7,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Долгосрочные обяз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 Краткосрочные обяз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7,19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Итого пассив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7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6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ак видно из таблицы при сокращении дебиторской задолженности на 80% капитализация организации повысилась на два порядка в абсолютном выражении.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Запасы продукции рекомендуется увеличивать на 15% в год, тогда можно будет выйти из финансового кризиса.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ыводы: Если правильно спланировать инвестиционную программу, то можно достигнуть хороших результатов при снижении дебиторской задолженности, увеличении запасов примерно на 15% под полученный аванс от покупателя-контрагента.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вести в штат человека по работе с претензиями и урегулированию спорных ситуаций.</w:t>
      </w:r>
    </w:p>
    <w:p>
      <w:pPr>
        <w:pStyle w:val="Normal"/>
        <w:spacing w:before="280" w:after="280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дебиторской задолж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, как известно, является весьма многообразной и содержит задолженность за товары, работы, услуги, срок оплаты которых не наступил или не оплачен в срок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бщей сумме дебиторской задолженности 80-90% приходится на расчеты с покупателями и заказчиками. Поэтому политика управления дебиторской задолженностью связана в первую очередь с оптимизацией размера задолженности и инкассации за реализованную продукц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итика управления дебиторской задолженностью включае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ебиторской задолженности в предшествующем периоде в целях оценки уровня и состава дебиторской задолженности предприятия, а также эффективности инвестирования в нее финансовых средст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определенные принципы и подходы кредитной политики по отношению к покупателям продукции. Здесь решаются два основных вопроса: 1) в каких формах осуществляется реализация продукции, 2) какой тип кредитной политики по отношению к покупа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ее мы рассмотрим так называемый «консервативный» метод кредитной поли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метод кредитной политики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круга лиц для покупок в креди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плата существенного процента суммы от стоимости зака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Теперь дадим прогнозную оценку для фирмы  «Делфи-М»</w:t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196"/>
        <w:gridCol w:w="1214"/>
        <w:gridCol w:w="1214"/>
        <w:gridCol w:w="1214"/>
        <w:gridCol w:w="1214"/>
        <w:gridCol w:w="1214"/>
        <w:gridCol w:w="152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1,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1,0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1,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1,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1,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1,1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(+/-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ая дебиторская задолженность – всего, 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696 за 5 ле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и и заказч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846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ы выданны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бито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видно из вышеприведенной таблицы, если отдел по работе с покупателями будет снижать дебиторскую задолженность на 20% от оставшейся суммы за предыдущий период, то в итоге задолженность покупателей перед организацией «Делфи-М» сократится на 306,32% за  лет, что является неплохим результатом работы отдела сбыта и специалиста по работе с претензиями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36"/>
        </w:tabs>
        <w:ind w:left="2036" w:hanging="118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2F2F2F"/>
      <w:sz w:val="18"/>
      <w:szCs w:val="18"/>
      <w:u w:val="non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626161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8:00Z</dcterms:created>
  <dc:creator>TTRM_13</dc:creator>
  <dc:description/>
  <dc:language>en-US</dc:language>
  <cp:lastModifiedBy>Владимир</cp:lastModifiedBy>
  <cp:lastPrinted>2008-06-18T16:20:00Z</cp:lastPrinted>
  <dcterms:modified xsi:type="dcterms:W3CDTF">2008-06-18T12:23:00Z</dcterms:modified>
  <cp:revision>5</cp:revision>
  <dc:subject/>
  <dc:title>Изменения к кредитной политике организации</dc:title>
</cp:coreProperties>
</file>