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ДЕИ ИНТЕРНЕТ-МАГАЗИНОВ</w:t>
      </w:r>
    </w:p>
    <w:p>
      <w:pPr>
        <w:pStyle w:val="Normal"/>
        <w:numPr>
          <w:ilvl w:val="0"/>
          <w:numId w:val="1"/>
        </w:numPr>
        <w:rPr/>
      </w:pPr>
      <w:r>
        <w:rPr/>
        <w:t xml:space="preserve">«Хлам» или «Помойка».   Знаете, когда вещь уже никак не вписывается в стиль или интерьер, а выбросить жалко. Это может быть что угодно: разваливающаяся мебель, грампластинки, плакаты советских времен, семь слоников, кримпленовое пальто, африканская статуэтка. В общем, не просто </w:t>
      </w:r>
      <w:r>
        <w:rPr>
          <w:lang w:val="en-US"/>
        </w:rPr>
        <w:t>second</w:t>
      </w:r>
      <w:r>
        <w:rPr/>
        <w:t>-</w:t>
      </w:r>
      <w:r>
        <w:rPr>
          <w:lang w:val="en-US"/>
        </w:rPr>
        <w:t>hand</w:t>
      </w:r>
      <w:r>
        <w:rPr/>
        <w:t>, а абсолютный хлам.  Это магазин для тех, кто любит лазать по помойкам и выискивать раритеты, которые потом сам же реставрирует и наслаждается результатом.</w:t>
      </w:r>
    </w:p>
    <w:p>
      <w:pPr>
        <w:pStyle w:val="Normal"/>
        <w:numPr>
          <w:ilvl w:val="0"/>
          <w:numId w:val="1"/>
        </w:numPr>
        <w:rPr/>
      </w:pPr>
      <w:r>
        <w:rPr/>
        <w:t>«Воин». Новая и бывшая в употреблении военная форма всех времен и народов. Включая рыцарские доспехи и белые маскхалаты. Подразделы: «средние века» (либо в принципе по периодам); Отечественная война 1812 года; Первая мировая; Великая отечественная; Крестоносцы; легионеры.</w:t>
      </w:r>
    </w:p>
    <w:p>
      <w:pPr>
        <w:pStyle w:val="Normal"/>
        <w:ind w:left="360" w:hanging="0"/>
        <w:rPr/>
      </w:pPr>
      <w:r>
        <w:rPr/>
        <w:t>Можно также включить оружие и боеприпасы (насколько это возможно легально), награды.</w:t>
      </w:r>
    </w:p>
    <w:p>
      <w:pPr>
        <w:pStyle w:val="Normal"/>
        <w:numPr>
          <w:ilvl w:val="0"/>
          <w:numId w:val="1"/>
        </w:numPr>
        <w:rPr/>
      </w:pPr>
      <w:r>
        <w:rPr/>
        <w:t>«История в объективе». Старые фотографии (иногда потребителю совершенно не важно, кто изображен на фото. Важно – что. Фотографии – это моменты истории), включая фото из личных архивов, газет и проч.</w:t>
      </w:r>
    </w:p>
    <w:p>
      <w:pPr>
        <w:pStyle w:val="Normal"/>
        <w:numPr>
          <w:ilvl w:val="0"/>
          <w:numId w:val="1"/>
        </w:numPr>
        <w:rPr/>
      </w:pPr>
      <w:r>
        <w:rPr/>
        <w:t>«Мое творение». Есть такой промежуточный субъект – между копирайтером и писателем: больше, чем копирайтер, но до писателя не дотягивает «по происхождению». Если человек решился написать (или создать другим образом) более-менее серьезное  произведение (роман, картина, сценарий и проч.), он обязательно столкнется с проблемой распространения (издания) и признания.  В этом интернет-магазине можно совместить две очень важные функции. Во-первых, человек заявляет о себе, о своем таланте. Он практически «издает» свое произведение (не связываясь с классическими издательствами или картинными галереями). Если произведение размножаемое (роман, рассказ, сценарий), автор сразу начинает получать доход от его реализации (без  непосильных затрат на обычное издание). Если не размножаемое (живопись) – рекламирует. Вторая очень важная функция (если, конечно, организаторы магазина смогут ее юридически обыграть) – публикация на сайте является «заявкой» на авторские права. Здесь было бы хорошо обыграть так, чтобы авторское право «закреплялось» за автором автоматически, во всех случаях, кроме того случая, когда произведение было официально заявлено на авторское право (в соответствующих гос.органах) по дате раньше, чем опубликовано на сайте.</w:t>
      </w:r>
    </w:p>
    <w:p>
      <w:pPr>
        <w:pStyle w:val="Normal"/>
        <w:numPr>
          <w:ilvl w:val="0"/>
          <w:numId w:val="1"/>
        </w:numPr>
        <w:rPr/>
      </w:pPr>
      <w:r>
        <w:rPr/>
        <w:t xml:space="preserve">«Купи мечту». У всех нас есть мечты. Часто, достаточно  простые, но, по разным причинам, абсолютно нереальные для конкретного человека. А есть скучающие богачи или авантюристы, для которых такая мечта ничего не значит (в материальном или физическом смысле), зато реализация ее доступна. Вот, выходит «потребитель» на сайт и излагает суть своей мечты. И ждет… Просматривает сайт скучающий баловень судьбы и… находит точку приложения своих сил. И сходятся они в этой точке. Расчет между потребителем и исполнителем – по правилам «держателя» сайта.  Исполнителями могут быть и закоренелые альтруисты. А мечты могут быть и такими, какие не выражаются исключительно в деньгах. </w:t>
      </w:r>
    </w:p>
    <w:p>
      <w:pPr>
        <w:pStyle w:val="Normal"/>
        <w:numPr>
          <w:ilvl w:val="0"/>
          <w:numId w:val="1"/>
        </w:numPr>
        <w:rPr/>
      </w:pPr>
      <w:r>
        <w:rPr/>
        <w:t>«Куплю деньгу». Вы сказали, что предложения могут быть любой вменяемости. Поэтому рискну предложить (также, наверное, для скучающих)  сайт покупки денег. Сумма на сумму, без конвертации в другие валюты (при конвертации можно пострадать за оказание банковских услуг без лицензии, я думаю).  «Куплю 100 рублей»; «Продам 100 рублей за 5 рублей»; «Продам 100 рублей за 1000 рублей». Учитывая нашу славянскую бесшабашность, допускаю, что «движение» в этом магазине будет.  Деятельность же магазина может показать совершенно неожиданные результаты, выработать абсолютно непредсказуемые правила. Надо пробовать.</w:t>
      </w:r>
    </w:p>
    <w:p>
      <w:pPr>
        <w:pStyle w:val="Normal"/>
        <w:numPr>
          <w:ilvl w:val="0"/>
          <w:numId w:val="1"/>
        </w:numPr>
        <w:rPr/>
      </w:pPr>
      <w:r>
        <w:rPr/>
        <w:t>«Магазин  решений». Вот, не хватает кому-то (многим) смелости, решимости поставить точку в разрешении той или иной ситуации, не хватает последнего маленького толчка. За небольшую плату такой человек может обратиться в интернет-магазин решений и купить решение по своей проблеме (чисто теоретическое), предварительно изложив суть и не забыв оплатить участие того, кто рискнет взять ответственность за принятое в итоге (коллективное) решение на себя. Премия за положительный исход дела – приветствуется.</w:t>
      </w:r>
    </w:p>
    <w:p>
      <w:pPr>
        <w:pStyle w:val="Normal"/>
        <w:numPr>
          <w:ilvl w:val="0"/>
          <w:numId w:val="1"/>
        </w:numPr>
        <w:rPr/>
      </w:pPr>
      <w:r>
        <w:rPr/>
        <w:t>«Витрина бизнес-идей». Речь не о покупке заводов, пароходов. А вот,.. пыталась я как-то в Инете найти информацию о разведении, скажем, раков в естественных/искусственных водоемах на продажу. Нашла только одну-две тоненькие книжицы (пришлось покупать, поскольку в электронном виде не выпускались) одного и того же автора и пару малозначащих слов на паре-тройке форумов. А ведь канал связи между 1) имеющим капитал для вложений и 2) знающим правила построения того или иного бизнеса ох как нужна. Зачем им ждать случайной встречи, которая может никогда и не произойти?.. Поиск по сайту: по критерию цены первого вложения (первоначальный, уставный капитал), по критерию рентабельности с первого года запуска бизнеса; по критерию «отрасль» (есть ведь люди увлеченные, да еще и с деньгами); по критерию «обязательные требования» (наличие природных условий, «отягощенность» лицензированием и т.п.) и т.д.</w:t>
      </w:r>
    </w:p>
    <w:p>
      <w:pPr>
        <w:pStyle w:val="Normal"/>
        <w:numPr>
          <w:ilvl w:val="0"/>
          <w:numId w:val="1"/>
        </w:numPr>
        <w:rPr/>
      </w:pPr>
      <w:r>
        <w:rPr/>
        <w:t>«Очки».  Ухудшение зрения – довольно-таки актуальная проблема. А что делать с очками, которые вчера были «в пору», а сегодня – абсолютно ненужный реквизит (кстати, бывают и счастливые случаи улучшения зрения, если можно так выразиться). Так вот, ставшие ненужными очки можно не выбрасывать в мусор, а передать нуждающимся, которые, в свою очередь, также хотели бы избавиться от старых очков. Кстати, этот сайт можно сделать в принципе «центральным» сайтом помощи инвалидам. «По наследству» можно передавать, продавать за большие/небольшие деньги всякого рода вспомогательные материалы, приспособления для инвалидов (которые стали ненужными по той или иной причине), методики, схемы обустройства жилья, рабочего места и проч. И проч.</w:t>
      </w:r>
    </w:p>
    <w:p>
      <w:pPr>
        <w:pStyle w:val="Normal"/>
        <w:numPr>
          <w:ilvl w:val="0"/>
          <w:numId w:val="1"/>
        </w:numPr>
        <w:spacing w:before="0" w:after="200"/>
        <w:rPr/>
      </w:pPr>
      <w:r>
        <w:rPr/>
        <w:t>«Угадай загадку». Заработок для тех, кто может придумывать разного рода загадки и головоломки (на сайте обязательное деление по уровню сложности и виду загадки, головоломки, шарады).  Покупатели: люди, интересующиеся предметом;  печатные издания, использующие головоломки; просто скучающие интеллектуалы. На одном сайте можно объединить: просто загадки; шарады; ребусы; кроссворды; «доигрывание» шахматных партий с известным результатом; разгадывание фокусов (с картами или посложнее) и т.д. и т.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57:00Z</dcterms:created>
  <dc:creator>Варламова</dc:creator>
  <dc:description/>
  <dc:language>en-US</dc:language>
  <cp:lastModifiedBy>Варламова </cp:lastModifiedBy>
  <dcterms:modified xsi:type="dcterms:W3CDTF">2010-02-24T21:21:00Z</dcterms:modified>
  <cp:revision>2</cp:revision>
  <dc:subject/>
  <dc:title/>
</cp:coreProperties>
</file>