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Аккаунты. Все мы где-то, на каких-то сайтах, в каких-то обществах зарегистрированы и наработали какой-то рейтинг. Хорошо бы было в одном интернет-магазине объединить тех, кто больше не желает участвовать, и тех, кто жаждет приобрести статус в том или ином «обществе». </w:t>
      </w:r>
    </w:p>
    <w:p>
      <w:pPr>
        <w:pStyle w:val="Normal"/>
        <w:numPr>
          <w:ilvl w:val="0"/>
          <w:numId w:val="1"/>
        </w:numPr>
        <w:rPr/>
      </w:pPr>
      <w:r>
        <w:rPr/>
        <w:t>«Дай кусочек!» Мы часто сталкиваемся с проблемами, не стоящими выеденного яйца. Надо заклеить шину на велосипеде – не найти кусочка подходящей резины. Надо усилить устойчивость плота – ни пластиковых бутылок, ни пенопласта под рукой. А кому-то жаль выбросить резиновую подошву от кедов или шланг от пылесоса,  или капроновые колготки с одной единственной, малюсенькой, но совершенно невозможной стрелкой.  Чем объединить этих людей? Интернет-связным, магазином всякой дребедени, имеющей вполне определенные физические или химические качества…</w:t>
      </w:r>
    </w:p>
    <w:p>
      <w:pPr>
        <w:pStyle w:val="Normal"/>
        <w:numPr>
          <w:ilvl w:val="0"/>
          <w:numId w:val="1"/>
        </w:numPr>
        <w:rPr/>
      </w:pPr>
      <w:r>
        <w:rPr/>
        <w:t>«Продам историю». Чем так велики великие писатели? Вовсе не тем, что досконально владели русским языком. Талант писателя – найти историю. Историю, которая интересна сама по себе, емка, нравоучительна. Писатели редко черпают материал из собственного опыта. Опыт им нужен более широкий, наш, народный. Продай историю писателю, если сам писать не можешь. Получи свой гонорар или даже процент.</w:t>
      </w:r>
    </w:p>
    <w:p>
      <w:pPr>
        <w:pStyle w:val="Normal"/>
        <w:numPr>
          <w:ilvl w:val="0"/>
          <w:numId w:val="1"/>
        </w:numPr>
        <w:rPr/>
      </w:pPr>
      <w:r>
        <w:rPr/>
        <w:t xml:space="preserve">«Продам диету». Возможно, это будет продаваться-покупаться. Авторские диеты. Или фантазии на тему диет. </w:t>
      </w:r>
    </w:p>
    <w:p>
      <w:pPr>
        <w:pStyle w:val="Normal"/>
        <w:numPr>
          <w:ilvl w:val="0"/>
          <w:numId w:val="1"/>
        </w:numPr>
        <w:rPr/>
      </w:pPr>
      <w:r>
        <w:rPr/>
        <w:t>«Известный мне номер телефона».  Чем покупать всякие там диски с телефонными базами, заходишь на сайт, кидаешь клич, и кто-то да продаст за недорого телефон интересующей тебя особы (может даже, это будет муж или сосед этой особы).</w:t>
      </w:r>
    </w:p>
    <w:p>
      <w:pPr>
        <w:pStyle w:val="Style15"/>
        <w:numPr>
          <w:ilvl w:val="0"/>
          <w:numId w:val="1"/>
        </w:numPr>
        <w:rPr/>
      </w:pPr>
      <w:r>
        <w:rPr/>
        <w:t>Значки</w:t>
      </w:r>
    </w:p>
    <w:p>
      <w:pPr>
        <w:pStyle w:val="Style15"/>
        <w:numPr>
          <w:ilvl w:val="0"/>
          <w:numId w:val="1"/>
        </w:numPr>
        <w:rPr/>
      </w:pPr>
      <w:r>
        <w:rPr/>
        <w:t>Автографы. Автографы знаменитостей на материальных носителях, которые где-то когда-то давались обычным людям (и не только)</w:t>
      </w:r>
    </w:p>
    <w:p>
      <w:pPr>
        <w:pStyle w:val="Style15"/>
        <w:numPr>
          <w:ilvl w:val="0"/>
          <w:numId w:val="1"/>
        </w:numPr>
        <w:rPr/>
      </w:pPr>
      <w:r>
        <w:rPr/>
        <w:t>Периодика разных лет. Кому-то хочется выбросить или сдать в макулатуру газеты 80-ых или журналы 60-ых, а жалко. А кто-то увлекается историей или использует старую бумажную продукцию в других целях. Милости просим, в этот магазин!</w:t>
      </w:r>
    </w:p>
    <w:p>
      <w:pPr>
        <w:pStyle w:val="Style15"/>
        <w:numPr>
          <w:ilvl w:val="0"/>
          <w:numId w:val="1"/>
        </w:numPr>
        <w:rPr/>
      </w:pPr>
      <w:r>
        <w:rPr/>
        <w:t>Воздух. Знаете, в  Крыму в качестве сувениров продаются консервные банки с надписью «воздух Крыма»? Так вот, в этом магазине житель любого города или побывавший там-то или там-то турист могут предложить покупателю баночку с воздухом соответствующей географической точки. Этот воздух можно «уложить» в стеклянную банку (и закатать), в пластиковую бутылку и т.д. Вот так, на расстоянии, можно наслаждаться «ароматами» дальних мест и дальних стран.</w:t>
      </w:r>
    </w:p>
    <w:p>
      <w:pPr>
        <w:pStyle w:val="Normal"/>
        <w:spacing w:before="0" w:after="200"/>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22:00Z</dcterms:created>
  <dc:creator>Варламова</dc:creator>
  <dc:description/>
  <cp:keywords/>
  <dc:language>en-US</dc:language>
  <cp:lastModifiedBy>Варламова </cp:lastModifiedBy>
  <dcterms:modified xsi:type="dcterms:W3CDTF">2010-02-28T17:41:00Z</dcterms:modified>
  <cp:revision>4</cp:revision>
  <dc:subject/>
  <dc:title/>
</cp:coreProperties>
</file>