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5777865" cy="536448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2" t="-480" r="-1442" b="-480"/>
                    <a:stretch>
                      <a:fillRect/>
                    </a:stretch>
                  </pic:blipFill>
                  <pic:spPr bwMode="auto">
                    <a:xfrm>
                      <a:off x="0" y="0"/>
                      <a:ext cx="5854065" cy="5440680"/>
                    </a:xfrm>
                    <a:prstGeom prst="rect">
                      <a:avLst/>
                    </a:prstGeom>
                    <a:ln w="9525">
                      <a:solidFill>
                        <a:srgbClr val="FFCC99"/>
                      </a:solidFill>
                    </a:ln>
                    <a:effectLst>
                      <a:outerShdw dist="107315" dir="2700000">
                        <a:srgbClr val="808080"/>
                      </a:outerShdw>
                    </a:effectLst>
                  </pic:spPr>
                </pic:pic>
              </a:graphicData>
            </a:graphic>
          </wp:anchor>
        </w:drawing>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На нашей планете существует великое множество необычайных живых существ, все они совершенно не похожи друг на друга у некоторых из них уникальный окрас, у других необычная манера двигаться,  какие-то животные могут  обитать только в определенном месте, а многие и вовсе относятся к категории редких и исчезающих видов. Издавна люди и животные находятся в неразрывной связи между собой. На протяжении тысячелетий человек приручал и одомашнивал животных, он кормил и оберегал их, обеспечивал им должный уход, а они в свою очередь помогали ему вести хозяйство. Кошки ловили мышей, собаки помогали пасти скот, сторожить дом, ходить на охоту, коровы давали молоко и обеспечивали мясом, лошади давали молоко, обеспечивали мясом, с их помощью можно было пахать землю, а, оседлав, ускакать далеко от дома навстречу чему-то неизведанному и таинственному. Наверное, самым удивительным животным, из всех когда-либо прирученных человеком  можно считать лошадь. Что бы  убедиться в этом, нужно просто посмотреть в ее глаза. А они у лошади необыкновенные, такие большие и яркие, стоит посмотреть в них какое-то время то можно забыть обо всех проблемах и невзгодах, а на душе станет тепло и спокойно. Шло время, постепенно люди перестали использовать лошадей для повсеместного передвижения и для вспахивания своих земель, да и использование лошадей как источника получения мяса и молока также сократилось. </w:t>
      </w:r>
    </w:p>
    <w:p>
      <w:pPr>
        <w:pStyle w:val="Normal"/>
        <w:spacing w:lineRule="auto" w:line="360" w:before="280" w:after="280"/>
        <w:jc w:val="both"/>
        <w:rPr/>
      </w:pPr>
      <w:r>
        <w:rPr>
          <w:sz w:val="28"/>
          <w:szCs w:val="28"/>
        </w:rPr>
        <w:t>В наши времена у лошади другое предназначение. Сейчас люди содержат лошадей зачастую лишь для эстетического удовольствия. Причем снова становится популярным содержать не одну лошадь, а иметь целую конюшню, как это было еще до революции 1917 года. Тогда, для дворян, купцов и помещиков было признаком хорошего тона содержать конюшню, к классическому образованию кроме основных предметов ученикам давали уроки верховой езды. Однако  если человек имеет одну или несколько лошадей, то практикуется содержание таковых на частных ипподромах, которых с каждым годом в России открывается все больше и больше. Также лошадей используют в спорте на скачках и лошадиных бегах, этот вид спорта существует довольно давно и является одним из самых азартных, поскольку на лошадиных бегах принято ставить большие деньги на лошадь, которая придет к финишу первой. Существуют соревнования, в которых лошадь, управляемая жокеем  преодолевает различные препятствия. В данном соревновании больше всего оценивается мастерство лошади, четкость выполняемых ею упражнений, а также время исполнения этих упражнений, оценивают еще и мастерство жокея, управляющего лошадью. Видов конного спорта существует довольно много и все они по-своему интересны. Кто-то предпочитает наблюдать за лошадьми, когда они гордо, по одиночке несутся по ипподрому, кто-то любит смотреть соревнования, в которых принимают участие несколько лошадей в одной упряжи. К последнему, так называемому, экипажному виду конного спорта относиться и драйвинг. Так что же такое драйвинг? Давайте разберемся вместе.</w:t>
      </w:r>
    </w:p>
    <w:p>
      <w:pPr>
        <w:pStyle w:val="Normal"/>
        <w:spacing w:lineRule="auto" w:line="360" w:before="280" w:after="280"/>
        <w:jc w:val="both"/>
        <w:rPr/>
      </w:pPr>
      <w:r>
        <w:rPr>
          <w:sz w:val="28"/>
          <w:szCs w:val="28"/>
        </w:rPr>
        <w:t>Драйвинг – от английского (</w:t>
      </w:r>
      <w:r>
        <w:rPr>
          <w:sz w:val="28"/>
          <w:szCs w:val="28"/>
          <w:lang w:val="en-US"/>
        </w:rPr>
        <w:t>driving</w:t>
      </w:r>
      <w:r>
        <w:rPr>
          <w:sz w:val="28"/>
          <w:szCs w:val="28"/>
        </w:rPr>
        <w:t>)— езда, вождение автомобиля, передача, привод, проходка штрека, дрейф, движущий. В рассматриваемом случае драйвинг подразумевает под собой езду на лошади (лошадях).</w:t>
      </w:r>
    </w:p>
    <w:p>
      <w:pPr>
        <w:pStyle w:val="Normal"/>
        <w:spacing w:lineRule="auto" w:line="360" w:before="280" w:after="280"/>
        <w:jc w:val="both"/>
        <w:rPr>
          <w:sz w:val="28"/>
          <w:szCs w:val="28"/>
        </w:rPr>
      </w:pPr>
      <w:r>
        <w:rPr>
          <w:sz w:val="28"/>
          <w:szCs w:val="28"/>
        </w:rPr>
        <w:t xml:space="preserve">Из всех известных видов конного спорта драйвинг считается самым молодым и захватывающим. Не смотря на малый возраст, у данного вида соревнований есть своя история, с уже сложившимися традициями. На конных упряжках передвигались еще в глубокой древности, при этом люди преследовали различные цели: спортивные, военные, транспортные. Стоит также вспомнить легендарные мифы о богах Олимпа, огненных колесницах, не говоря уже о первых олимпийских играх.  </w:t>
      </w:r>
    </w:p>
    <w:p>
      <w:pPr>
        <w:pStyle w:val="Normal"/>
        <w:spacing w:lineRule="auto" w:line="360" w:before="280" w:after="280"/>
        <w:jc w:val="both"/>
        <w:rPr/>
      </w:pPr>
      <w:r>
        <w:rPr>
          <w:sz w:val="28"/>
          <w:szCs w:val="28"/>
        </w:rPr>
        <w:t>Древнейший вид олимпийского конного спорта – состязание упряжек (драйвинг) - с 1970 года проводится по новым правилам. Стоит отметить, что инициатором многих нововведений в современных правилах драйвинга стал Принц Филипп, который сформулировал их в 1968 году, впоследствии эти правила были утверждены Международной федерацией конного спорта, действуют они и сейчас</w:t>
      </w:r>
      <w:r>
        <w:rPr>
          <w:rFonts w:cs="Book Antiqua" w:ascii="Book Antiqua" w:hAnsi="Book Antiqua"/>
        </w:rPr>
        <w:t>.</w:t>
      </w:r>
      <w:r>
        <w:rPr>
          <w:sz w:val="28"/>
          <w:szCs w:val="28"/>
        </w:rPr>
        <w:t xml:space="preserve"> Драйвинг популярен во многих странах мира и продолжает завоевывать все новые и новые горизонты. В настоящее время первенство мира проходит в США, Германии, Канаде, Франции, Польше. В данном виде спорта участвуют упряжки по четыре, по одной, по две лошади, причем по четным годам проводятся соревнования для «одиночек» и  «четверок», а по нечетным для «двоек». Интересна и программа подобных состязаний, она практически всегда подразделена на три части, каждая из которых длится один день. В первый день обязательно проводится «ДРЕССАЖ» (в номенклатуре обозначается как «А»), второй день отведен под «МАРАФОН (в номенклатуре обозначается как «В»)», третий день  под «ПАРКУР» (в номенклатуре обозначается как «С»). Иногда соревнования проводят по укороченной схеме, и они длятся два дня, в таком случае выбирается два вида испытаний, обязательной частью программы в любом случае является марафон. А теперь подробно рассмотрим каждый вид соревнований троеборья.</w:t>
      </w:r>
    </w:p>
    <w:p>
      <w:pPr>
        <w:pStyle w:val="Normal"/>
        <w:spacing w:lineRule="auto" w:line="360" w:before="280" w:after="280"/>
        <w:jc w:val="both"/>
        <w:rPr>
          <w:b/>
          <w:b/>
          <w:i/>
          <w:i/>
          <w:sz w:val="28"/>
          <w:szCs w:val="28"/>
        </w:rPr>
      </w:pPr>
      <w:r>
        <w:rPr>
          <w:b/>
          <w:i/>
          <w:sz w:val="28"/>
          <w:szCs w:val="28"/>
        </w:rPr>
      </w:r>
    </w:p>
    <w:p>
      <w:pPr>
        <w:pStyle w:val="Normal"/>
        <w:spacing w:lineRule="auto" w:line="360" w:before="280" w:after="280"/>
        <w:jc w:val="both"/>
        <w:rPr/>
      </w:pPr>
      <w:r>
        <w:rPr>
          <w:b/>
          <w:i/>
          <w:sz w:val="28"/>
          <w:szCs w:val="28"/>
        </w:rPr>
        <w:t>Дрессаж</w:t>
      </w:r>
      <w:r>
        <w:rPr>
          <w:sz w:val="28"/>
          <w:szCs w:val="28"/>
        </w:rPr>
        <w:t xml:space="preserve"> представляет собой некоторый особый вид езды по манежной площадке, покрытой ровновыстланным слоем газонной травы, размеры площадки стандартны и составляют 40 в ширину и 100м в длину. На данном этапе соревнований одновременно демонстрируется и умение жокея владеть лошадьми, и степень мастерства и обученности лошадей, немаловажным является и внешний вид экипажа, его опрятность, красота самой повозки и даже одежда жокея. Особое снимание уделяется каждому движению лошадей, синхронности выполнения упражнений, четкости постановки аллюров,  управляемости лошадей во время выполнения каких-либо «фигур».</w:t>
      </w:r>
    </w:p>
    <w:p>
      <w:pPr>
        <w:pStyle w:val="Just"/>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Just"/>
        <w:spacing w:lineRule="auto" w:line="360"/>
        <w:ind w:hanging="0"/>
        <w:rPr/>
      </w:pPr>
      <w:r>
        <w:rPr>
          <w:rFonts w:cs="Times New Roman" w:ascii="Times New Roman" w:hAnsi="Times New Roman"/>
          <w:b/>
          <w:i/>
          <w:sz w:val="28"/>
          <w:szCs w:val="28"/>
        </w:rPr>
        <w:t xml:space="preserve">Марафон </w:t>
      </w:r>
      <w:r>
        <w:rPr>
          <w:rFonts w:cs="Times New Roman" w:ascii="Times New Roman" w:hAnsi="Times New Roman"/>
          <w:sz w:val="28"/>
          <w:szCs w:val="28"/>
        </w:rPr>
        <w:t xml:space="preserve">представляет собой довольно изнурительное и тяжелое испытание, как для лошадей, так и для наездника. Протяженность марафона довольно большая и составляет 24-32км, при этом, она подразделена на несколько зон (как правило, их количество варьируется от трех до пяти) различной протяженности, также у них различны степени сложности. Особая трудность марафона заключается еще и в том, что каждую такую зону необходимо проехать за определенный промежуток времени, стиль езды в данном случае свободный. В предпоследней зоне, располагается самая трудная часть марафона – препятствия, причем одно из них водное, как правило, их количество регламентируется и не должно превышать восьми. </w:t>
      </w:r>
    </w:p>
    <w:p>
      <w:pPr>
        <w:pStyle w:val="Just"/>
        <w:spacing w:lineRule="auto" w:line="360"/>
        <w:ind w:hanging="0"/>
        <w:rPr/>
      </w:pPr>
      <w:r>
        <w:rPr>
          <w:rFonts w:cs="Times New Roman" w:ascii="Times New Roman" w:hAnsi="Times New Roman"/>
          <w:sz w:val="28"/>
          <w:szCs w:val="28"/>
        </w:rPr>
        <w:t>Интересным является еще и то, что препятствия в определенной последовательности  раскладываются на элементы (А, В, C, D, Е, F) и при их прохождении эту последовательность нарушать нельзя. Кроме перечисленных выше трудностей существует еще и другие неприятности, такие как штрафные санкции. За практически любое нарушение, будь то путаница в прохождении испытаний или принятие помощи со стороны, исключают из участников состязания, а оштрафовать могут даже за своевременно исправленные ошибки. В данном виде состязания не оценивается эстетический облик лошадей, наездника и упряжи.</w:t>
      </w:r>
    </w:p>
    <w:p>
      <w:pPr>
        <w:pStyle w:val="Just"/>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Just"/>
        <w:spacing w:lineRule="auto" w:line="360"/>
        <w:ind w:hanging="0"/>
        <w:rPr/>
      </w:pPr>
      <w:r>
        <w:rPr>
          <w:rFonts w:cs="Times New Roman" w:ascii="Times New Roman" w:hAnsi="Times New Roman"/>
          <w:b/>
          <w:i/>
          <w:sz w:val="28"/>
          <w:szCs w:val="28"/>
        </w:rPr>
        <w:t xml:space="preserve">Паркур </w:t>
      </w:r>
      <w:r>
        <w:rPr>
          <w:rFonts w:cs="Times New Roman" w:ascii="Times New Roman" w:hAnsi="Times New Roman"/>
          <w:sz w:val="28"/>
          <w:szCs w:val="28"/>
        </w:rPr>
        <w:t>представляет собой езду по ровной трассе длинной 120м и шириной 70м, на которой расставлены различного рода препятствия (конусы, у вершин которых находятся ничем не закрепленные шары, специальные ворота). В этом соревновании особенно цениться  аккуратность исполнения упражнений, умение наездника управлять упряжью. Любое неосторожное движение и препятствие может упасть частично или целиком, за каждое такое падение начисляется штраф в пять очков. В данном этапе соревнований так же как и в первом оценивается также внешний (парадный) вид упряжи, наездника и лошадей.</w:t>
      </w:r>
    </w:p>
    <w:p>
      <w:pPr>
        <w:pStyle w:val="Just"/>
        <w:spacing w:lineRule="auto" w:line="360"/>
        <w:ind w:hanging="0"/>
        <w:rPr>
          <w:rFonts w:ascii="Times New Roman" w:hAnsi="Times New Roman" w:cs="Times New Roman"/>
          <w:sz w:val="28"/>
          <w:szCs w:val="28"/>
        </w:rPr>
      </w:pPr>
      <w:r>
        <w:rPr>
          <w:rFonts w:cs="Times New Roman" w:ascii="Times New Roman" w:hAnsi="Times New Roman"/>
          <w:sz w:val="28"/>
          <w:szCs w:val="28"/>
        </w:rPr>
        <w:t>По количеству баллов, набранных в трех, а при укороченной программе в двух испытаниях, жюри определяет призовые места конкурсантов.</w:t>
      </w:r>
    </w:p>
    <w:p>
      <w:pPr>
        <w:pStyle w:val="Just"/>
        <w:spacing w:lineRule="auto" w:line="360"/>
        <w:ind w:hanging="0"/>
        <w:rPr>
          <w:rFonts w:ascii="Times New Roman" w:hAnsi="Times New Roman" w:cs="Times New Roman"/>
          <w:sz w:val="28"/>
          <w:szCs w:val="28"/>
        </w:rPr>
      </w:pPr>
      <w:r>
        <w:rPr>
          <w:rFonts w:cs="Times New Roman" w:ascii="Times New Roman" w:hAnsi="Times New Roman"/>
          <w:sz w:val="28"/>
          <w:szCs w:val="28"/>
        </w:rPr>
        <w:t>Драйвинг по праву можно отнести к самому экстравагантному, красивому и экстремальному виду конного спорта.</w:t>
      </w:r>
    </w:p>
    <w:p>
      <w:pPr>
        <w:pStyle w:val="Just"/>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С создания в 1998 году ассоциации «Драйвинг» началась официальная история этого вида конного спорта в России. В итоге, после собрания необходимы документов и стажировки судей в Познани, осенью 1999 года были проведены первые соревнования по драйвингу в России. Местом проведения соревнований была выбрана Тверская область. </w:t>
      </w:r>
    </w:p>
    <w:p>
      <w:pPr>
        <w:pStyle w:val="Normal"/>
        <w:spacing w:lineRule="auto" w:line="360"/>
        <w:rPr>
          <w:sz w:val="28"/>
          <w:szCs w:val="28"/>
        </w:rPr>
      </w:pPr>
      <w:r>
        <w:rPr>
          <w:sz w:val="28"/>
          <w:szCs w:val="28"/>
        </w:rPr>
        <w:t>Стоит отметить, что развитие драйвинга в России продолжается бурными темпами, на данный момент «отечественные» упряжки активно участвуют в зарубежных соревнованиях по драйвингу. В нашей стране велик потенциал отечественных пород лошадей, что дает возможность подготавливать запряжки для драйвинга высокого класса. Наибольший потенциал у «пар» и «четверок» орловской рысистой пор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ind w:firstLine="315"/>
      <w:jc w:val="both"/>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9:59:00Z</dcterms:created>
  <dc:creator>user</dc:creator>
  <dc:description/>
  <cp:keywords/>
  <dc:language>en-US</dc:language>
  <cp:lastModifiedBy>Dmitry</cp:lastModifiedBy>
  <dcterms:modified xsi:type="dcterms:W3CDTF">2008-05-11T13:48:00Z</dcterms:modified>
  <cp:revision>3</cp:revision>
  <dc:subject/>
  <dc:title/>
</cp:coreProperties>
</file>