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Играть в настольный теннис, одно удовольствие, наверное, с этим согласиться каждый человек, который хотя бы  раз в жизни взял в руки теннисную ракетку или наблюдал за этой увлекательной игрой со стороны.</w:t>
      </w:r>
    </w:p>
    <w:p>
      <w:pPr>
        <w:pStyle w:val="Normal"/>
        <w:jc w:val="both"/>
        <w:rPr/>
      </w:pPr>
      <w:r>
        <w:rPr/>
        <w:t>Когда видишь людей играющих в настольный теннис, кажется, что в движениях игроков нет ничего сложного, перекидывают они себе теннисный мяч из стороны в сторону через сетку и не более того, но это только на первый взгляд. На самом деле удержать мяч между двумя ракетками на протяжении даже пяти минут, задача не простая, требующая от игроков не только сноровки, определенных навыков и скоординированности движений, но и точного внимания.</w:t>
      </w:r>
    </w:p>
    <w:p>
      <w:pPr>
        <w:pStyle w:val="Normal"/>
        <w:jc w:val="both"/>
        <w:rPr/>
      </w:pPr>
      <w:r>
        <w:rPr/>
        <w:t xml:space="preserve">Настольный теннис игра не только увлекательная, но и увлекающая! Ведь не зря, еще во времена предшествующие перестройке, на многих заводах и предприятиях, обладающих конвейерным производством, в комнатах отдыха, стояли не спортивные тренажеры и телевизор, а теннисные столы. Даже не долгая игра в настольный теннис способна отвлечь человека, не только умственно, но и физически. Это не случайно, если вас одолевают какие-то тяжелые мысли, или вам просто необходимо отвлечься от тяжелой монотонной работы, поиграйте в теннис, и все ваши проблемы растворятся в ракетке и мяче в один миг!   </w:t>
      </w:r>
    </w:p>
    <w:p>
      <w:pPr>
        <w:pStyle w:val="Normal"/>
        <w:jc w:val="both"/>
        <w:rPr/>
      </w:pPr>
      <w:r>
        <w:rPr/>
        <w:t xml:space="preserve">Почему же люди играют в настольный теннис? Однозначно ответить на этот вопрос довольно сложно. Настольный теннис – игра для людей всех возрастов, конечно в разумных пределах. Многие, начинают заниматься этим видом спорта в дошкольном возрасте, а заканчивают играть, находясь в глубоком пенсионном. Особой спортивной формы эта игра не требует, достаточно иметь хорошее зрении и быстроту реакции, чтобы научиться играть в настольный теннис для развлечения. Даже наоборот, если у вас какие то небольшие проблемы с фигурой, благодаря еженедельным занятиям настольным теннисом (пинг-понгом), вы обретете тонус в мышцах и сбросите лишний вес, достаточно будет заниматься по 30-60 минут всего 2-3 раза в неделю. Но учтите, настольный теннис – это все же игра, поэтому заниматься им нужно регулярно, и не один месяц.  </w:t>
      </w:r>
    </w:p>
    <w:p>
      <w:pPr>
        <w:pStyle w:val="Normal"/>
        <w:jc w:val="both"/>
        <w:rPr/>
      </w:pPr>
      <w:r>
        <w:rPr/>
        <w:t xml:space="preserve">Бытует мнение, что в пинг-понг играют только люди не способные заниматься другими видами спорта, но это мнение больше субъективное, ведь даже штангисты и борцы любят погонять микро мяч через сетку, и делают это с большим удовольствием, а ведь их неспортивными и слабыми людьми точно не назовешь. </w:t>
      </w:r>
    </w:p>
    <w:p>
      <w:pPr>
        <w:pStyle w:val="Normal"/>
        <w:jc w:val="both"/>
        <w:rPr/>
      </w:pPr>
      <w:r>
        <w:rPr/>
        <w:t>Есть у настольно тенниса и еще одно не мало важное преимущество, по сравнению с большим теннисом, пинг-понг менее затратный вид спорта, даже в профессиональном смысле, поэтому, многие также отдают предпочтение настольному теннису, при выборе спортивных занятий.</w:t>
      </w:r>
    </w:p>
    <w:p>
      <w:pPr>
        <w:pStyle w:val="Normal"/>
        <w:jc w:val="both"/>
        <w:rPr/>
      </w:pPr>
      <w:r>
        <w:rPr/>
        <w:t>И если вы хотите отдать  ребенка в какую - нибудь спортивную секцию, но при этом не хотите тратить на спортивный инвентарь заоблачные суммы денег, и не хотите, чтобы ребенок получал травмы, во время тренировок, то без сомнения приведите его в секцию по настольному теннису. Будьте уверены, ему там понравиться, а вы будете спокойны за свое драгоценное чадо, зная, что оно занято любимым делом.</w:t>
      </w:r>
    </w:p>
    <w:p>
      <w:pPr>
        <w:pStyle w:val="Normal"/>
        <w:jc w:val="both"/>
        <w:rPr/>
      </w:pPr>
      <w:r>
        <w:rPr/>
        <w:t>Но как же появился этот забавный и затягивающий вид спорта, узнать это будет интересно всем.</w:t>
      </w:r>
    </w:p>
    <w:p>
      <w:pPr>
        <w:pStyle w:val="Normal"/>
        <w:jc w:val="both"/>
        <w:rPr/>
      </w:pPr>
      <w:r>
        <w:rPr/>
        <w:t>С давних пор люди устраивали состязания в разнообразных играх с мячом. Такие игры были очень популярны еще в Древней Греции и Древнем Риме. Общеизвестно, что греческая культура оказала сильное влияние на культуру римлян. «</w:t>
      </w:r>
      <w:r>
        <w:rPr>
          <w:rFonts w:cs="Times New Roman CYR" w:ascii="Times New Roman CYR" w:hAnsi="Times New Roman CYR"/>
        </w:rPr>
        <w:t xml:space="preserve">Если римские виды спорта утомляют вас </w:t>
      </w:r>
      <w:r>
        <w:rPr/>
        <w:t xml:space="preserve">- </w:t>
      </w:r>
      <w:r>
        <w:rPr>
          <w:rFonts w:cs="Times New Roman CYR" w:ascii="Times New Roman CYR" w:hAnsi="Times New Roman CYR"/>
        </w:rPr>
        <w:t>и вам нравятся греческие, играйте в мяч!</w:t>
      </w:r>
      <w:r>
        <w:rPr/>
        <w:t>» - сказал Гораций.</w:t>
      </w:r>
    </w:p>
    <w:p>
      <w:pPr>
        <w:pStyle w:val="Normal"/>
        <w:jc w:val="both"/>
        <w:rPr/>
      </w:pPr>
      <w:r>
        <w:rPr/>
        <w:t xml:space="preserve">История происхождения тенниса до сих пор остается загадкой, и нет достоверных сведений, кто является родоначальником этой популярной сегодня игры. В одних источниках на эту роль претендует Англия, другие настаивают на том, что эта игра пришла к нам из Японии или Китая. Хотя японские и китайские историки считают это утверждение ошибочным. В Европе еще в средние века начали появляться игры с мячом, которые принято считать прародителями большого и настольного тенниса. К примеру, в </w:t>
      </w:r>
      <w:r>
        <w:rPr>
          <w:rFonts w:cs="Times New Roman CYR" w:ascii="Times New Roman CYR" w:hAnsi="Times New Roman CYR"/>
        </w:rPr>
        <w:t xml:space="preserve">XVI веке в Англии и Франции была распространена игра в мяч, которая не имела жестких правил. Сначала в ней использовали мяч с перьями, позже замененный резиновым. </w:t>
      </w:r>
      <w:r>
        <w:rPr/>
        <w:t>Сейчас достоверно известно, что в 1874 году Вальтер Клонтон из Вингфильда (Англия) разработал правила новой игры – сферистики, которая была очень похожа на современный теннис. Спустя год правила этой игры были усовершенствованы и игру стали называть лаун-теннис («lawn»</w:t>
      </w:r>
      <w:r>
        <w:rPr>
          <w:rFonts w:cs="Times New Roman CYR" w:ascii="Times New Roman CYR" w:hAnsi="Times New Roman CYR"/>
        </w:rPr>
        <w:t xml:space="preserve"> по-английски - </w:t>
      </w:r>
      <w:r>
        <w:rPr/>
        <w:t>«</w:t>
      </w:r>
      <w:r>
        <w:rPr>
          <w:rFonts w:cs="Times New Roman CYR" w:ascii="Times New Roman CYR" w:hAnsi="Times New Roman CYR"/>
        </w:rPr>
        <w:t>лужайка</w:t>
      </w:r>
      <w:r>
        <w:rPr/>
        <w:t>») или сокращенно – теннис.</w:t>
      </w:r>
    </w:p>
    <w:p>
      <w:pPr>
        <w:pStyle w:val="Normal"/>
        <w:jc w:val="both"/>
        <w:rPr/>
      </w:pPr>
      <w:r>
        <w:rPr/>
        <w:t xml:space="preserve">Нехитрый инвентарь, а также небольшие размеры необходимой для игры площадки сделали теннис популярнейшей игрой в салонах Англии. В ресторанах того времени можно было увидеть забавные сцены: молодежь, используя крышки сигарных ящиков вместо ракеток, перебрасывалась между столами пробками от винных бутылок, имитируя игру в лаун-теннис. Это и привело тому, что вскоре были созданы правила для настольного тенниса (или пинг-понга). В эту игру играли в вечерней одежде: женщины играли в платьях, мужчины в смокингах, одна партия велась до 30 очков. Итак, можно с уверенностью сказать, что настольный теннис пришел к нам из Англии. </w:t>
      </w:r>
    </w:p>
    <w:p>
      <w:pPr>
        <w:pStyle w:val="Normal"/>
        <w:jc w:val="both"/>
        <w:rPr/>
      </w:pPr>
      <w:r>
        <w:rPr/>
        <w:t>Новое развитие настольного тенниса наступило в 1894 году благодаря инженеру Джеймсу Гибсу, который подарил миру целлулоидный мяч. Это изобретение позволило уменьшить вес теннисной ракетки. Появились фанерные ракетки с укороченной ручкой. На ракетку, для улучшения отскока мяча, стали наносить пробковое покрытие. Впоследствии ракетки стали обклеивать резиной, это новшество принадлежит Е. Гуду.</w:t>
      </w:r>
    </w:p>
    <w:p>
      <w:pPr>
        <w:pStyle w:val="Normal"/>
        <w:jc w:val="both"/>
        <w:rPr/>
      </w:pPr>
      <w:r>
        <w:rPr/>
        <w:t>Постепенно настольный теннис превратился из салонного развлечения в спортивную игру. Первые официальные соревнования на звание чемпиона столицы Англии, состоялись в декабре 1900 года в Вестминстерском аббатстве в зале «</w:t>
      </w:r>
      <w:r>
        <w:rPr>
          <w:rFonts w:cs="Times New Roman CYR" w:ascii="Times New Roman CYR" w:hAnsi="Times New Roman CYR"/>
        </w:rPr>
        <w:t>Ройял Эквэриум</w:t>
      </w:r>
      <w:r>
        <w:rPr/>
        <w:t xml:space="preserve">». </w:t>
      </w:r>
    </w:p>
    <w:p>
      <w:pPr>
        <w:pStyle w:val="Normal"/>
        <w:jc w:val="both"/>
        <w:rPr/>
      </w:pPr>
      <w:r>
        <w:rPr/>
        <w:t xml:space="preserve">В России пинг-понг появился в конце </w:t>
      </w:r>
      <w:r>
        <w:rPr>
          <w:rFonts w:cs="Times New Roman CYR" w:ascii="Times New Roman CYR" w:hAnsi="Times New Roman CYR"/>
        </w:rPr>
        <w:t xml:space="preserve">XIX века. </w:t>
      </w:r>
      <w:r>
        <w:rPr/>
        <w:t xml:space="preserve">В 1909 году в известном российском журнале «Нива» появилась статья о новой популярной игре: «... </w:t>
      </w:r>
      <w:r>
        <w:rPr>
          <w:rFonts w:cs="Times New Roman CYR" w:ascii="Times New Roman CYR" w:hAnsi="Times New Roman CYR"/>
        </w:rPr>
        <w:t>игра эта рекомендуется как очень полезная и приятная комнатная гимнастика, доступная как для взрослых, так и для детей</w:t>
      </w:r>
      <w:r>
        <w:rPr/>
        <w:t>». До 1914 года в игре использовался  резиновый мяч, в домашних условиях играли на раздвижных обеденных столах.</w:t>
      </w:r>
    </w:p>
    <w:p>
      <w:pPr>
        <w:pStyle w:val="Normal"/>
        <w:jc w:val="both"/>
        <w:rPr/>
      </w:pPr>
      <w:r>
        <w:rPr/>
        <w:t>В СССР  широкую известность настольный теннис приобрел в 1927 году, благодаря показательным играм для делегации английских рабочих. Осенью 1945 года при Московском комитете физкультуры и спорта была создана спортивная секция. В феврале 1948 в СССР были утверждены новые правила соревнований – их привели в соответствие с международными. Были стандартизованы также размеры стола и высотка сетки. Теперь в нашей стране эту игру стали называть настольным теннисом.</w:t>
      </w:r>
    </w:p>
    <w:p>
      <w:pPr>
        <w:pStyle w:val="Normal"/>
        <w:jc w:val="both"/>
        <w:rPr/>
      </w:pPr>
      <w:r>
        <w:rPr/>
        <w:t xml:space="preserve">В России, в прошедшие десятилетия настольный теннис получил широкую популярность. Увеличивался арсенал технических приемов. Так, в 1959 году произошел переворот в игре, благодаря появлению топ-спина появилась возможность отбивать низколетящие мячи, которые ранее считались безнадежными. Это явилось причиной ухода из большого спорта многих перспективных игроков, которые, ранее, использовали защитную тактику игры и не сумели приспособиться к новым реалиям. </w:t>
      </w:r>
    </w:p>
    <w:p>
      <w:pPr>
        <w:pStyle w:val="Normal"/>
        <w:jc w:val="both"/>
        <w:rPr/>
      </w:pPr>
      <w:r>
        <w:rPr/>
        <w:t>Подводя итог, стоит отметить, что люди, играющие в настольный теннис, делают это не зря, от игры они получают не только удовольствие, здоровье и хорошее настроение, но бесценный заряд положительных эмоци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20:00Z</dcterms:created>
  <dc:creator>user</dc:creator>
  <dc:description/>
  <cp:keywords/>
  <dc:language>en-US</dc:language>
  <cp:lastModifiedBy>user</cp:lastModifiedBy>
  <dcterms:modified xsi:type="dcterms:W3CDTF">2008-06-16T19:10:00Z</dcterms:modified>
  <cp:revision>6</cp:revision>
  <dc:subject/>
  <dc:title>Играть в настольный теннис, одно удовольствие, наверное, с этим согласиться каждый человек, который хотя бы  раз в жизни взял в руки теннисную ракетку или наблюдал за этой увлекательной игрой со стороны</dc:title>
</cp:coreProperties>
</file>