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учебное пособие для секретарей, желающих стать не только правой рукой своего босса, но и его шеей. Всем, кто хочет выйти замуж за своего руководителя, посвящается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верное, всем нам знакомы кино-истории, в которых либо начальник женится на своей секретарше, либо хозяин дома женится на своей экономке, домработнице, няне детей. Действительно, таких примеров не счесть как в отечественном, так и в зарубежном кинематографе. Но как же обстоят дела в реальной жизни, далекой от кино и телесериалов. </w:t>
      </w:r>
    </w:p>
    <w:p>
      <w:pPr>
        <w:pStyle w:val="Normal"/>
        <w:rPr/>
      </w:pPr>
      <w:r>
        <w:rPr/>
        <w:t>Даже в реальной жизни брак секретаря с шефом, давно уже перестал кого– либо удивлять, в ряде ситуаций, это не случайность, а закономерность. Конечно, не многим девушкам везет сразу, у большинства начальников и директоров уже есть семьи, но подчас даже этот факт не останавливает юных и привлекательных особ, хотя бывают исключения из правил. Иногда, случается так, что шеф – человек, не обремененный семейными узами, и тогда смелой женщине следует действовать актив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Cs/>
          <w:lang w:val="en-US"/>
        </w:rPr>
        <w:t>Наверное, всем вам знакомы кино-истории, в которых либо начальник женится на своей секретарше, либо хозяин дома женится на своей экономке, домработнице, няне детей. Действительно, таких примеров не счесть как в отечественном, так и в зарубежном кинематографе. Но как же обстоят дела в реальной жизни? А в реально жизни они ничуть не отличаются! А подчас жизнь преподносит такие случаи, что удивляются даже видавшие виды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>Сколько угодно можете спорить, но даже в реальной жизни брак секретарши с шефом, давно уже перестал кого-либо удивлять, в ряде ситуаций, это не случайность, а закономерность. Конечно, не многим девушкам везет сразу, у большинства начальников и директоров уже есть семьи, но подчас даже этот факт не останавливает юных и привлекательных особ, хотя бывают исключения из правил. Иногда, случается так, что шеф – человек, не обремененный семейными узами, и тогда смелой женщине следует действовать активно. Не нужно ждать пока кто-то другой вас опередит!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Но хочу сразу предупредить: дело это опасное. Как правило, романы на работе кончаются увольнением. Однако если обольстить начальство по уму, то можно и по службе продвинуться, и покровителя на всю оставшуюся жизнь обрести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Итак, как же этого достичь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Прежде всего взгляните на себя: носите такие деловые костюмы, которые подчеркивают достоинства вашей фигуры, обладаете красивыми ногами – укорачивайте юбку по максимуму, большая грудь – подчеркните это кофточкой,  так же не забывайте и про каблуки. Слегка увеличьте количество макияжа. Даже если вы при этом не пророните ни слова, он на вас все равно обратит внимание. И наконец - походка. Ходите так, чтобы мужчины смотрели вам вслед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Попробуйте заинтересовать начальника. Можно невзначай с ним не согласиться, высказать свою личную точку зрения, вовлечь шефа в спор. Пока он будет доказывать вам свою правоту, вы как минимум сможете смотреть ему в глаза, а вообще-то - вовсю строить глазки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Попробуйте "нечаянно" капнуть на шефа соком, минералкой или чем другим и помочь ему вытереть салфеткой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По своему опыту скажу: лучше всего соблазнять начальников на корпоративных вечеринках. Садитесь рядом с ним и заведите сперва просто беседу, а затем плавно переходите на комплименты и ведите беседу к «а не проводите ли меня до дома?»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Так же не забываем классический случай - совместная командировка! Таит в себе кучу самых различных способов и ситуаций. Не надо бояться трудностей – они сближают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iCs/>
          <w:lang w:val="en-US"/>
        </w:rPr>
      </w:pPr>
      <w:r>
        <w:rPr>
          <w:iCs/>
          <w:lang w:val="en-US"/>
        </w:rPr>
        <w:t>Если из всего этого ничего так и не помогло, не расстраивайтесь – ваш шеф импотен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00:00Z</dcterms:created>
  <dc:creator>user</dc:creator>
  <dc:description/>
  <cp:keywords/>
  <dc:language>en-US</dc:language>
  <cp:lastModifiedBy>user</cp:lastModifiedBy>
  <dcterms:modified xsi:type="dcterms:W3CDTF">2008-06-12T20:15:00Z</dcterms:modified>
  <cp:revision>4</cp:revision>
  <dc:subject/>
  <dc:title>Наверное, всем нам знакомы кино-истории, в которых либо начальник женится на своей секретарше, либо хозяин дома женится на своей экономке, домработнице, няне детей</dc:title>
</cp:coreProperties>
</file>