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: Применение конструкторов в школе (рассматриваем Профи-уровень и Компьютерный ми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озможности применения интеллектуальных конструкторов </w:t>
      </w:r>
      <w:r>
        <w:rPr>
          <w:rStyle w:val="StrongEmphasis"/>
          <w:sz w:val="28"/>
          <w:szCs w:val="28"/>
        </w:rPr>
        <w:t xml:space="preserve">fischertechnik </w:t>
      </w:r>
      <w:r>
        <w:rPr>
          <w:rStyle w:val="StrongEmphasis"/>
          <w:b w:val="false"/>
          <w:sz w:val="28"/>
          <w:szCs w:val="28"/>
        </w:rPr>
        <w:t>в современном образ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85800" cy="9525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мпания </w:t>
      </w:r>
      <w:r>
        <w:rPr>
          <w:rStyle w:val="StrongEmphasis"/>
          <w:sz w:val="28"/>
          <w:szCs w:val="28"/>
        </w:rPr>
        <w:t xml:space="preserve">fischertechnik </w:t>
      </w:r>
      <w:r>
        <w:rPr>
          <w:rStyle w:val="StrongEmphasis"/>
          <w:b w:val="false"/>
          <w:sz w:val="28"/>
          <w:szCs w:val="28"/>
        </w:rPr>
        <w:t xml:space="preserve">предлагает свои интеллектуальные конструкторы для применения практически во всех видах и этапах образовательного процесса. Опытный педагог легко найдет применение конструкторам </w:t>
      </w:r>
      <w:r>
        <w:rPr>
          <w:rStyle w:val="StrongEmphasis"/>
          <w:sz w:val="28"/>
          <w:szCs w:val="28"/>
        </w:rPr>
        <w:t xml:space="preserve">fischertechnik, </w:t>
      </w:r>
      <w:r>
        <w:rPr>
          <w:rStyle w:val="StrongEmphasis"/>
          <w:b w:val="false"/>
          <w:sz w:val="28"/>
          <w:szCs w:val="28"/>
        </w:rPr>
        <w:t xml:space="preserve">начиная с дошкольного образования до высших учебных заведений, а также на столь популярных сейчас тренингах для персонала. Ассортимент компании </w:t>
      </w:r>
      <w:r>
        <w:rPr>
          <w:rStyle w:val="StrongEmphasis"/>
          <w:sz w:val="28"/>
          <w:szCs w:val="28"/>
        </w:rPr>
        <w:t xml:space="preserve">fischertechnik </w:t>
      </w:r>
      <w:r>
        <w:rPr>
          <w:rStyle w:val="StrongEmphasis"/>
          <w:b w:val="false"/>
          <w:sz w:val="28"/>
          <w:szCs w:val="28"/>
        </w:rPr>
        <w:t xml:space="preserve">включает в себя более </w:t>
      </w:r>
      <w:r>
        <w:rPr>
          <w:sz w:val="28"/>
          <w:szCs w:val="28"/>
        </w:rPr>
        <w:t>приблизительно 50 конструкторов различного уровня сложности — от простейших, с которыми вполне может справиться 5-летний ребенок, до самых сложных, позволяющих создавать подвижные механические устройства (роботов), которыми можно управлять с помощью программируемого контроллера ROBO TX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условиях стремительно развивающегося мира, священным долгом учителей, есть устранение ошибок старой системы обучения и адаптация к новым методикам. Как и любой товар на рынке, обучение также обязано быть конкурентно способным. Как сказал доктор педагогических наук Е.А. Ямбург: «Не ребенок должен адаптироваться к школе, а школа к ребенку». Это выражение можно перефразировать для любой стадии обучения: от родительской опеки  до сурового профессорского наставления будущего дипломированного специалиста. Изначально товар, предложенный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44750</wp:posOffset>
            </wp:positionV>
            <wp:extent cx="1143000" cy="132715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компанией </w:t>
      </w:r>
      <w:r>
        <w:rPr>
          <w:rStyle w:val="StrongEmphasis"/>
          <w:sz w:val="28"/>
          <w:szCs w:val="28"/>
        </w:rPr>
        <w:t>fischertechnik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спользовался в школах и институтах для демонстрации принципов механики, электроники и робототехники. </w:t>
      </w:r>
      <w:r>
        <w:rPr>
          <w:sz w:val="28"/>
          <w:szCs w:val="28"/>
        </w:rPr>
        <w:t>Детали наборов, выполненные из твердого серого пластика, представляли собой блоки размером 15×15×15 мм или 15×15×30 мм с фигурными выступами по одной и желобками по остальным пяти сторонам. Блоки плотно соединялись между собой в конструкции, которые могли принимать практически любые фор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ше образование столкнулось с тем, что начальная шко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 xml:space="preserve">не считается с психологическими способностями ребен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>подавляет способность к движ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 xml:space="preserve">заставляет больше слушать, чем смотреть и действова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заставляет ребенка работать по материалам, совершенно для него безразличным. С теми же проблемами сталкивается и высшая школа. Повышенная нагрузка учебных программ отталкивает своей сложностью, оборудования для лабораторных и практических занятий морально устарело, все больше людей попадаются в сети игровой зависимости, которая манит своей простой и доступност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857500" cy="2343150"/>
            <wp:effectExtent l="0" t="0" r="0" b="0"/>
            <wp:wrapTight wrapText="bothSides">
              <wp:wrapPolygon edited="0">
                <wp:start x="-72" y="0"/>
                <wp:lineTo x="-72" y="21440"/>
                <wp:lineTo x="21600" y="21440"/>
                <wp:lineTo x="21600" y="0"/>
                <wp:lineTo x="-7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91840</wp:posOffset>
            </wp:positionV>
            <wp:extent cx="952500" cy="793750"/>
            <wp:effectExtent l="0" t="0" r="0" b="0"/>
            <wp:wrapTight wrapText="bothSides">
              <wp:wrapPolygon edited="0">
                <wp:start x="-216" y="0"/>
                <wp:lineTo x="-216" y="21125"/>
                <wp:lineTo x="21600" y="21125"/>
                <wp:lineTo x="21600" y="0"/>
                <wp:lineTo x="-2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ля решения сложившихся проблем компания </w:t>
      </w:r>
      <w:r>
        <w:rPr>
          <w:rStyle w:val="StrongEmphasis"/>
          <w:sz w:val="28"/>
          <w:szCs w:val="28"/>
        </w:rPr>
        <w:t xml:space="preserve">fischertechnik </w:t>
      </w:r>
      <w:r>
        <w:rPr>
          <w:rStyle w:val="StrongEmphasis"/>
          <w:b w:val="false"/>
          <w:sz w:val="28"/>
          <w:szCs w:val="28"/>
        </w:rPr>
        <w:t>предоставляет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вашему вниманию свои уникальные конструкторы. Внедрение их в образовательный процесс позволит перейти от пассивного метода изучения к активному и интерактивному методам, которые подразумевают под собой прямое участие ученика в процессе обучения. Особое внимание стоит обратить на конструкторы </w:t>
      </w:r>
      <w:r>
        <w:rPr>
          <w:rStyle w:val="StrongEmphasis"/>
          <w:sz w:val="28"/>
          <w:szCs w:val="28"/>
        </w:rPr>
        <w:t>fischertechnik</w:t>
      </w:r>
      <w:r>
        <w:rPr>
          <w:rStyle w:val="StrongEmphasis"/>
          <w:b w:val="false"/>
          <w:sz w:val="28"/>
          <w:szCs w:val="28"/>
        </w:rPr>
        <w:t xml:space="preserve"> класса «профи уровень» и «компьютерный мир».  Конструкторы класса «профи уровень» </w:t>
      </w:r>
      <w:r>
        <w:rPr>
          <w:sz w:val="28"/>
          <w:szCs w:val="28"/>
        </w:rPr>
        <w:t xml:space="preserve">в своем модельном ряду включают конструкторы: Эко-технологии, Пневмат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Электричество, Машины Леонардо да Винчи и др. Собирая модели, будущий инженер сможет познакомиться с понятиями статического электричества или возобновляемой энергетики, более глубоко изучит механику, пневматику и электротехнику. Используя такой способ подачи информации, мы значительно повысим интерес к изучаемому предмету. А также ускорим, процесс усвоения нового материла за счет кинетического и визуального контакта учеников с действующими моделями реальных установок. Конструкторы </w:t>
      </w:r>
      <w:r>
        <w:rPr>
          <w:b/>
          <w:sz w:val="28"/>
          <w:szCs w:val="28"/>
        </w:rPr>
        <w:t>fischertechnik</w:t>
      </w:r>
      <w:r>
        <w:rPr>
          <w:sz w:val="28"/>
          <w:szCs w:val="28"/>
        </w:rPr>
        <w:t xml:space="preserve"> класса «компьютерный мир»  позволяют создавать настоящих роботов и с помощью программного  кода разрабатывать алгоритмы их движения. Эти модели ориентированы на тех, кто всерьез увлекается компьютерами, и будут интересны не только юным программистам, проектировщикам и конструкторам, но и взрослым. В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952500" cy="793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ссортименте универсальные наборы для сборки промышленных роботов или роботов-исследователей, а также различные электротехнические аксессуары к ним. Роботы из «серой» серии могут передвигаться по заданному маршруту, распознавать препятствия и изменять траекторию, определять и перемещать различные объекты. Также с помощью конструкторов можно собрать устройства, имитирующие известные всем промышленные приспособления. Благодаря модулю ROBO TX Контроллер мы сможем вернуть компьютеру функцию помощника челове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конструкторов для детей </w:t>
      </w:r>
      <w:r>
        <w:rPr>
          <w:b/>
          <w:sz w:val="28"/>
          <w:szCs w:val="28"/>
        </w:rPr>
        <w:t>fischertechnik</w:t>
      </w:r>
      <w:r>
        <w:rPr>
          <w:sz w:val="28"/>
          <w:szCs w:val="28"/>
        </w:rPr>
        <w:t xml:space="preserve"> выпускает учебные модели реальных производственных агрегатов и машин. Их используют в учебном процессе профессиональные и высшие учебные заведения, а также производственные предприятия для обучения персонала или презентационных целей. Именно профессиональные модели способны со значительно более низкими затратами обновить учебное оборудование университетов и профессиональных училищ. Даже если ваш коллектив не связан напрямую с техникой, вы всегда можете использовать продукцию компании </w:t>
      </w:r>
      <w:r>
        <w:rPr>
          <w:b/>
          <w:sz w:val="28"/>
          <w:szCs w:val="28"/>
        </w:rPr>
        <w:t xml:space="preserve">fischertechnik </w:t>
      </w:r>
      <w:r>
        <w:rPr>
          <w:sz w:val="28"/>
          <w:szCs w:val="28"/>
        </w:rPr>
        <w:t xml:space="preserve">для обучения персонала совместной рабо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йте свою команду и участвуйте в соревнованиях проходящих по всему миру в абсолютно всех возрастных группах. Информацию о подобных мероприятиях вы можете найти тут </w:t>
      </w:r>
      <w:hyperlink r:id="rId7">
        <w:r>
          <w:rPr>
            <w:rStyle w:val="InternetLink"/>
            <w:sz w:val="28"/>
            <w:szCs w:val="28"/>
          </w:rPr>
          <w:t>http://www.pacpac.ru/ft-blog/</w:t>
        </w:r>
      </w:hyperlink>
      <w:r>
        <w:rPr>
          <w:sz w:val="28"/>
          <w:szCs w:val="28"/>
        </w:rPr>
        <w:t xml:space="preserve">. Ознакомиться и заказать конструкторы  </w:t>
      </w:r>
      <w:r>
        <w:rPr>
          <w:b/>
          <w:sz w:val="28"/>
          <w:szCs w:val="28"/>
        </w:rPr>
        <w:t xml:space="preserve">fischertechnik </w:t>
      </w:r>
      <w:r>
        <w:rPr>
          <w:sz w:val="28"/>
          <w:szCs w:val="28"/>
        </w:rPr>
        <w:t xml:space="preserve">можно на сайте </w:t>
      </w:r>
      <w:hyperlink r:id="rId8">
        <w:r>
          <w:rPr>
            <w:rStyle w:val="InternetLink"/>
            <w:sz w:val="28"/>
            <w:szCs w:val="28"/>
          </w:rPr>
          <w:t>http://www.pacpac.ru/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http://www.fischer.de/</w:t>
        </w:r>
      </w:hyperlink>
      <w:r>
        <w:rPr>
          <w:sz w:val="28"/>
          <w:szCs w:val="28"/>
        </w:rPr>
        <w:t xml:space="preserve">. 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red">
    <w:name w:val="text_red"/>
    <w:basedOn w:val="Style14"/>
    <w:qFormat/>
    <w:rPr/>
  </w:style>
  <w:style w:type="character" w:styleId="Textblue">
    <w:name w:val="text_b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acpac.ru/ft-blog/" TargetMode="External"/><Relationship Id="rId8" Type="http://schemas.openxmlformats.org/officeDocument/2006/relationships/hyperlink" Target="http://www.pacpac.ru/" TargetMode="External"/><Relationship Id="rId9" Type="http://schemas.openxmlformats.org/officeDocument/2006/relationships/hyperlink" Target="http://www.fischer.de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3:15:00Z</dcterms:created>
  <dc:creator>Пупсик</dc:creator>
  <dc:description/>
  <cp:keywords/>
  <dc:language>en-US</dc:language>
  <cp:lastModifiedBy>Пупсик</cp:lastModifiedBy>
  <dcterms:modified xsi:type="dcterms:W3CDTF">2010-06-15T15:47:00Z</dcterms:modified>
  <cp:revision>26</cp:revision>
  <dc:subject/>
  <dc:title/>
</cp:coreProperties>
</file>