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то не плакал – тот не поймет! Сколько горьких детских слез было пролито из-за пластилина: испачканные руки, измазанные столы, испорченные ковры… А ведь так хотелось всего-навсего поиграть со слепленными из пластилина солдатиками.</w:t>
      </w:r>
    </w:p>
    <w:p>
      <w:pPr>
        <w:pStyle w:val="Normal"/>
        <w:rPr/>
      </w:pPr>
      <w:r>
        <w:rPr>
          <w:lang w:val="ru-RU"/>
        </w:rPr>
        <w:t>Немного лучше было с мокрым песком на пляже, лепи, сколько влезет, вот только с собой не унести ни песочных человечков, ни настоящие крепости. Да и с друзьями не всегда вместе на пляж приходишь. Обидно!</w:t>
      </w:r>
    </w:p>
    <w:p>
      <w:pPr>
        <w:pStyle w:val="Normal"/>
        <w:rPr>
          <w:lang w:val="ru-RU"/>
        </w:rPr>
      </w:pPr>
      <w:r>
        <w:rPr>
          <w:lang w:val="ru-RU"/>
        </w:rPr>
        <w:t>Конец страданиям детей и взрослых положили инженеры-волшебники из Fischertechnik! С их легкой руки мир детской фантазии получил яркое и очень оригинальное материальное воплощение – типсы!</w:t>
      </w:r>
    </w:p>
    <w:p>
      <w:pPr>
        <w:pStyle w:val="Normal"/>
        <w:rPr>
          <w:lang w:val="ru-RU"/>
        </w:rPr>
      </w:pPr>
      <w:r>
        <w:rPr>
          <w:lang w:val="ru-RU"/>
        </w:rPr>
        <w:t>Куда проще: крахмал и красители, вода и безопасные инструменты. Но в руках юных дизайнеров и художников эти невероятные по простоте компоненты превращаются в кукол, динозавров, лошадок, дома, цветы и даже в снег! Материал настолько универсален, что в работе с ним можно применять все виды техники: клеить, мять, складывать, натирать на мелкой терке, нанизывать, резать, формировать в объемных лекалах! Для соединения отдельных деталей между собой их достаточно смочить об губку, которая пропитана обычной водой. А разукрашивать в яркие цвета безопасными красками можно и кисточкой и спреем.</w:t>
      </w:r>
    </w:p>
    <w:p>
      <w:pPr>
        <w:pStyle w:val="Normal"/>
        <w:rPr/>
      </w:pPr>
      <w:r>
        <w:rPr>
          <w:lang w:val="ru-RU"/>
        </w:rPr>
        <w:t>Экологическая безопасность материала позволяет использовать его на занятиях в детских учреждениях, нет опасности получения и механических травм во время работы с типсами.</w:t>
      </w:r>
    </w:p>
    <w:p>
      <w:pPr>
        <w:pStyle w:val="Normal"/>
        <w:rPr>
          <w:lang w:val="ru-RU"/>
        </w:rPr>
      </w:pPr>
      <w:r>
        <w:rPr>
          <w:lang w:val="ru-RU"/>
        </w:rPr>
        <w:t>Если ребенок вначале растеряется, не найдет подходящей темы для воплощения, ему помогут яркие, красочные, очень увлекательные и подробные буклеты, которые вложены в каждый наб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02:00Z</dcterms:created>
  <dc:creator>Astronom</dc:creator>
  <dc:description/>
  <cp:keywords/>
  <dc:language>en-US</dc:language>
  <cp:lastModifiedBy>Astronom</cp:lastModifiedBy>
  <dcterms:modified xsi:type="dcterms:W3CDTF">2010-06-20T19:25:00Z</dcterms:modified>
  <cp:revision>4</cp:revision>
  <dc:subject/>
  <dc:title/>
</cp:coreProperties>
</file>