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Хотели бы вы, уважаемые родители, чтобы ваш маленький непоседа вместо бесполезных и небезопасных игр тренировал абстрактное мышление, проявлял творческие наклонности и развивал мелкую моторику движений? Тогда купите ему подушечки для моделирования fischer TiP, и ваш кроха забудет про машинки и трансформеры, забросит в дальний угол  кукол Барби, перестанет грызть ногти и капризничать  по пустякам, окунувшись в увлекательный мир детского творчеств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Цветные типсы fischer TiP – универсальный материал для поделок и аппликаций. Сделанные на основе натуральных пищевых красителей и картофельного крахмала, они абсолютно безопасны для здоровья малыш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наборе, кроме самих типсов, есть также специальная губка для их смачивания, безопасный ножик для детей, кисточка, палитра, трафарет, спрей, тюбик с клеем, колпачок для рисования, терка или формы для изготовления кирпичиков. Работать с подушечками для моделирования крайне просто. Просто намочите их и соедините, после чего типсы можно резать, придавая им любую форму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Этот уникальный материал изобрел знаменитый немецкий ученый Артур Фишер, утверждающий, что детское творчество – залог нашего лучшего будущего. Типсы </w:t>
      </w:r>
      <w:r>
        <w:rPr>
          <w:lang w:val="en-US"/>
        </w:rPr>
        <w:t>f</w:t>
      </w:r>
      <w:r>
        <w:rPr/>
        <w:t>ischer TiP сделаны с заботой и любовью для полезного и безопасного досуга де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ипс-моделирование представляет огромный простор для воображения и воплощения самых невероятных творческих идей. Из типсов можно сделать цветы и растения, смастерить фигурки животных и птиц, сконструировать машинки и ракеты и даже построить домик своей мечты. Глаза ребенка будут светиться счастьем, когда он с радостью и гордостью продемонстрирует вам сделанного своими руками забавного львенка или озорного динозаврика. Так подарите же эту радость своему малышу!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8:00Z</dcterms:created>
  <dc:creator>Jagger</dc:creator>
  <dc:description/>
  <cp:keywords/>
  <dc:language>en-US</dc:language>
  <cp:lastModifiedBy>Admin</cp:lastModifiedBy>
  <dcterms:modified xsi:type="dcterms:W3CDTF">2010-06-21T15:09:00Z</dcterms:modified>
  <cp:revision>139</cp:revision>
  <dc:subject/>
  <dc:title>Лабораторна робота №1</dc:title>
</cp:coreProperties>
</file>