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1991 года за гражданами РФ было законодательно закреплено право заниматься предпринимательской деятельностью. До … года физические лица, привлекавшие для выполнения работ наемную силу, а также … регистрировались как Предприниматели без образования юридического лица (ПБОЮЛ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йствующей редакции Гражданского кодекса РФ физические лица, занимающиеся предпринимательской деятельностью, называются Индивидуальными предпринимателями (И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татье мы рассмотрим различные особенности ИП: для чего нужна регистрация, в чем отличия ИП от физического и юридического лица, каковы особенности оформления, налоговой отчетности, и проче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Индивидуальный предприниматель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Таким образом, становясь индивидуальным предпринимателем, физическое лицо приобретает особый статус, предусмотренный Гражданским кодексом РФ, с которым связаны как наличие дополнительных прав, так и возникновение дополнительных обязанностей.  Этим статусом гражданина наделяет государство (в настоящий момент в лице налоговых органов, расположенных по месту регистрации (прописки) физического лица) после прохождения им специальной процедуры – государственной регистрации физического лица в качестве индивидуального предпринимателя. Это условие закреплено в зако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ин имеет право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(ГК РФ, ст.23, п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едпринимательской деятельности граждан, осуществляемой без образования юридического лица, соответственно применяются правила настоящего Кодекса, которые регулируют деятельность юридических лиц, являющимися коммерческими организациями (ГК РФ, ст.23, п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есть, оставаясь физическим лицом, ИП приобретает </w:t>
      </w:r>
      <w:r>
        <w:rPr>
          <w:u w:val="single"/>
        </w:rPr>
        <w:t>права и обязанности, приравненные к правам и обязанностям юридического лиц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отличие от физического лица, ИП</w:t>
      </w:r>
    </w:p>
    <w:p>
      <w:pPr>
        <w:pStyle w:val="Normal"/>
        <w:rPr/>
      </w:pPr>
      <w:r>
        <w:rPr/>
        <w:t>В отличие от физического лица, ИП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язан вести налоговую отчетность и уплачивать налоги в соответствии с выбранной системой налогообложения, </w:t>
      </w:r>
    </w:p>
    <w:p>
      <w:pPr>
        <w:pStyle w:val="Normal"/>
        <w:numPr>
          <w:ilvl w:val="0"/>
          <w:numId w:val="3"/>
        </w:numPr>
        <w:rPr/>
      </w:pPr>
      <w:r>
        <w:rPr/>
        <w:t>производить отчисления в Пенсионный фонд и фонд Обязательного медицинского страхования, и Фонд социального страхования РФ (за себя),</w:t>
      </w:r>
    </w:p>
    <w:p>
      <w:pPr>
        <w:pStyle w:val="Normal"/>
        <w:numPr>
          <w:ilvl w:val="0"/>
          <w:numId w:val="3"/>
        </w:numPr>
        <w:rPr/>
      </w:pPr>
      <w:r>
        <w:rPr/>
        <w:t>оформлять прием работников на работу в соответствии с нормами Трудов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юридического лица, ИП</w:t>
      </w:r>
    </w:p>
    <w:p>
      <w:pPr>
        <w:pStyle w:val="Normal"/>
        <w:numPr>
          <w:ilvl w:val="0"/>
          <w:numId w:val="2"/>
        </w:numPr>
        <w:rPr/>
      </w:pPr>
      <w:r>
        <w:rPr/>
        <w:t>не разрабатывает учредительные документы,</w:t>
      </w:r>
    </w:p>
    <w:p>
      <w:pPr>
        <w:pStyle w:val="Normal"/>
        <w:numPr>
          <w:ilvl w:val="0"/>
          <w:numId w:val="2"/>
        </w:numPr>
        <w:rPr/>
      </w:pPr>
      <w:r>
        <w:rPr/>
        <w:t>регистрационная госпошлина составляет 400 рублей, что в 5 раз меньше, чем у юридических лиц,</w:t>
      </w:r>
    </w:p>
    <w:p>
      <w:pPr>
        <w:pStyle w:val="Normal"/>
        <w:numPr>
          <w:ilvl w:val="0"/>
          <w:numId w:val="2"/>
        </w:numPr>
        <w:rPr/>
      </w:pPr>
      <w:r>
        <w:rPr/>
        <w:t>для регистрации не требуется наличие уставного капитала, но в противовес этому условию в случае несостоятельности (банкротства) отвечает по обязательствам личным имуществом в полном объеме, за исключением минимально необходимого для поддержания существования человека имущества.</w:t>
      </w:r>
    </w:p>
    <w:p>
      <w:pPr>
        <w:pStyle w:val="Normal"/>
        <w:numPr>
          <w:ilvl w:val="0"/>
          <w:numId w:val="2"/>
        </w:numPr>
        <w:rPr/>
      </w:pPr>
      <w:r>
        <w:rPr/>
        <w:t>для налоговой отчетности используются упрощенные формы, ИП не обязан разрабатывать учетную политику,</w:t>
      </w:r>
    </w:p>
    <w:p>
      <w:pPr>
        <w:pStyle w:val="Normal"/>
        <w:numPr>
          <w:ilvl w:val="0"/>
          <w:numId w:val="2"/>
        </w:numPr>
        <w:rPr/>
      </w:pPr>
      <w:r>
        <w:rPr/>
        <w:t>при открытии расчетного счета ИП не устанавливается лимит по остатку средств в кассе, кассовая книга не ведетс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то может стать И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едпринимательской деятельностью может заниматься, а значит стать ИП, любой дееспособный гражданин, который достиг возраста совершеннолетия, т.е. 18 лет. Исключение составляют военнослужащие и лица, занятые на государственной службе – они во избежание злоупотреблений на службе не имеют права совмещать государственную службу и предпринимательск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 с ограниченной дееспособностью, а также несовершеннолетние от 14 до 18 лет могут заниматься предпринимательской деятельностью только с согласия законных представителей (родителей, опекунов, попечителей).</w:t>
      </w:r>
    </w:p>
    <w:p>
      <w:pPr>
        <w:pStyle w:val="Normal"/>
        <w:rPr/>
      </w:pPr>
      <w:r>
        <w:rPr/>
        <w:t>Из этого правила есть исключение – несовершеннолетний, достигший 16 лет и работающий по трудовому договору, может быть объявлен полностью дееспособным (эта процедура называется «эмансипация»), а значит, впоследствии имеет право стать индивидуальным предпринимателем, и производится по решению органа опеки и попечительства по месту регистрации подростка с согласия законных представителей, или, если такое согласие отсутствует – то по решению су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ым предпринимателем может стать не только гражданин РФ, но также иностранные граждане и лица без гражданства. Для этого им необходимо иметь постоянное место жительства на территори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странные граждане и лица без гражданства, имеющие регистрацию по месту пребывания или миграционную карту, стать ИП на территории РФ не могу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Будет ли ИП впоследствии начислена пенс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принимательская деятельность входит в общий трудовой стаж, ИП регулярно делает отчисления в ПФ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словия привлечения наемной сил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П имеет право для выполнения работ привлекать наемный труд как в качестве постоянного работника, с оформлением трудовой книжки, так и по гражданско-правовым договорам, например, на основании договора под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формление И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 1 января 2004 года, в соответствии со ст. 2 Федерального закона «О государственной регистрации юридических лиц и индивидуальных предпринимателей», государственная регистрация физического лица в качестве индивидуального предпринимателя осуществляется налоговыми орг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окам оформление документов и печати занимает около 1,5 не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ФЗ «О государственной регистрации юридических лиц и индивидуальных предпринимателей» для регистрации ИП необходимо </w:t>
      </w:r>
      <w:ins w:id="0" w:author="ОАО &quot;СИБУР - Русские шины&quot;" w:date="2008-06-06T09:12:00Z">
        <w:r>
          <w:rPr/>
          <w:t xml:space="preserve">представить лично </w:t>
        </w:r>
      </w:ins>
      <w:del w:id="1" w:author="ОАО &quot;СИБУР - Русские шины&quot;" w:date="2008-06-06T09:12:00Z">
        <w:commentRangeStart w:id="0"/>
        <w:commentRangeStart w:id="1"/>
        <w:r>
          <w:rPr/>
          <w:delText>подать</w:delText>
        </w:r>
      </w:del>
      <w:r>
        <w:rPr>
          <w:rStyle w:val="Style15"/>
          <w:vanish w:val="false"/>
        </w:rPr>
      </w:r>
      <w:commentRangeEnd w:id="1"/>
      <w:r>
        <w:commentReference w:id="1"/>
      </w:r>
      <w:r>
        <w:rPr>
          <w:rStyle w:val="Style15"/>
          <w:vanish w:val="false"/>
        </w:rPr>
      </w:r>
      <w:del w:id="2" w:author="ОАО &quot;СИБУР - Русские шины&quot;" w:date="2008-06-06T09:12:00Z">
        <w:commentRangeEnd w:id="0"/>
        <w:r>
          <w:commentReference w:id="0"/>
        </w:r>
        <w:r>
          <w:rPr/>
          <w:delText xml:space="preserve"> </w:delText>
        </w:r>
      </w:del>
      <w:r>
        <w:rPr/>
        <w:t xml:space="preserve">в налоговую </w:t>
      </w:r>
      <w:ins w:id="3" w:author="ОАО &quot;СИБУР - Русские шины&quot;" w:date="2008-06-06T09:12:00Z">
        <w:r>
          <w:rPr/>
          <w:t xml:space="preserve">инспекцию по месту регистрации </w:t>
        </w:r>
      </w:ins>
      <w:del w:id="4" w:author="ОАО &quot;СИБУР - Русские шины&quot;" w:date="2008-06-06T09:13:00Z">
        <w:r>
          <w:rPr/>
          <w:delText xml:space="preserve">службу </w:delText>
        </w:r>
      </w:del>
      <w:r>
        <w:rPr/>
        <w:t>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ins w:id="9" w:author="ОАО &quot;СИБУР - Русские шины&quot;" w:date="2008-06-06T09:13:00Z"/>
        </w:rPr>
      </w:pPr>
      <w:ins w:id="5" w:author="Home" w:date="2008-06-06T18:25:00Z">
        <w:r>
          <w:rPr/>
          <w:t>п</w:t>
        </w:r>
      </w:ins>
      <w:ins w:id="6" w:author="ОАО &quot;СИБУР - Русские шины&quot;" w:date="2008-06-06T09:13:00Z">
        <w:del w:id="7" w:author="Home" w:date="2008-06-06T18:25:00Z">
          <w:r>
            <w:rPr/>
            <w:delText>П</w:delText>
          </w:r>
        </w:del>
      </w:ins>
      <w:ins w:id="8" w:author="ОАО &quot;СИБУР - Русские шины&quot;" w:date="2008-06-06T09:13:00Z">
        <w:r>
          <w:rPr/>
          <w:t>аспорт гражданина РФ</w:t>
        </w:r>
      </w:ins>
    </w:p>
    <w:p>
      <w:pPr>
        <w:pStyle w:val="Normal"/>
        <w:numPr>
          <w:ilvl w:val="0"/>
          <w:numId w:val="7"/>
        </w:numPr>
        <w:rPr/>
      </w:pPr>
      <w:r>
        <w:rPr/>
        <w:t xml:space="preserve">заявление установленной формы, </w:t>
      </w:r>
      <w:ins w:id="10" w:author="ОАО &quot;СИБУР - Русские шины&quot;" w:date="2008-06-06T09:14:00Z">
        <w:r>
          <w:rPr/>
          <w:t xml:space="preserve">подпись физического лица на котором должна быть </w:t>
        </w:r>
      </w:ins>
      <w:r>
        <w:rPr/>
        <w:t>заверен</w:t>
      </w:r>
      <w:del w:id="11" w:author="ОАО &quot;СИБУР - Русские шины&quot;" w:date="2008-06-06T09:15:00Z">
        <w:r>
          <w:rPr/>
          <w:delText>ное</w:delText>
        </w:r>
      </w:del>
      <w:ins w:id="12" w:author="ОАО &quot;СИБУР - Русские шины&quot;" w:date="2008-06-06T09:15:00Z">
        <w:r>
          <w:rPr/>
          <w:t>а</w:t>
        </w:r>
      </w:ins>
      <w:r>
        <w:rPr/>
        <w:t xml:space="preserve"> нотариусом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отариально заверенная копия паспорта, причем всех страниц, даже пустых, </w:t>
      </w:r>
    </w:p>
    <w:p>
      <w:pPr>
        <w:pStyle w:val="Normal"/>
        <w:numPr>
          <w:ilvl w:val="0"/>
          <w:numId w:val="7"/>
        </w:numPr>
        <w:rPr/>
      </w:pPr>
      <w:r>
        <w:rPr/>
        <w:t>квитанция об оплате госпошлины в размере 400 рублей.</w:t>
      </w:r>
      <w:r>
        <w:rPr>
          <w:rFonts w:cs="Arial" w:ascii="Arial" w:hAnsi="Arial"/>
          <w:sz w:val="15"/>
          <w:szCs w:val="15"/>
        </w:rPr>
        <w:br/>
      </w:r>
    </w:p>
    <w:p>
      <w:pPr>
        <w:pStyle w:val="Normal"/>
        <w:rPr/>
      </w:pPr>
      <w:r>
        <w:rPr/>
        <w:t>Индивидуальный предприниматель может быть зарегистрирован только по месту жительства, которым является адрес в паспо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ерез пять дней (этот срок закреплен законодательно), ИП получает в налоговом органе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 xml:space="preserve">Свидетельство о </w:t>
      </w:r>
      <w:ins w:id="13" w:author="ОАО &quot;СИБУР - Русские шины&quot;" w:date="2008-06-06T09:16:00Z">
        <w:r>
          <w:rPr>
            <w:b/>
            <w:i/>
          </w:rPr>
          <w:t xml:space="preserve">государственной </w:t>
        </w:r>
      </w:ins>
      <w:r>
        <w:rPr>
          <w:b/>
          <w:i/>
        </w:rPr>
        <w:t xml:space="preserve">регистрации </w:t>
      </w:r>
      <w:ins w:id="14" w:author="ОАО &quot;СИБУР - Русские шины&quot;" w:date="2008-06-06T09:17:00Z">
        <w:r>
          <w:rPr>
            <w:b/>
            <w:i/>
          </w:rPr>
          <w:t xml:space="preserve">физического лица в качестве </w:t>
        </w:r>
      </w:ins>
      <w:r>
        <w:rPr>
          <w:b/>
          <w:i/>
        </w:rPr>
        <w:t>индивидуального предпринимателя</w:t>
      </w:r>
      <w:r>
        <w:rPr/>
        <w:t>. Это Свидетельство является основным</w:t>
      </w:r>
      <w:ins w:id="15" w:author="ОАО &quot;СИБУР - Русские шины&quot;" w:date="2008-06-06T09:18:00Z">
        <w:r>
          <w:rPr/>
          <w:t xml:space="preserve"> документом для ИП</w:t>
        </w:r>
      </w:ins>
      <w:r>
        <w:rPr/>
        <w:t xml:space="preserve">, </w:t>
      </w:r>
      <w:ins w:id="16" w:author="ОАО &quot;СИБУР - Русские шины&quot;" w:date="2008-06-06T09:18:00Z">
        <w:r>
          <w:rPr/>
          <w:t xml:space="preserve">выдавая его, </w:t>
        </w:r>
      </w:ins>
      <w:del w:id="17" w:author="ОАО &quot;СИБУР - Русские шины&quot;" w:date="2008-06-06T09:18:00Z">
        <w:r>
          <w:rPr/>
          <w:delText xml:space="preserve">им </w:delText>
        </w:r>
      </w:del>
      <w:r>
        <w:rPr/>
        <w:t xml:space="preserve">государство признает физическое лицо в качестве индивидуального предпринимателя. В документе </w:t>
      </w:r>
      <w:ins w:id="18" w:author="ОАО &quot;СИБУР - Русские шины&quot;" w:date="2008-06-06T09:24:00Z">
        <w:r>
          <w:rPr/>
          <w:t xml:space="preserve">указываются </w:t>
        </w:r>
      </w:ins>
      <w:del w:id="19" w:author="ОАО &quot;СИБУР - Русские шины&quot;" w:date="2008-06-06T09:24:00Z">
        <w:r>
          <w:rPr/>
          <w:delText xml:space="preserve">фиксируются </w:delText>
        </w:r>
      </w:del>
      <w:r>
        <w:rPr/>
        <w:t xml:space="preserve">ФИО, место </w:t>
      </w:r>
      <w:ins w:id="20" w:author="ОАО &quot;СИБУР - Русские шины&quot;" w:date="2008-06-06T09:24:00Z">
        <w:r>
          <w:rPr/>
          <w:t>регистрации (</w:t>
        </w:r>
      </w:ins>
      <w:r>
        <w:rPr/>
        <w:t>прописки</w:t>
      </w:r>
      <w:ins w:id="21" w:author="ОАО &quot;СИБУР - Русские шины&quot;" w:date="2008-06-06T09:24:00Z">
        <w:r>
          <w:rPr/>
          <w:t>)</w:t>
        </w:r>
      </w:ins>
      <w:r>
        <w:rPr/>
        <w:t xml:space="preserve">, дата  регистрации ИП, ОГРН. Основной государственный регистрационный номер (ОГРН) – это номер, присвоенный ИП при внесении в Единый государственный реестр </w:t>
      </w:r>
      <w:del w:id="22" w:author="ОАО &quot;СИБУР - Русские шины&quot;" w:date="2008-06-06T13:59:00Z">
        <w:r>
          <w:rPr/>
          <w:delText>юридических лиц</w:delText>
        </w:r>
      </w:del>
      <w:ins w:id="23" w:author="ОАО &quot;СИБУР - Русские шины&quot;" w:date="2008-06-06T13:59:00Z">
        <w:r>
          <w:rPr/>
          <w:t>индивидуальных предпринимателей</w:t>
        </w:r>
      </w:ins>
      <w:del w:id="24" w:author="ОАО &quot;СИБУР - Русские шины&quot;" w:date="2008-06-06T14:00:00Z">
        <w:r>
          <w:rPr/>
          <w:delText>, действующий с 2001 года</w:delText>
        </w:r>
      </w:del>
      <w:r>
        <w:rPr/>
        <w:t xml:space="preserve">, и </w:t>
      </w:r>
      <w:ins w:id="25" w:author="ОАО &quot;СИБУР - Русские шины&quot;" w:date="2008-06-06T14:00:00Z">
        <w:r>
          <w:rPr/>
          <w:t>состоящий из</w:t>
        </w:r>
      </w:ins>
      <w:del w:id="26" w:author="ОАО &quot;СИБУР - Русские шины&quot;" w:date="2008-06-06T14:00:00Z">
        <w:r>
          <w:rPr/>
          <w:delText>включает</w:delText>
        </w:r>
      </w:del>
      <w:r>
        <w:rPr/>
        <w:t xml:space="preserve"> 14 знаков. ОГРН присваевается </w:t>
      </w:r>
      <w:ins w:id="27" w:author="ОАО &quot;СИБУР - Русские шины&quot;" w:date="2008-06-06T14:02:00Z">
        <w:r>
          <w:rPr/>
          <w:t xml:space="preserve">физическому лицу </w:t>
        </w:r>
      </w:ins>
      <w:r>
        <w:rPr/>
        <w:t>один раз и не меняется ни при каких условиях (при смене адреса проживания, фамилии ИП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 xml:space="preserve">Свидетельство о постановке на учет </w:t>
      </w:r>
      <w:ins w:id="28" w:author="ОАО &quot;СИБУР - Русские шины&quot;" w:date="2008-06-06T14:00:00Z">
        <w:r>
          <w:rPr>
            <w:b/>
            <w:i/>
          </w:rPr>
          <w:t>физического лица в налоговом органе на территории РФ</w:t>
        </w:r>
      </w:ins>
      <w:del w:id="29" w:author="ОАО &quot;СИБУР - Русские шины&quot;" w:date="2008-06-06T14:01:00Z">
        <w:r>
          <w:rPr>
            <w:b/>
            <w:i/>
          </w:rPr>
          <w:delText>в налоговом органе</w:delText>
        </w:r>
      </w:del>
      <w:r>
        <w:rPr/>
        <w:t>. Это документ, подтверждающий предоставление сведений в налоговую инспекцию. Включает ФИО</w:t>
      </w:r>
      <w:del w:id="30" w:author="ОАО &quot;СИБУР - Русские шины&quot;" w:date="2008-06-06T14:03:00Z">
        <w:r>
          <w:rPr/>
          <w:delText>, адрес прописки</w:delText>
        </w:r>
      </w:del>
      <w:r>
        <w:rPr/>
        <w:t>, дату постановки на учет, ИНН. Индивидуальный номер налогоплатильщика (ИНН)</w:t>
      </w:r>
      <w:del w:id="31" w:author="Home" w:date="2008-06-06T18:26:00Z">
        <w:r>
          <w:rPr/>
          <w:delText xml:space="preserve"> стоит из … знаков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Н может не один. Кроме предоставленного по месту проживания, ИНН может быть </w:t>
      </w:r>
    </w:p>
    <w:p>
      <w:pPr>
        <w:pStyle w:val="Normal"/>
        <w:rPr/>
      </w:pPr>
      <w:r>
        <w:rPr/>
        <w:t>- по месту нахождения имущества</w:t>
      </w:r>
    </w:p>
    <w:p>
      <w:pPr>
        <w:pStyle w:val="Normal"/>
        <w:rPr/>
      </w:pPr>
      <w:r>
        <w:rPr/>
        <w:t>- по месту ведения деятельности</w:t>
      </w:r>
    </w:p>
    <w:p>
      <w:pPr>
        <w:pStyle w:val="Normal"/>
        <w:rPr/>
      </w:pPr>
      <w:r>
        <w:rPr/>
        <w:t>- по транспор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есть, ИП, проживающий в Москве и имеющий магазин в Семипалатинске, обязан встать на учет в местную налоговую службу (по месту нахождения торговой точки), получить ИНН по месту ведения деятельности, и ряд налогов отчислять в местный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дополнительной постановке на учет в налоговых инспекциях, ИП выдается Уведомление о постановке на учет в налоговом орга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ns w:id="34" w:author="ОАО &quot;СИБУР - Русские шины&quot;" w:date="2008-06-06T14:06:00Z"/>
        </w:rPr>
      </w:pPr>
      <w:r>
        <w:rPr>
          <w:b/>
          <w:i/>
        </w:rPr>
        <w:t xml:space="preserve">Выписку из </w:t>
      </w:r>
      <w:ins w:id="32" w:author="ОАО &quot;СИБУР - Русские шины&quot;" w:date="2008-06-06T14:05:00Z">
        <w:r>
          <w:rPr>
            <w:b/>
            <w:i/>
          </w:rPr>
          <w:t>Единого реестра индивидуальных предпринимателей</w:t>
        </w:r>
      </w:ins>
      <w:del w:id="33" w:author="ОАО &quot;СИБУР - Русские шины&quot;" w:date="2008-06-06T14:06:00Z">
        <w:r>
          <w:rPr>
            <w:b/>
            <w:i/>
          </w:rPr>
          <w:delText>налогового реестра</w:delText>
        </w:r>
      </w:del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Выписка </w:t>
      </w:r>
      <w:del w:id="35" w:author="ОАО &quot;СИБУР - Русские шины&quot;" w:date="2008-06-06T14:11:00Z">
        <w:r>
          <w:rPr/>
          <w:delText>фиксирует</w:delText>
        </w:r>
      </w:del>
      <w:ins w:id="36" w:author="ОАО &quot;СИБУР - Русские шины&quot;" w:date="2008-06-06T14:11:00Z">
        <w:r>
          <w:rPr/>
          <w:t>содержит</w:t>
        </w:r>
      </w:ins>
      <w:r>
        <w:rPr/>
        <w:t xml:space="preserve"> все юридические моменты, связанные с </w:t>
      </w:r>
      <w:del w:id="37" w:author="ОАО &quot;СИБУР - Русские шины&quot;" w:date="2008-06-06T14:08:00Z">
        <w:r>
          <w:rPr/>
          <w:delText>про</w:delText>
        </w:r>
      </w:del>
      <w:r>
        <w:rPr/>
        <w:t>ведением предпринимательской деятельности ИП</w:t>
      </w:r>
      <w:ins w:id="38" w:author="ОАО &quot;СИБУР - Русские шины&quot;" w:date="2008-06-06T14:11:00Z">
        <w:r>
          <w:rPr/>
          <w:t xml:space="preserve"> по состоянию на дату выдачи</w:t>
        </w:r>
      </w:ins>
      <w:r>
        <w:rPr/>
        <w:t xml:space="preserve">: </w:t>
      </w:r>
      <w:del w:id="39" w:author="ОАО &quot;СИБУР - Русские шины&quot;" w:date="2008-06-06T14:11:00Z">
        <w:r>
          <w:rPr/>
          <w:delText>внесенные данные</w:delText>
        </w:r>
      </w:del>
      <w:ins w:id="40" w:author="ОАО &quot;СИБУР - Русские шины&quot;" w:date="2008-06-06T14:11:00Z">
        <w:r>
          <w:rPr/>
          <w:t>ОГРН, ИНН, адрес, паспортные данные, их смену и т.п.</w:t>
        </w:r>
      </w:ins>
      <w:del w:id="41" w:author="ОАО &quot;СИБУР - Русские шины&quot;" w:date="2008-06-06T14:13:00Z">
        <w:r>
          <w:rPr/>
          <w:delText>, смену регистрации и прочее</w:delText>
        </w:r>
      </w:del>
      <w:r>
        <w:rPr/>
        <w:t xml:space="preserve">. Выписка </w:t>
      </w:r>
      <w:ins w:id="42" w:author="ОАО &quot;СИБУР - Русские шины&quot;" w:date="2008-06-06T14:07:00Z">
        <w:r>
          <w:rPr/>
          <w:t xml:space="preserve">подписывается руководителем </w:t>
        </w:r>
      </w:ins>
      <w:ins w:id="43" w:author="ОАО &quot;СИБУР - Русские шины&quot;" w:date="2008-06-06T14:10:00Z">
        <w:r>
          <w:rPr/>
          <w:t xml:space="preserve">налогового органа или уполномоченным им лицом, </w:t>
        </w:r>
      </w:ins>
      <w:r>
        <w:rPr/>
        <w:t xml:space="preserve">заверяется синей печатью налогового органа, </w:t>
      </w:r>
      <w:ins w:id="44" w:author="ОАО &quot;СИБУР - Русские шины&quot;" w:date="2008-06-06T14:13:00Z">
        <w:r>
          <w:rPr/>
          <w:t xml:space="preserve">а </w:t>
        </w:r>
      </w:ins>
      <w:r>
        <w:rPr/>
        <w:t xml:space="preserve">если </w:t>
      </w:r>
      <w:ins w:id="45" w:author="ОАО &quot;СИБУР - Русские шины&quot;" w:date="2008-06-06T14:13:00Z">
        <w:r>
          <w:rPr/>
          <w:t xml:space="preserve">она </w:t>
        </w:r>
      </w:ins>
      <w:r>
        <w:rPr/>
        <w:t xml:space="preserve">занимает больше 1 листа, то шнуруется и нумеруетс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Выписка предоставляется для того, чтобы впоследствии ИП не обращался за ее получением, когда она может </w:t>
      </w:r>
      <w:ins w:id="46" w:author="ОАО &quot;СИБУР - Русские шины&quot;" w:date="2008-06-06T14:13:00Z">
        <w:r>
          <w:rPr>
            <w:u w:val="single"/>
          </w:rPr>
          <w:t xml:space="preserve">ему </w:t>
        </w:r>
      </w:ins>
      <w:r>
        <w:rPr/>
        <w:t xml:space="preserve">понадобится (например, для </w:t>
      </w:r>
      <w:ins w:id="47" w:author="ОАО &quot;СИБУР - Русские шины&quot;" w:date="2008-06-06T14:13:00Z">
        <w:r>
          <w:rPr/>
          <w:t xml:space="preserve">банка при </w:t>
        </w:r>
      </w:ins>
      <w:r>
        <w:rPr/>
        <w:t>открыти</w:t>
      </w:r>
      <w:del w:id="48" w:author="ОАО &quot;СИБУР - Русские шины&quot;" w:date="2008-06-06T14:13:00Z">
        <w:r>
          <w:rPr/>
          <w:delText>я</w:delText>
        </w:r>
      </w:del>
      <w:ins w:id="49" w:author="ОАО &quot;СИБУР - Русские шины&quot;" w:date="2008-06-06T14:13:00Z">
        <w:r>
          <w:rPr/>
          <w:t>и</w:t>
        </w:r>
      </w:ins>
      <w:r>
        <w:rPr/>
        <w:t xml:space="preserve"> расчетного счета, для заключения крупных договоров (например, аренд</w:t>
      </w:r>
      <w:del w:id="50" w:author="ОАО &quot;СИБУР - Русские шины&quot;" w:date="2008-06-06T14:14:00Z">
        <w:r>
          <w:rPr/>
          <w:delText>ных),</w:delText>
        </w:r>
      </w:del>
      <w:ins w:id="51" w:author="ОАО &quot;СИБУР - Русские шины&quot;" w:date="2008-06-06T14:14:00Z">
        <w:r>
          <w:rPr/>
          <w:t xml:space="preserve">ы, </w:t>
        </w:r>
      </w:ins>
      <w:del w:id="52" w:author="ОАО &quot;СИБУР - Русские шины&quot;" w:date="2008-06-06T14:14:00Z">
        <w:r>
          <w:rPr/>
          <w:delText xml:space="preserve"> </w:delText>
        </w:r>
      </w:del>
      <w:r>
        <w:rPr/>
        <w:t>для ипотеки). Для организаций, которые требуют ее предоставления (банки, контрагенты), выписка является подтверждением сведений, указанных в копиях предоставляемых для подписания договоров документов.</w:t>
      </w:r>
    </w:p>
    <w:p>
      <w:pPr>
        <w:pStyle w:val="Normal"/>
        <w:rPr/>
      </w:pPr>
      <w:r>
        <w:rPr/>
        <w:t>В выписке указывается дата ее составл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чать</w:t>
      </w:r>
    </w:p>
    <w:p>
      <w:pPr>
        <w:pStyle w:val="Normal"/>
        <w:rPr/>
      </w:pPr>
      <w:r>
        <w:rPr/>
        <w:t xml:space="preserve">Печать ИП может не иметь и в оформляемых им документах (договорах) </w:t>
      </w:r>
      <w:ins w:id="53" w:author="ОАО &quot;СИБУР - Русские шины&quot;" w:date="2008-06-06T14:17:00Z">
        <w:r>
          <w:rPr/>
          <w:t xml:space="preserve">ставить </w:t>
        </w:r>
      </w:ins>
      <w:del w:id="54" w:author="ОАО &quot;СИБУР - Русские шины&quot;" w:date="2008-06-06T14:17:00Z">
        <w:r>
          <w:rPr/>
          <w:delText xml:space="preserve">действовать </w:delText>
        </w:r>
      </w:del>
      <w:ins w:id="55" w:author="ОАО &quot;СИБУР - Русские шины&quot;" w:date="2008-06-06T14:17:00Z">
        <w:r>
          <w:rPr/>
          <w:t>только собственноручную подпись</w:t>
        </w:r>
      </w:ins>
      <w:del w:id="56" w:author="ОАО &quot;СИБУР - Русские шины&quot;" w:date="2008-06-06T14:17:00Z">
        <w:r>
          <w:rPr/>
          <w:delText>одной подпись</w:delText>
        </w:r>
      </w:del>
      <w:r>
        <w:rPr/>
        <w:t>.</w:t>
      </w:r>
      <w:ins w:id="57" w:author="ОАО &quot;СИБУР - Русские шины&quot;" w:date="2008-06-06T14:17:00Z">
        <w:r>
          <w:rPr/>
          <w:t xml:space="preserve"> Факсимил</w:t>
        </w:r>
      </w:ins>
      <w:ins w:id="58" w:author="ОАО &quot;СИБУР - Русские шины&quot;" w:date="2008-06-06T14:27:00Z">
        <w:r>
          <w:rPr/>
          <w:t>ьную подпись, без специального урегулирования порядка ее использования в договорах с контраген</w:t>
        </w:r>
      </w:ins>
      <w:ins w:id="59" w:author="Home" w:date="2008-06-06T18:27:00Z">
        <w:r>
          <w:rPr/>
          <w:t xml:space="preserve">тами </w:t>
        </w:r>
      </w:ins>
      <w:ins w:id="60" w:author="ОАО &quot;СИБУР - Русские шины&quot;" w:date="2008-06-06T14:17:00Z">
        <w:r>
          <w:rPr/>
          <w:t>использовать нельзя</w:t>
        </w:r>
      </w:ins>
      <w:ins w:id="61" w:author="Home" w:date="2008-06-06T18:27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счетный счет</w:t>
      </w:r>
    </w:p>
    <w:p>
      <w:pPr>
        <w:pStyle w:val="Normal"/>
        <w:rPr/>
      </w:pPr>
      <w:r>
        <w:rPr/>
        <w:t>Расчетный счет ИП иметь не обязан. Если  его деятельность подразумевает расчеты с физическими лицами, то он обязан приобрести кассовый аппарат, зарегистрировать в налоговом органе, поставить в месте проведения расчетных операций и обеспечить техническим обслуживанием – т.е. заключить договор с уполномоченной на обслуживание кассовых аппаратов фирмой.</w:t>
      </w:r>
    </w:p>
    <w:p>
      <w:pPr>
        <w:pStyle w:val="Normal"/>
        <w:rPr>
          <w:del w:id="65" w:author="ОАО &quot;СИБУР - Русские шины&quot;" w:date="2008-06-06T14:34:00Z"/>
        </w:rPr>
      </w:pPr>
      <w:ins w:id="62" w:author="ОАО &quot;СИБУР - Русские шины&quot;" w:date="2008-06-06T14:19:00Z">
        <w:r>
          <w:rPr/>
          <w:t xml:space="preserve">Вид кассового аппарата выбирается </w:t>
        </w:r>
      </w:ins>
      <w:ins w:id="63" w:author="ОАО &quot;СИБУР - Русские шины&quot;" w:date="2008-06-06T14:32:00Z">
        <w:r>
          <w:rPr/>
          <w:t>в зависимости от организации торговли (с использованием компьютеров и товарных программ или без использования) из аппаратов, разрешенных к использованию на территории РФ</w:t>
        </w:r>
      </w:ins>
      <w:ins w:id="64" w:author="ОАО &quot;СИБУР - Русские шины&quot;" w:date="2008-06-06T14:34:00Z">
        <w:r>
          <w:rPr/>
          <w:t xml:space="preserve">. </w:t>
        </w:r>
      </w:ins>
    </w:p>
    <w:p>
      <w:pPr>
        <w:pStyle w:val="Normal"/>
        <w:rPr/>
      </w:pPr>
      <w:r>
        <w:rPr/>
        <w:t xml:space="preserve">Существует специальный реестр </w:t>
      </w:r>
      <w:ins w:id="66" w:author="ОАО &quot;СИБУР - Русские шины&quot;" w:date="2008-06-06T14:34:00Z">
        <w:r>
          <w:rPr/>
          <w:t xml:space="preserve">разрешенных к использованию </w:t>
        </w:r>
      </w:ins>
      <w:r>
        <w:rPr/>
        <w:t xml:space="preserve">кассовых аппаратов, которые </w:t>
      </w:r>
      <w:del w:id="67" w:author="ОАО &quot;СИБУР - Русские шины&quot;" w:date="2008-06-06T14:35:00Z">
        <w:r>
          <w:rPr/>
          <w:delText xml:space="preserve">по типу зависят от вида предпринимательской деятельности и </w:delText>
        </w:r>
      </w:del>
      <w:r>
        <w:rPr/>
        <w:t>могут быть в разной степени совместимы с существующим программным обесп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овую книгу ИП вести также не обязан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бор налоговой отчетности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алее ИП предстоит выбрать для себя вид налоговой отчет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ая систем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ощенная система </w:t>
      </w:r>
      <w:ins w:id="68" w:author="ОАО &quot;СИБУР - Русские шины&quot;" w:date="2008-06-06T14:35:00Z">
        <w:r>
          <w:rPr/>
          <w:t xml:space="preserve">налогообложения </w:t>
        </w:r>
      </w:ins>
      <w:r>
        <w:rPr/>
        <w:t>(т.н. «упрощенка»)</w:t>
      </w:r>
    </w:p>
    <w:p>
      <w:pPr>
        <w:pStyle w:val="Normal"/>
        <w:numPr>
          <w:ilvl w:val="0"/>
          <w:numId w:val="1"/>
        </w:numPr>
        <w:rPr/>
      </w:pPr>
      <w:ins w:id="69" w:author="ОАО &quot;СИБУР - Русские шины&quot;" w:date="2008-06-06T14:35:00Z">
        <w:r>
          <w:rPr/>
          <w:t xml:space="preserve">единый налог на вмененный доход </w:t>
        </w:r>
      </w:ins>
      <w:del w:id="70" w:author="ОАО &quot;СИБУР - Русские шины&quot;" w:date="2008-06-06T14:35:00Z">
        <w:r>
          <w:rPr/>
          <w:delText xml:space="preserve">система вмененного налога </w:delText>
        </w:r>
      </w:del>
      <w:r>
        <w:rPr/>
        <w:t>(т.н. «вменен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прощенка» и «Вмененка» отличаются от общей системы тем, что при подобных видах отчетности </w:t>
      </w:r>
      <w:ins w:id="71" w:author="ОАО &quot;СИБУР - Русские шины&quot;" w:date="2008-06-06T14:35:00Z">
        <w:r>
          <w:rPr/>
          <w:t>не исчисляются, не уплачиваются и не предоставляется отчетность в отношении следующих налогов:</w:t>
        </w:r>
      </w:ins>
    </w:p>
    <w:p>
      <w:pPr>
        <w:pStyle w:val="Normal"/>
        <w:numPr>
          <w:ilvl w:val="0"/>
          <w:numId w:val="6"/>
        </w:numPr>
        <w:rPr/>
      </w:pPr>
      <w:del w:id="72" w:author="ОАО &quot;СИБУР - Русские шины&quot;" w:date="2008-06-06T14:36:00Z">
        <w:r>
          <w:rPr/>
          <w:delText xml:space="preserve">не платится </w:delText>
        </w:r>
      </w:del>
      <w:r>
        <w:rPr/>
        <w:t>налог на добавленную стоимость (НДС)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лог на доходы (НДФЛ)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лог на имущество, </w:t>
      </w:r>
    </w:p>
    <w:p>
      <w:pPr>
        <w:pStyle w:val="Normal"/>
        <w:numPr>
          <w:ilvl w:val="0"/>
          <w:numId w:val="6"/>
        </w:numPr>
        <w:rPr/>
      </w:pPr>
      <w:r>
        <w:rPr/>
        <w:t>единый социальный 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ть ответы на вопросы, прочитать статьи на тему применения систем в разных видах деятельности можно на сайтах </w:t>
      </w:r>
      <w:hyperlink r:id="rId2">
        <w:r>
          <w:rPr>
            <w:rStyle w:val="InternetLink"/>
          </w:rPr>
          <w:t>http://www.26-2.ru/</w:t>
        </w:r>
      </w:hyperlink>
      <w:r>
        <w:rPr/>
        <w:t xml:space="preserve"> (сайт Упрощенка) и </w:t>
      </w:r>
      <w:hyperlink r:id="rId3">
        <w:r>
          <w:rPr>
            <w:rStyle w:val="InternetLink"/>
          </w:rPr>
          <w:t>http://www.26-3.ru/</w:t>
        </w:r>
      </w:hyperlink>
      <w:r>
        <w:rPr/>
        <w:t xml:space="preserve"> (сайт Вменен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</w:t>
      </w:r>
      <w:r>
        <w:rPr>
          <w:lang w:val="en-US"/>
        </w:rPr>
        <w:t>t</w:t>
      </w:r>
      <w:r>
        <w:rPr/>
        <w:t xml:space="preserve">риалы по налоговой отчетности можно найти на сайте 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fnnc</w:t>
        </w:r>
        <w:r>
          <w:rPr>
            <w:rStyle w:val="InternetLink"/>
          </w:rPr>
          <w:t>.r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иквидация ИП</w:t>
      </w:r>
    </w:p>
    <w:p>
      <w:pPr>
        <w:pStyle w:val="Normal"/>
        <w:rPr/>
      </w:pPr>
      <w:r>
        <w:rPr/>
        <w:t xml:space="preserve">В налоговые органы подается заявление установленного образца и, после проведения налоговой службой проверки, в Единый государственный реестр </w:t>
      </w:r>
      <w:ins w:id="73" w:author="ОАО &quot;СИБУР - Русские шины&quot;" w:date="2008-06-06T14:36:00Z">
        <w:r>
          <w:rPr/>
          <w:t xml:space="preserve">индивидуальных предпринимателей </w:t>
        </w:r>
      </w:ins>
      <w:r>
        <w:rPr/>
        <w:t>вносится запись о прекращении ведения предпринимательской деятельности</w:t>
      </w:r>
      <w:ins w:id="74" w:author="ОАО &quot;СИБУР - Русские шины&quot;" w:date="2008-06-06T14:36:00Z">
        <w:r>
          <w:rPr/>
          <w:t xml:space="preserve"> физическим лицом.</w:t>
        </w:r>
      </w:ins>
      <w:del w:id="75" w:author="ОАО &quot;СИБУР - Русские шины&quot;" w:date="2008-06-06T14:37:00Z">
        <w:r>
          <w:rPr/>
          <w:delText>.</w:delText>
        </w:r>
      </w:del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ОАО &quot;СИБУР - Русские шины&quot;" w:date="2008-06-06T09:12:00Z" w:initials="О&quot;-Рш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0" w:author="ОАО &quot;СИБУР - Русские шины&quot;" w:date="2008-06-06T09:12:00Z" w:initials="О&quot;-Рш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-2.ru/" TargetMode="External"/><Relationship Id="rId3" Type="http://schemas.openxmlformats.org/officeDocument/2006/relationships/hyperlink" Target="http://www.26-3.ru/" TargetMode="External"/><Relationship Id="rId4" Type="http://schemas.openxmlformats.org/officeDocument/2006/relationships/hyperlink" Target="http://www.fnnc.ru/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27:00Z</dcterms:created>
  <dc:creator>Home</dc:creator>
  <dc:description/>
  <cp:keywords/>
  <dc:language>en-US</dc:language>
  <cp:lastModifiedBy>Home</cp:lastModifiedBy>
  <dcterms:modified xsi:type="dcterms:W3CDTF">2008-06-06T17:11:00Z</dcterms:modified>
  <cp:revision>3</cp:revision>
  <dc:subject/>
  <dc:title>С 1991 года за гражданами РФ было законодательно закреплено право заниматься предпринимательской деятельностью</dc:title>
</cp:coreProperties>
</file>