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ЗВЕДЕНИЕ ВИНОГРАДНЫХ УЛИТОК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bCs/>
        </w:rPr>
        <w:t>Виноградная улитка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лат.</w:t>
        </w:r>
      </w:hyperlink>
      <w:r>
        <w:rPr/>
        <w:t> </w:t>
      </w:r>
      <w:r>
        <w:rPr>
          <w:i/>
          <w:iCs/>
          <w:lang w:val="la-VA"/>
        </w:rPr>
        <w:t>Helix pomatia</w:t>
      </w:r>
      <w:r>
        <w:rPr/>
        <w:t xml:space="preserve">) — наземный брюхоногий </w:t>
      </w:r>
      <w:hyperlink r:id="rId3">
        <w:r>
          <w:rPr>
            <w:rStyle w:val="InternetLink"/>
            <w:color w:val="000000"/>
            <w:u w:val="none"/>
          </w:rPr>
          <w:t>моллюск</w:t>
        </w:r>
      </w:hyperlink>
      <w:r>
        <w:rPr/>
        <w:t xml:space="preserve"> отряда </w:t>
      </w:r>
      <w:hyperlink r:id="rId4">
        <w:r>
          <w:rPr>
            <w:rStyle w:val="InternetLink"/>
            <w:color w:val="000000"/>
            <w:u w:val="none"/>
          </w:rPr>
          <w:t>стебельчатоглазых</w:t>
        </w:r>
      </w:hyperlink>
      <w:r>
        <w:rPr/>
        <w:t>.</w:t>
      </w:r>
    </w:p>
    <w:p>
      <w:pPr>
        <w:pStyle w:val="Style15"/>
        <w:rPr/>
      </w:pPr>
      <w:r>
        <w:rPr>
          <w:b/>
        </w:rPr>
        <w:t>Применение виноградной улитки</w:t>
      </w:r>
    </w:p>
    <w:p>
      <w:pPr>
        <w:pStyle w:val="Style15"/>
        <w:rPr/>
      </w:pPr>
      <w:r>
        <w:rPr/>
        <w:t>Мясо виноградной улитки считается деликатесом, оно состоит на 70% из белка и на 30% из аминокислот, что на треть больше, чем в курином  мясе. Отсутствие в мясе виноградной улитки жира и холестерина делает его диетическим продуктом, регулярное употребление которого оказывает стимулирующее и омолаживающее действие на организм. Кроме того, мясо виноградной улитки считается «природной виагрой».</w:t>
      </w:r>
    </w:p>
    <w:p>
      <w:pPr>
        <w:pStyle w:val="Style15"/>
        <w:rPr/>
      </w:pPr>
      <w:r>
        <w:rPr/>
        <w:t>Также мясо виноградной улитки используется в медицине для производства препаратов, активизирующих жизненные процессы.</w:t>
      </w:r>
    </w:p>
    <w:p>
      <w:pPr>
        <w:pStyle w:val="Style15"/>
        <w:rPr/>
      </w:pPr>
      <w:r>
        <w:rPr/>
        <w:t>Потребление виноградной улитки ежегодно составляет более 100 тонн, тогда как спрос в Европе удовлетворяется всего на 60-70%.</w:t>
      </w:r>
    </w:p>
    <w:p>
      <w:pPr>
        <w:pStyle w:val="Style15"/>
        <w:rPr>
          <w:b/>
          <w:b/>
        </w:rPr>
      </w:pPr>
      <w:r>
        <w:rPr>
          <w:b/>
        </w:rPr>
        <w:t>Строение виноградной улитки</w:t>
      </w:r>
    </w:p>
    <w:p>
      <w:pPr>
        <w:pStyle w:val="Style15"/>
        <w:rPr/>
      </w:pPr>
      <w:r>
        <w:rPr/>
        <w:t>Виноградная улитка имеет раковину высотой до 45 и шириной до 47 мм приближенной к округлой форме, которая защищает тело от врагов и механических повреждений. Когда улитка живет преимущественно во влажной среде, раковина их темная и достаточно мягкая, когда в сухой – светлая и твердая.</w:t>
      </w:r>
    </w:p>
    <w:p>
      <w:pPr>
        <w:pStyle w:val="Style15"/>
        <w:rPr/>
      </w:pPr>
      <w:r>
        <w:rPr/>
        <w:t>Место обитания улитки – затененные сады, участки, парки, виноградники. Тело ее венчает голова с двумя парами щупалец: на кончиках верхних располагаются глаза, а нижние – это органы обоняния и вкуса.</w:t>
      </w:r>
    </w:p>
    <w:p>
      <w:pPr>
        <w:pStyle w:val="Style15"/>
        <w:rPr/>
      </w:pPr>
      <w:r>
        <w:rPr/>
        <w:t>Тело (нога) – большое и мускулистое. Улитка передвигается, скользя на подошве, которая выделяет специальную слизь.</w:t>
      </w:r>
    </w:p>
    <w:p>
      <w:pPr>
        <w:pStyle w:val="Style15"/>
        <w:rPr/>
      </w:pPr>
      <w:r>
        <w:rPr/>
        <w:t>Улитки - холоднокровные, легочные животные. У них отсутствует иммунная система, и они не защищены от перепадов температур. Единственная их защита – панцирь. Прячась в него и закрывая вход специально выделенной слизью, которая, застывая на воздухе, имеет свойство пропускать воздух и не пропускать воду, улитки могут выдержать значительные температурные колебания.</w:t>
      </w:r>
    </w:p>
    <w:p>
      <w:pPr>
        <w:pStyle w:val="Style15"/>
        <w:rPr/>
      </w:pPr>
      <w:r>
        <w:rPr/>
        <w:t>Питается виноградная улитка свежими растениями и их остатками. Для наращивания раковины ей требуются соли кальция.</w:t>
      </w:r>
    </w:p>
    <w:p>
      <w:pPr>
        <w:pStyle w:val="Style15"/>
        <w:rPr/>
      </w:pPr>
      <w:r>
        <w:rPr/>
        <w:t>Улитка находится в активном состоянии с весны до первых холодов. На зимний период зарывается в землю на глубину до 30 см и впадает в спячку. В природе живет в среднем 7-8 лет.</w:t>
      </w:r>
    </w:p>
    <w:p>
      <w:pPr>
        <w:pStyle w:val="Style15"/>
        <w:rPr>
          <w:b/>
          <w:b/>
        </w:rPr>
      </w:pPr>
      <w:r>
        <w:rPr>
          <w:b/>
        </w:rPr>
        <w:t>Размножение виноградной улитки</w:t>
      </w:r>
    </w:p>
    <w:p>
      <w:pPr>
        <w:pStyle w:val="Normal"/>
        <w:rPr/>
      </w:pPr>
      <w:r>
        <w:rPr/>
        <w:t>Размножаются улитки активно. Каждая особь (улитки – гермафродиты), откладывая весной (1 раз в год) по 40-60 яиц, через полтора года приносит около 1 кг потомства. Для нормального размножения улиткам нужен простор: то есть на 1кв.м. не должно приходиться более 40-50 особ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ство растет быстро и в искусственных условиях набирает товарный вес (20-25 гр) за 1,5 года (весна-осень-вес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змножения достаточно двух половозрелых особей. С целью стимуляции размножения рекомендуется увеличивать влажность, температуру воздуха и длину светового дня до 18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14 дней после спаривания улитки откладывают яйца в вырытые до 3-4 см в глубину земляные ямки. Вес кладки в 40-60 яиц – 2,0-5,5 гр. Цвет яиц белый или беловато-жемчужно-перламутровый. Время откладывания яиц – от 12 до 38 часов. Кладка засыпается землей. После кладки улитки сильно теряют в ве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температуры и влажности (оптимальны 20-22º С и 80-85%) инкубационный период длится до 14 дней. Через 8-10 дней после вылупления (это время проводится в гнезде) молодь выходит на поверхность и начинает искать еду. Вес проклюнувшихся улиток 0,026-0,03 мг, диаметр раковины 6-8 мм. Спустя две недели размеры молодняка увеличиваются в 3-4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едотвращения каннибализма взрослых особей рекомендуется от молодняка отсадить. Кормят молодых улиток так же как взрослых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Разведение виноградной улитки</w:t>
      </w:r>
    </w:p>
    <w:p>
      <w:pPr>
        <w:pStyle w:val="Style15"/>
        <w:rPr/>
      </w:pPr>
      <w:r>
        <w:rPr/>
        <w:t>Среди методов разведения виноградных улиток выделяются</w:t>
      </w:r>
    </w:p>
    <w:p>
      <w:pPr>
        <w:pStyle w:val="Normal"/>
        <w:numPr>
          <w:ilvl w:val="0"/>
          <w:numId w:val="1"/>
        </w:numPr>
        <w:rPr/>
      </w:pPr>
      <w:r>
        <w:rPr/>
        <w:t>разведение на открытых участках,</w:t>
      </w:r>
    </w:p>
    <w:p>
      <w:pPr>
        <w:pStyle w:val="Normal"/>
        <w:numPr>
          <w:ilvl w:val="0"/>
          <w:numId w:val="1"/>
        </w:numPr>
        <w:rPr/>
      </w:pPr>
      <w:r>
        <w:rPr/>
        <w:t>разведение в закрытых помещениях,</w:t>
      </w:r>
    </w:p>
    <w:p>
      <w:pPr>
        <w:pStyle w:val="Normal"/>
        <w:numPr>
          <w:ilvl w:val="0"/>
          <w:numId w:val="1"/>
        </w:numPr>
        <w:rPr/>
      </w:pPr>
      <w:r>
        <w:rPr/>
        <w:t>смешанное развед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едение на открытых участк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На огороженном сетчатым забором участке формируются гряды, засеянные специальными культурами: зернобобовыми, топинамбуром, кормовой свеклой и др. На достигшие высоты 12-15 см растения высаживают взрослых улиток с плотностью 18-20 штук на 1 кв.м. В дальнейшем на этом участке особи спариваются, откладывают яйца и выводится потом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уют улитки на той же территории (впадают в спячку). На второй год, в качестве подкормки, по участку раскладывают свежескошенную зелень. В сентябре улиток собирают и сортируют. Из наиболее крупных особей формируется так называемое маточное ст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условия для разведения на открытых участках – достаточное количество пищи и режим влаж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едение в закрытых помещения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Этот вариант самый трудо- и капиталоемкий, хотя при соблюдении всех требований, дает хорошие экономические показатели.</w:t>
      </w:r>
    </w:p>
    <w:p>
      <w:pPr>
        <w:pStyle w:val="Normal"/>
        <w:rPr/>
      </w:pPr>
      <w:r>
        <w:rPr/>
        <w:t>Помещение для разведения улиток должно быть изолированным, без посторонних запахов, пыли и газа, с регулируемым температурным режимом и режимом влажности, должно соответствовать санитарным нормам. В нем должны быть установлены канализация для смыва отходов, подача питьевой воды, подведена электроэнер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мещении необходимы отделения для маточного стада (производителей), инкубации и подращивания молоди, доведения до товарного веса взрослых улиток, зимовки. А также для обслуживающего персонала и склада кор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требования: соблюдение санитарных норм, поддержание температурного режима, режима влажности, режима кормления и правил ухода на разных этапах разви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мешенное развед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и смешанном разведении спаривание, кладку яиц, подращивание молоди до возраста 1,5 месяцев проводят в закрытом помещении, а последующее доращивание – на открытых участ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нных осенью улиток помещают в ящики или боксы и вводят в спячку, понижая температуру до 2-4ºС. В спячке улитки находятся 3-4 месяца при температуре 7-9 ºС и шестичасовом световом дне. По завершении спячки для пробуждения температуру воздуха повышают до 20-22 ºС, влажность – до 85% (орошая теплой водой) и увеличивают световой день до 10-12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цион проснувшихся улиток состоит из зернового комбикорма (60%), травяной или сенной муки (33-35%), измельченного гипса или мела (5-7%), травы и корнеплодов. В свободном доступе должна быть вода, которую меняют по мере загряз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паривания на три недели особей высаживают в пластиковые или деревянные боксы, по истечении этого времени туда ставят пол-литровые емкости, заполненные на высоту 8 см увлажненной смесью грунта (50-60%) и песка (40-5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 емкости улитки откладывают яйца, которые впоследствии изымаются ложкой и переносятся в кюветы, где при температуре 20-22 ºС, влажности 95-100% и световом дне 8 часов проходит инкуб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клюнувшихся улиток до 1,5 месячного возраста доводят в специальных ящиках из пищевой пластмассы или дерева (40 х 25 х 12 см) с отверстиями для удаления отхо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щу (комбикорм или мука 85%, сухое молоко 5%, измельченный гипс 10%) и воду дают в плоских открытых емкостях. В конце мая подросшую молодь пересаживают на открытые участки для доведения до товарного в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смешанного разведения имеет неплохие экономические показатели и пользуется популяр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ами подсчитано, что для получения в течение 8 месяцев 1 т товарных улиток необходи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5 кг маточного стада (750 взрослых особей),</w:t>
      </w:r>
    </w:p>
    <w:p>
      <w:pPr>
        <w:pStyle w:val="Normal"/>
        <w:numPr>
          <w:ilvl w:val="0"/>
          <w:numId w:val="2"/>
        </w:numPr>
        <w:rPr/>
      </w:pPr>
      <w:r>
        <w:rPr/>
        <w:t>4 кв.м закрытого помещения для его содержания,</w:t>
      </w:r>
    </w:p>
    <w:p>
      <w:pPr>
        <w:pStyle w:val="Normal"/>
        <w:numPr>
          <w:ilvl w:val="0"/>
          <w:numId w:val="2"/>
        </w:numPr>
        <w:rPr/>
      </w:pPr>
      <w:r>
        <w:rPr/>
        <w:t>18 мг помещения для инкубации яиц и содержания молодняка (примерно 60 тыс. экз.),</w:t>
      </w:r>
    </w:p>
    <w:p>
      <w:pPr>
        <w:pStyle w:val="Normal"/>
        <w:numPr>
          <w:ilvl w:val="0"/>
          <w:numId w:val="2"/>
        </w:numPr>
        <w:rPr/>
      </w:pPr>
      <w:r>
        <w:rPr/>
        <w:t>8 пластмассовых боксов 1 х 0,5 м для содержания взрослых улиток,</w:t>
      </w:r>
    </w:p>
    <w:p>
      <w:pPr>
        <w:pStyle w:val="Normal"/>
        <w:numPr>
          <w:ilvl w:val="0"/>
          <w:numId w:val="2"/>
        </w:numPr>
        <w:rPr/>
      </w:pPr>
      <w:r>
        <w:rPr/>
        <w:t>150 пластмассовых кюветов по 0,1 мг для содержания молоди,</w:t>
      </w:r>
    </w:p>
    <w:p>
      <w:pPr>
        <w:pStyle w:val="Normal"/>
        <w:numPr>
          <w:ilvl w:val="0"/>
          <w:numId w:val="2"/>
        </w:numPr>
        <w:rPr/>
      </w:pPr>
      <w:r>
        <w:rPr/>
        <w:t>4-5 металлических стеллажей,</w:t>
      </w:r>
    </w:p>
    <w:p>
      <w:pPr>
        <w:pStyle w:val="Normal"/>
        <w:numPr>
          <w:ilvl w:val="0"/>
          <w:numId w:val="2"/>
        </w:numPr>
        <w:rPr/>
      </w:pPr>
      <w:r>
        <w:rPr/>
        <w:t>200 кюветов для яйцекладки 12х8х6 см,</w:t>
      </w:r>
    </w:p>
    <w:p>
      <w:pPr>
        <w:pStyle w:val="Normal"/>
        <w:numPr>
          <w:ilvl w:val="0"/>
          <w:numId w:val="2"/>
        </w:numPr>
        <w:rPr/>
      </w:pPr>
      <w:r>
        <w:rPr/>
        <w:t>400 кв.м. огороженного вольера для доращивания молоди,</w:t>
      </w:r>
    </w:p>
    <w:p>
      <w:pPr>
        <w:pStyle w:val="Normal"/>
        <w:numPr>
          <w:ilvl w:val="0"/>
          <w:numId w:val="2"/>
        </w:numPr>
        <w:rPr/>
      </w:pPr>
      <w:r>
        <w:rPr/>
        <w:t>15 кг сухого молока,</w:t>
      </w:r>
    </w:p>
    <w:p>
      <w:pPr>
        <w:pStyle w:val="Normal"/>
        <w:numPr>
          <w:ilvl w:val="0"/>
          <w:numId w:val="2"/>
        </w:numPr>
        <w:rPr/>
      </w:pPr>
      <w:r>
        <w:rPr/>
        <w:t>1 350 кг комбикорма,</w:t>
      </w:r>
    </w:p>
    <w:p>
      <w:pPr>
        <w:pStyle w:val="Normal"/>
        <w:numPr>
          <w:ilvl w:val="0"/>
          <w:numId w:val="2"/>
        </w:numPr>
        <w:rPr/>
      </w:pPr>
      <w:r>
        <w:rPr/>
        <w:t>300 кг м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олученной к сентябрю тонны выбирают 15 кг для маточного стада, остальных улиток реализу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ализация виноградной ули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ализовываться могу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яйца улиток (икра),</w:t>
      </w:r>
    </w:p>
    <w:p>
      <w:pPr>
        <w:pStyle w:val="Normal"/>
        <w:numPr>
          <w:ilvl w:val="0"/>
          <w:numId w:val="3"/>
        </w:numPr>
        <w:rPr/>
      </w:pPr>
      <w:r>
        <w:rPr/>
        <w:t>молодняк (для фермерских хозяйств),</w:t>
      </w:r>
    </w:p>
    <w:p>
      <w:pPr>
        <w:pStyle w:val="Normal"/>
        <w:numPr>
          <w:ilvl w:val="0"/>
          <w:numId w:val="3"/>
        </w:numPr>
        <w:rPr/>
      </w:pPr>
      <w:r>
        <w:rPr/>
        <w:t>взрослые осо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ти покупателей можно через Интернет, поместив свое объявление на специализированных досках объявл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бор исходного материала для раз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искусственного разведения рекомендуются следующие виды улиток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269"/>
        <w:gridCol w:w="1030"/>
        <w:gridCol w:w="2181"/>
        <w:gridCol w:w="1944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раковины, м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г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ка,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ка, гр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x aspersa asper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1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-1,7 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ix aspersa maxsim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1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-11,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aea vindobonensi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obania vernicula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1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может помеш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мнению специалистов, разведение улиток – дело не такое простое, как может показаться на первый взгляд.  Для поддержания жизнеспособности улиток необходимо поддерживать температурный режим (что сложно сделать при разведении на открытых участках) и режим влажности (для чего могут потребоваться специальные установ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улиток также много врагов. Их поедают жуки-жужелицы, крысы, ежи, землеройки, птицы, они могут поражаться нематодами, клещами и другими патогенными организмами. На улитках могут паразитировать мух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ru.wikipedia.org/wiki/&#1052;&#1086;&#1083;&#1083;&#1102;&#1089;&#1082;" TargetMode="External"/><Relationship Id="rId4" Type="http://schemas.openxmlformats.org/officeDocument/2006/relationships/hyperlink" Target="http://ru.wikipedia.org/w/index.php?title=&#1057;&#1090;&#1077;&#1073;&#1077;&#1083;&#1100;&#1095;&#1072;&#1090;&#1086;&#1075;&#1083;&#1072;&#1079;&#1099;&#1077;&amp;action=edit&amp;redlink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58:00Z</dcterms:created>
  <dc:creator>Home</dc:creator>
  <dc:description/>
  <cp:keywords/>
  <dc:language>en-US</dc:language>
  <cp:lastModifiedBy>Home</cp:lastModifiedBy>
  <dcterms:modified xsi:type="dcterms:W3CDTF">2008-06-11T09:21:00Z</dcterms:modified>
  <cp:revision>89</cp:revision>
  <dc:subject/>
  <dc:title/>
</cp:coreProperties>
</file>