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>ГЕРМ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Федеративная республика Германия находится в самом центре Европы. На севере территория страны омывается Северным и Балтийским морями, а на юге Германии поднимаются знаменитые Альпы, высшая точка которых – гора Цугшпитце (2969 м), на юго-западе находятся живописные горы Юра и Шварцвальд. 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  <w:t>Клима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lang w:eastAsia="ru-RU"/>
        </w:rPr>
        <w:t>Климат Германии</w:t>
      </w:r>
      <w:r>
        <w:rPr>
          <w:rFonts w:eastAsia="Times New Roman"/>
          <w:lang w:eastAsia="ru-RU"/>
        </w:rPr>
        <w:t xml:space="preserve"> умеренный, средняя годовая температура составляет около +9°C. Погодные условия в стране довольно мягкие, благодаря морскому влиянию в северном регионе. В центральной части Германии климат континентальный: зима здесь холоднее, а лето теплее. В Альпах температура в любое время года, конечно, ниже, чем на остальной части страны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ографическое местоположение Германии, а также погодные условия этой страны подходят для отдыха в любое время года, поэтому количество туристов, желающих отдохнуть и отлично провести время в этой стране, не уменьшается ни летом, ни зимой.</w:t>
      </w:r>
    </w:p>
    <w:p>
      <w:pPr>
        <w:pStyle w:val="Normal"/>
        <w:spacing w:lineRule="auto" w:line="240" w:before="280" w:after="280"/>
        <w:rPr>
          <w:b/>
          <w:b/>
          <w:kern w:val="2"/>
        </w:rPr>
      </w:pPr>
      <w:r>
        <w:rPr>
          <w:b/>
          <w:kern w:val="2"/>
        </w:rPr>
        <w:t>Гостиницы</w:t>
      </w:r>
    </w:p>
    <w:p>
      <w:pPr>
        <w:pStyle w:val="Normal"/>
        <w:spacing w:lineRule="auto" w:line="240" w:before="280" w:after="280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  <w:t>Отели Германии славятся на всю Европу роскошью, комфортом и высоким качеством обслуживания. Это прекрасное место для всех видов отдыха – от делового до активного.</w:t>
      </w:r>
    </w:p>
    <w:p>
      <w:pPr>
        <w:pStyle w:val="Normal"/>
        <w:spacing w:lineRule="auto" w:line="240" w:before="280" w:after="280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  <w:t>В Германии действует следующая классификация отел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/>
          <w:b/>
          <w:bCs/>
          <w:lang w:eastAsia="ru-RU"/>
        </w:rPr>
        <w:t>1*–2* (TOURIST – STANDARD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/>
          <w:lang w:eastAsia="ru-RU"/>
        </w:rPr>
        <w:t>В отеле имеется служба приема/портье (рецепция), общий холл, зал для завтраков, есть автомат с напитками. Площадь одноместных номеров – 8–12 кв.м, двухместных – 12–16 кв.м. В 2* отелях не менее 50% номеров оборудованы душем/ванной и туале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/>
          <w:b/>
          <w:bCs/>
          <w:lang w:eastAsia="ru-RU"/>
        </w:rPr>
        <w:t>3* (COMFORT – MIDDLE CLAS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/>
          <w:lang w:eastAsia="ru-RU"/>
        </w:rPr>
        <w:t>В отеле служба портье функционирует 12 часов в сутки, имеется ресторан. Соотношение сотрудников отеля к количеству комнат – не менее 1-го человека на шесть комнат. Одноместный номер – от 14 кв.м, двухместный – от 18 кв.м. 90% номеров оборудованы душем или ванной и туалетом. В 70% номеров есть телевизор. Во всех номерах наличие телефонов.</w:t>
      </w:r>
    </w:p>
    <w:p>
      <w:pPr>
        <w:pStyle w:val="Normal"/>
        <w:spacing w:lineRule="auto" w:line="240" w:before="280" w:after="280"/>
        <w:rPr>
          <w:rFonts w:eastAsia="Times New Roman" w:cs="Tahoma"/>
          <w:b/>
          <w:b/>
          <w:bCs/>
          <w:lang w:eastAsia="ru-RU"/>
        </w:rPr>
      </w:pPr>
      <w:r>
        <w:rPr>
          <w:rFonts w:eastAsia="Times New Roman" w:cs="Tahoma"/>
          <w:b/>
          <w:bCs/>
          <w:lang w:eastAsia="ru-RU"/>
        </w:rPr>
        <w:t>4* (FIRST CLASS)</w:t>
      </w:r>
    </w:p>
    <w:p>
      <w:pPr>
        <w:pStyle w:val="Normal"/>
        <w:spacing w:lineRule="auto" w:line="240" w:before="280" w:after="280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  <w:t>В отеле рецепция работает не менее 12 часов, имеется холл, конференц-зал, ресторан, бар. Соотношение сотрудников отеля к количеству комнат – не менее 1-го человека на три комнаты. Одноместные номера – от 16 кв.м, двухместные – от 24 кв.м. Все номера с ванной или душем (наличие мыла и шампуня, косметического зеркала, фена) и туалетом. Мебель в номерах и оборудование ванных комнат отвечает первому классу. Наличие телевизора и телефона в номере обязательно.</w:t>
      </w:r>
    </w:p>
    <w:p>
      <w:pPr>
        <w:pStyle w:val="Normal"/>
        <w:spacing w:lineRule="auto" w:line="240" w:before="280" w:after="280"/>
        <w:rPr>
          <w:rFonts w:eastAsia="Times New Roman" w:cs="Tahoma"/>
          <w:b/>
          <w:b/>
          <w:bCs/>
          <w:lang w:eastAsia="ru-RU"/>
        </w:rPr>
      </w:pPr>
      <w:r>
        <w:rPr>
          <w:rFonts w:eastAsia="Times New Roman" w:cs="Tahoma"/>
          <w:b/>
          <w:bCs/>
          <w:lang w:eastAsia="ru-RU"/>
        </w:rPr>
        <w:t>5* (DELUXE)</w:t>
      </w:r>
    </w:p>
    <w:p>
      <w:pPr>
        <w:pStyle w:val="Normal"/>
        <w:spacing w:lineRule="auto" w:line="240" w:before="280" w:after="280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  <w:t>В отеле рецепция работает круглосуточно, имеются комнаты для переговоров, залы для конференций, холл, рестораны (эксклюзивного стандарта), бары. Соотношение сотрудников отеля к количеству комнат – не менее 1-го человека на две комнаты, а в высокий сезон 1 человек на одну комнату. Одноместный номер – от 18 кв.м, двухместный - от 26 кв.м. Все номера оборудованы ванной или душем (наличие мыла и шампуня, косметического зеркала, фена) и туалетом, в 80% номеров обязательное наличие ванной комнаты с ванной. 10% от всех комнат должны быть апартаментами. Во всех номерах должна быть хорошая звукоизоляция, мебель и оборудование ванной комнаты должны отвечать высшему стандарту.</w:t>
      </w:r>
    </w:p>
    <w:p>
      <w:pPr>
        <w:pStyle w:val="Normal"/>
        <w:spacing w:lineRule="auto" w:line="240" w:before="280" w:after="280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  <w:t xml:space="preserve">Кроме перечисленной классификации, в Германии есть еще три типа проживания: </w:t>
      </w:r>
      <w:r>
        <w:rPr>
          <w:rFonts w:eastAsia="Times New Roman" w:cs="Tahoma"/>
          <w:b/>
          <w:lang w:eastAsia="ru-RU"/>
        </w:rPr>
        <w:t>«</w:t>
      </w:r>
      <w:r>
        <w:rPr>
          <w:rFonts w:eastAsia="Times New Roman" w:cs="Tahoma"/>
          <w:b/>
          <w:bCs/>
          <w:lang w:eastAsia="ru-RU"/>
        </w:rPr>
        <w:t>FP»</w:t>
      </w:r>
      <w:r>
        <w:rPr>
          <w:rFonts w:eastAsia="Times New Roman" w:cs="Tahoma"/>
          <w:b/>
          <w:lang w:eastAsia="ru-RU"/>
        </w:rPr>
        <w:t xml:space="preserve"> </w:t>
      </w:r>
      <w:r>
        <w:rPr>
          <w:rFonts w:eastAsia="Times New Roman" w:cs="Tahoma"/>
          <w:lang w:eastAsia="ru-RU"/>
        </w:rPr>
        <w:t xml:space="preserve">(«Fruehstueckspensionen» – пансионы с завтраком), </w:t>
      </w:r>
      <w:r>
        <w:rPr>
          <w:rFonts w:eastAsia="Times New Roman" w:cs="Tahoma"/>
          <w:b/>
          <w:bCs/>
          <w:lang w:eastAsia="ru-RU"/>
        </w:rPr>
        <w:t>«GH»</w:t>
      </w:r>
      <w:r>
        <w:rPr>
          <w:rFonts w:eastAsia="Times New Roman" w:cs="Tahoma"/>
          <w:b/>
          <w:lang w:eastAsia="ru-RU"/>
        </w:rPr>
        <w:t xml:space="preserve"> </w:t>
      </w:r>
      <w:r>
        <w:rPr>
          <w:rFonts w:eastAsia="Times New Roman" w:cs="Tahoma"/>
          <w:lang w:eastAsia="ru-RU"/>
        </w:rPr>
        <w:t xml:space="preserve">(«Gasthoefe» – небольшие отели с уровнем сервиса), </w:t>
      </w:r>
      <w:r>
        <w:rPr>
          <w:rFonts w:eastAsia="Times New Roman" w:cs="Tahoma"/>
          <w:b/>
          <w:bCs/>
          <w:lang w:eastAsia="ru-RU"/>
        </w:rPr>
        <w:t>«JH»</w:t>
      </w:r>
      <w:r>
        <w:rPr>
          <w:rFonts w:eastAsia="Times New Roman" w:cs="Tahoma"/>
          <w:lang w:eastAsia="ru-RU"/>
        </w:rPr>
        <w:t xml:space="preserve"> («Jugendherberge» – молодежные отели с уровнем сервиса).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  <w:t>Безопасность</w:t>
      </w:r>
    </w:p>
    <w:p>
      <w:pPr>
        <w:pStyle w:val="Normal"/>
        <w:spacing w:lineRule="auto" w:line="240" w:before="280" w:after="280"/>
        <w:rPr/>
      </w:pPr>
      <w:r>
        <w:rPr/>
        <w:t>Главная угроза для туристов в Германии, впрочем как и во всем мире, – карманные кражи. В целом уровень безопасности в Германии выше, чем в странах Восточной Европы, хотя бы просто вследствие лучшей организованности жизни. Активное сопротивление, крик «Полицай!» (полиция) во многих случаях неплохо помогают.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spacing w:lineRule="auto" w:line="240" w:before="280" w:after="280"/>
        <w:rPr/>
      </w:pPr>
      <w:r>
        <w:rPr/>
        <w:t xml:space="preserve">Германия – страна порядка. Вошедшая в поговорку немецкая аккуратность здесь во всем, начиная с четкого движения городского транспорта, заканчивая безупречной работой персонала в самом небольшом отеле в самом отдаленном уголке страны. 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  <w:t>Питание</w:t>
      </w:r>
    </w:p>
    <w:p>
      <w:pPr>
        <w:pStyle w:val="Normal"/>
        <w:spacing w:lineRule="auto" w:line="240" w:before="280" w:after="280"/>
        <w:rPr/>
      </w:pPr>
      <w:r>
        <w:rPr/>
        <w:t>К самым недорогим немецким продуктовым магазинам можно отнести торговые сети Lidl, Norma, Aldi, Kaiser и Penny Markt. Пиво и прочие напитки, печенье и некоторые другие продукты выгоднее покупать оптом или упаковками – так цена за единицу товара будет меньше.</w:t>
      </w:r>
    </w:p>
    <w:p>
      <w:pPr>
        <w:pStyle w:val="Normal"/>
        <w:spacing w:lineRule="auto" w:line="240" w:before="280" w:after="280"/>
        <w:rPr/>
      </w:pPr>
      <w:r>
        <w:rPr/>
        <w:t>Практически во всех универсамах Германии есть небольшие уютные кафе, где принято самообслуживание. Блюда здесь выставлены на прилавках с ценниками, и можно выбрать без неловких попыток разобраться в меню и объяснить свой заказ официанту. Такие кафе как нельзя лучше подойдут для весьма питательных и недорогих завтраков и обедов.</w:t>
      </w:r>
    </w:p>
    <w:p>
      <w:pPr>
        <w:pStyle w:val="Normal"/>
        <w:spacing w:lineRule="auto" w:line="240" w:before="280" w:after="280"/>
        <w:rPr/>
      </w:pPr>
      <w:r>
        <w:rPr/>
        <w:t>В наши дни немецкая кухня делается все более интернациональной. Итальянскую пиццу или турецкий дюнер кебаб можно встретить едва ли не чаще, чем знаменитые немецкие жареные колбаски, а закусочных с азиатской кухней просто великое множество.</w:t>
      </w:r>
    </w:p>
    <w:p>
      <w:pPr>
        <w:pStyle w:val="Normal"/>
        <w:spacing w:lineRule="auto" w:line="240" w:before="280" w:after="280"/>
        <w:rPr/>
      </w:pPr>
      <w:r>
        <w:rPr/>
        <w:t>Цены в кафе с традиционной немецкой или иностранной кухней не сильно разнятся, в последних, может быть, чуть дешевле. Но немецкие порции просто огромные. На большущей тарелке, которая у нас сошла бы за средних размеров поднос, принесут столько еды, что вполне хватит для нормального ужина на двоих.</w:t>
      </w:r>
    </w:p>
    <w:p>
      <w:pPr>
        <w:pStyle w:val="Normal"/>
        <w:spacing w:lineRule="auto" w:line="240" w:before="280" w:after="280"/>
        <w:rPr/>
      </w:pPr>
      <w:r>
        <w:rPr>
          <w:bCs/>
        </w:rPr>
        <w:t>Из блюд национальной немецкой кухни н</w:t>
      </w:r>
      <w:r>
        <w:rPr/>
        <w:t>ужно обязательно отведать грудинку на ребрышках, жареную во фритюре (Rippchen), биточки (Klops) с картофельным салатом, запеченную свиную рульку айсбайн (Eisbein) и конечно, популярнейшую жареную колбаску с соусом «карри» (Currywurst). Довольно неожиданное блюдо – Hackepeter – сырой мясной фарш с солью, перцем, яйцом и пряностями, который можно мазать на хлеб.</w:t>
      </w:r>
    </w:p>
    <w:p>
      <w:pPr>
        <w:pStyle w:val="Normal"/>
        <w:spacing w:lineRule="auto" w:line="240" w:before="280" w:after="280"/>
        <w:rPr/>
      </w:pPr>
      <w:r>
        <w:rPr/>
        <w:t>В качестве напитка к блюдам немецкой кухни лучше всего подойдет, конечно же, пиво! Лучшего немецкого пива можно отведать в главном пивном крае Германии – Баварии. Сорта пива здесь различаются от времени года. К пиву хорошо подойдет жаркое из свинины с картофельными кнедликами или нюрнбергские жареные колбаски.</w:t>
      </w:r>
    </w:p>
    <w:p>
      <w:pPr>
        <w:pStyle w:val="Normal"/>
        <w:spacing w:lineRule="auto" w:line="240" w:before="280" w:after="280"/>
        <w:rPr/>
      </w:pPr>
      <w:r>
        <w:rPr/>
        <w:t>Кулинарные заведения на побережье Северного и Балтийского морей порадуют гостей множеством блюд из рыбы. Ее жарят, коптят, маринуют самыми разными способами, готовят очень вкусные супы.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  <w:t>Чаевые</w:t>
      </w:r>
    </w:p>
    <w:p>
      <w:pPr>
        <w:pStyle w:val="Normal"/>
        <w:spacing w:lineRule="auto" w:line="240" w:before="280" w:after="280"/>
        <w:rPr/>
      </w:pPr>
      <w:r>
        <w:rPr/>
        <w:t>В Германии чаевые составляют до 10% от суммы счета. Обычно сумма счета просто округляется до ближайшего целого числа. Часто постоянному клиенту (им можно стать уже с третьего раза) предлагают бесплатную рюмочку «на посошок».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  <w:t>Куда пойти за покупками</w:t>
      </w:r>
    </w:p>
    <w:p>
      <w:pPr>
        <w:pStyle w:val="Normal"/>
        <w:spacing w:lineRule="auto" w:line="240" w:before="280" w:after="280"/>
        <w:rPr/>
      </w:pPr>
      <w:r>
        <w:rPr/>
        <w:t>Промтоварные магазины Германии открыты с 9:00–10:00 и до 18:00 или 20:00, с понедельника по пятницу. Есть также «длинный» четверг, когда все большие супермаркеты работают до 20:00. По субботам магазины работают до 16:00, а в течение четырех недель перед Рождеством – до 18:00. Продуктовые магазины могут начинать работу с 7:00.</w:t>
      </w:r>
    </w:p>
    <w:p>
      <w:pPr>
        <w:pStyle w:val="Normal"/>
        <w:spacing w:lineRule="auto" w:line="240" w:before="280" w:after="280"/>
        <w:rPr/>
      </w:pPr>
      <w:r>
        <w:rPr/>
        <w:t>Во многих крупных и средних магазинах с эмблемой «Global Refund» действует система «tax-free», дающая право на возврат НДС при выезде из страны. Он составляет 10–17% стоимости покупки или покупок на сумму, превышающую 50 евро.</w:t>
      </w:r>
    </w:p>
    <w:p>
      <w:pPr>
        <w:pStyle w:val="Normal"/>
        <w:spacing w:lineRule="auto" w:line="240" w:before="280" w:after="280"/>
        <w:rPr/>
      </w:pPr>
      <w:r>
        <w:rPr/>
        <w:t>В Берлине находится самый крупный универмаг в Европе – «KaDeWe», которому недавно исполнилось 80 лет. В его названии аббревиатура слов «Kaufhaus des Westens» («Универмаг Запада»). Размеры универмага просто поражают – 43 тыс. кв.м торговых площадей, семь этажей, свыше 250 тысяч наименований товаров, уникальный Отдел деликатесов, в котором выставлено примерно 500 сортов хлеба и почти 1800 названий сыров. Цены в универмаге «KaDeWe» несколько выше средних.</w:t>
      </w:r>
    </w:p>
    <w:p>
      <w:pPr>
        <w:pStyle w:val="Normal"/>
        <w:spacing w:lineRule="auto" w:line="240" w:before="280" w:after="280"/>
        <w:rPr/>
      </w:pPr>
      <w:r>
        <w:rPr/>
        <w:t>Рядом с «KaDeWe» находятся универмаг «Европа-Центр» и магазин City Music с отличным выбором новейшей, народной и классической музыки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ранспор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ru-RU"/>
        </w:rPr>
        <w:t>Система общественного транспорта в Германии одна из наиболее эффективных и удобных в Европе. В нее входит метро (</w:t>
      </w:r>
      <w:r>
        <w:rPr>
          <w:rFonts w:eastAsia="Times New Roman"/>
          <w:i/>
          <w:iCs/>
          <w:color w:val="000000"/>
          <w:lang w:eastAsia="ru-RU"/>
        </w:rPr>
        <w:t>«U-bahn»</w:t>
      </w:r>
      <w:r>
        <w:rPr>
          <w:rFonts w:eastAsia="Times New Roman"/>
          <w:color w:val="000000"/>
          <w:lang w:eastAsia="ru-RU"/>
        </w:rPr>
        <w:t>), пригородные поезда (</w:t>
      </w:r>
      <w:r>
        <w:rPr>
          <w:rFonts w:eastAsia="Times New Roman"/>
          <w:i/>
          <w:iCs/>
          <w:color w:val="000000"/>
          <w:lang w:eastAsia="ru-RU"/>
        </w:rPr>
        <w:t>«S-bahn»</w:t>
      </w:r>
      <w:r>
        <w:rPr>
          <w:rFonts w:eastAsia="Times New Roman"/>
          <w:color w:val="000000"/>
          <w:lang w:eastAsia="ru-RU"/>
        </w:rPr>
        <w:t>), автобусы и трамва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 использовании городского транспорта очень выгодно купить проездной билет на месяц – 40 евро. Обычные билеты (2 евро) можно использовать на всех видах транспорта в течение двух часов после покупки без ограничения пересадок. Билет </w:t>
      </w:r>
      <w:r>
        <w:rPr>
          <w:rFonts w:eastAsia="Times New Roman"/>
          <w:i/>
          <w:iCs/>
          <w:color w:val="000000"/>
          <w:lang w:eastAsia="ru-RU"/>
        </w:rPr>
        <w:t>«Kurzstreckentarif»</w:t>
      </w:r>
      <w:r>
        <w:rPr>
          <w:rFonts w:eastAsia="Times New Roman"/>
          <w:color w:val="000000"/>
          <w:lang w:eastAsia="ru-RU"/>
        </w:rPr>
        <w:t xml:space="preserve"> (1,5 евро, четыре билета – 4,5 евро) дает право проезда 6 остановок на автобусе или 3 остановок на метро или пригородном поезде. За 7,5 евро можно приобрести билет на один день. Карточка </w:t>
      </w:r>
      <w:r>
        <w:rPr>
          <w:rFonts w:eastAsia="Times New Roman"/>
          <w:i/>
          <w:iCs/>
          <w:color w:val="000000"/>
          <w:lang w:eastAsia="ru-RU"/>
        </w:rPr>
        <w:t>«WelcomeCard»</w:t>
      </w:r>
      <w:r>
        <w:rPr>
          <w:rFonts w:eastAsia="Times New Roman"/>
          <w:color w:val="000000"/>
          <w:lang w:eastAsia="ru-RU"/>
        </w:rPr>
        <w:t>, по которой 1 взрослый и три ребенка могут ездить на всех видах транспорта, а также бесплатно или со скидкой в 50% посетить музеи, театры и экскурсии, стоит 8 евро и действует один день, а стоимостью 15 евро – 2 дня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 билеты можно купить в специальных автоматах на станциях метро и пригородных поездов. Билеты нужно компостировать в красных автоматах, находящихся на платформах. За безбилетный установлен очень высокий штра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ru-RU"/>
        </w:rPr>
        <w:t>Метро (</w:t>
      </w:r>
      <w:r>
        <w:rPr>
          <w:rFonts w:eastAsia="Times New Roman"/>
          <w:i/>
          <w:iCs/>
          <w:color w:val="000000"/>
          <w:lang w:eastAsia="ru-RU"/>
        </w:rPr>
        <w:t>«U-bahn»</w:t>
      </w:r>
      <w:r>
        <w:rPr>
          <w:rFonts w:eastAsia="Times New Roman"/>
          <w:color w:val="000000"/>
          <w:lang w:eastAsia="ru-RU"/>
        </w:rPr>
        <w:t xml:space="preserve">) начинает свою работу с 4:00 утра и заканчивает в 00:00–01:00, интервал движения поездов примерно 5–8 минут. Стоимость проезда на метро в разных городах может отличаться, но везде существует гибкая система скид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ru-RU"/>
        </w:rPr>
        <w:t xml:space="preserve">Движение автобусов проходит строго по расписанию. Через переднюю дверь разрешен только вход. Оплата проезда производится водителю. У него можно купить билет на одну поездку. Если билет уже приобретен, например, в метро, его необходимо показать водител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ru-RU"/>
        </w:rPr>
        <w:t xml:space="preserve">Такси широко распространено, цены варьируются согласно сложной системе расчета. В среднем поездка стоит от 7 евро. Для поездок менее 2 км, или короче 5 минут имеется специальный тариф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Германии прекрасно развита сеть железных дорог. Расписания поездов дальнего (</w:t>
      </w:r>
      <w:r>
        <w:rPr>
          <w:rFonts w:eastAsia="Times New Roman"/>
          <w:i/>
          <w:iCs/>
          <w:color w:val="000000"/>
          <w:lang w:eastAsia="ru-RU"/>
        </w:rPr>
        <w:t>«DB»</w:t>
      </w:r>
      <w:r>
        <w:rPr>
          <w:rFonts w:eastAsia="Times New Roman"/>
          <w:color w:val="000000"/>
          <w:lang w:eastAsia="ru-RU"/>
        </w:rPr>
        <w:t>) и пригородного следования (</w:t>
      </w:r>
      <w:r>
        <w:rPr>
          <w:rFonts w:eastAsia="Times New Roman"/>
          <w:i/>
          <w:iCs/>
          <w:color w:val="000000"/>
          <w:lang w:eastAsia="ru-RU"/>
        </w:rPr>
        <w:t>«S-Bahn»</w:t>
      </w:r>
      <w:r>
        <w:rPr>
          <w:rFonts w:eastAsia="Times New Roman"/>
          <w:color w:val="000000"/>
          <w:lang w:eastAsia="ru-RU"/>
        </w:rPr>
        <w:t xml:space="preserve">) связаны в единую систему, что дает возможность без труда планировать поездки. Трое и более пассажиров, путешествующих вместе, имеют возможность приобрести билет со скидкой. Иностранные туристы, которые прилетели в Германию и имеют билет «туда и обратно», могут купить в аэропорту железнодорожный билет </w:t>
      </w:r>
      <w:r>
        <w:rPr>
          <w:rFonts w:eastAsia="Times New Roman"/>
          <w:i/>
          <w:iCs/>
          <w:color w:val="000000"/>
          <w:lang w:eastAsia="ru-RU"/>
        </w:rPr>
        <w:t>«Rail and Fly»</w:t>
      </w:r>
      <w:r>
        <w:rPr>
          <w:rFonts w:eastAsia="Times New Roman"/>
          <w:color w:val="000000"/>
          <w:lang w:eastAsia="ru-RU"/>
        </w:rPr>
        <w:t>, предоставляющий значительные скидки при поездках на немецких железных дорогах.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Национальные празд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color w:val="000000"/>
          <w:lang w:eastAsia="ru-RU"/>
        </w:rPr>
        <w:t>В Германии достаточно большое количество всевозможных праздников</w:t>
      </w:r>
      <w:r>
        <w:rPr>
          <w:rFonts w:eastAsia="Times New Roman"/>
          <w:color w:val="000000"/>
          <w:lang w:eastAsia="ru-RU"/>
        </w:rPr>
        <w:t>, но отличительной особенностью является то, что далеко не все они являются общегосударственными. Это происходит из-за исторически сложившегося федерализма в государственном устройстве и большой степени независимости каждой из федеральных земель.</w:t>
      </w:r>
    </w:p>
    <w:p>
      <w:pPr>
        <w:pStyle w:val="Normal"/>
        <w:spacing w:lineRule="auto" w:line="240" w:before="280" w:after="280"/>
        <w:rPr/>
      </w:pPr>
      <w:r>
        <w:rPr/>
        <w:t>Праздничными и выходными днями в Германии являются 1, 6 января, 5–8 апреля, 1, 28 мая, 3 июня, 3 октября – День немецкого единства, 1, 22 ноября, 25, 26 декабря, а также дни религиозных праздников.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ГОРОДА ГЕРМАНИИ</w:t>
      </w:r>
    </w:p>
    <w:p>
      <w:pPr>
        <w:pStyle w:val="Normal"/>
        <w:spacing w:lineRule="auto" w:line="240" w:before="280" w:after="280"/>
        <w:rPr/>
      </w:pPr>
      <w:r>
        <w:rPr/>
        <w:t>Германия состоит из 13 федеративных земель и каждая из них по-своему любопытна, красива и привлекательна, поэтому нередко выбор места отдыха в Германии становится проблемой для туристов. Вот несколько немецких городов, которые наиболее популярны среди приезжих.</w:t>
      </w:r>
    </w:p>
    <w:p>
      <w:pPr>
        <w:pStyle w:val="Normal"/>
        <w:spacing w:lineRule="auto" w:line="240" w:before="280" w:after="280"/>
        <w:rPr/>
      </w:pPr>
      <w:r>
        <w:rPr/>
        <w:t xml:space="preserve">В одном из красивейших городов Германии – </w:t>
      </w:r>
      <w:r>
        <w:rPr>
          <w:b/>
          <w:bCs/>
        </w:rPr>
        <w:t>Мюнхене</w:t>
      </w:r>
      <w:r>
        <w:rPr>
          <w:bCs/>
        </w:rPr>
        <w:t xml:space="preserve"> –</w:t>
      </w:r>
      <w:r>
        <w:rPr/>
        <w:t xml:space="preserve"> вот уже двести лет каждую осень проводится знаменитый фестиваль Пива </w:t>
      </w:r>
      <w:r>
        <w:rPr>
          <w:b/>
        </w:rPr>
        <w:t>«Октоберфест»</w:t>
      </w:r>
      <w:r>
        <w:rPr/>
        <w:t xml:space="preserve">. Здесь можно попробовать лучшие сорта немецкого пива, а также уникальный сорт «Визн», который подаётся только на этом фестивале. Популярностью у туристов пользуются также Старая и Новая пинакотеки с одними из лучших картинных галерей в Европе, Баварский музей и музей BMW. </w:t>
      </w:r>
    </w:p>
    <w:p>
      <w:pPr>
        <w:pStyle w:val="Normal"/>
        <w:spacing w:lineRule="auto" w:line="240" w:before="280" w:after="280"/>
        <w:rPr/>
      </w:pPr>
      <w:r>
        <w:rPr>
          <w:b/>
          <w:bCs/>
        </w:rPr>
        <w:t>Нюрнберг</w:t>
      </w:r>
      <w:r>
        <w:rPr/>
        <w:t xml:space="preserve"> – один из самых больших городов Германии. Длительно время здесь проживал всемирно известный Альбрехт Дюрер, теперь здесь находится его дом-музей. В Нюрнберге также расположен очень интересный и оригинальный музей игрушек разных эпох и культур. </w:t>
      </w:r>
    </w:p>
    <w:p>
      <w:pPr>
        <w:pStyle w:val="Normal"/>
        <w:spacing w:lineRule="auto" w:line="240" w:before="280" w:after="280"/>
        <w:rPr/>
      </w:pPr>
      <w:r>
        <w:rPr/>
        <w:t xml:space="preserve">Главная достопримечательность </w:t>
      </w:r>
      <w:r>
        <w:rPr>
          <w:b/>
          <w:bCs/>
        </w:rPr>
        <w:t>Дрездена</w:t>
      </w:r>
      <w:r>
        <w:rPr>
          <w:bCs/>
        </w:rPr>
        <w:t xml:space="preserve">, конечно же, </w:t>
      </w:r>
      <w:r>
        <w:rPr/>
        <w:t xml:space="preserve">знаменитая Дрезденская картинная галерея, которая, к счастью, уцелела во время Второй мировой войны и по сей день считается одной из самых богатых в мире. Кроме того, любители классической музыки могут побывать в известнейшем Дрезденском оперном театре. </w:t>
      </w:r>
    </w:p>
    <w:p>
      <w:pPr>
        <w:pStyle w:val="Normal"/>
        <w:spacing w:lineRule="auto" w:line="240" w:before="280" w:after="280"/>
        <w:rPr/>
      </w:pPr>
      <w:r>
        <w:rPr>
          <w:b/>
          <w:bCs/>
        </w:rPr>
        <w:t>Бонн</w:t>
      </w:r>
      <w:r>
        <w:rPr/>
        <w:t xml:space="preserve"> – бывшая столица ФРГ. Здесь установлен памятник Бетховену и находится дом, где он родился. Бонн также славится своим университетом, который является одним из старейших и престижнейших в Европе.</w:t>
      </w:r>
    </w:p>
    <w:p>
      <w:pPr>
        <w:pStyle w:val="Normal"/>
        <w:spacing w:lineRule="auto" w:line="240" w:before="280" w:after="280"/>
        <w:rPr/>
      </w:pPr>
      <w:r>
        <w:rPr/>
        <w:t xml:space="preserve">Наиболее крупные и важные центры Германии – Берлин, Гамбург, </w:t>
      </w:r>
      <w:r>
        <w:rPr>
          <w:rFonts w:eastAsia="Times New Roman"/>
          <w:lang w:eastAsia="ru-RU"/>
        </w:rPr>
        <w:t>Франкфурт-на-Майне и Кельн.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БЕРЛИН</w:t>
      </w:r>
    </w:p>
    <w:p>
      <w:pPr>
        <w:pStyle w:val="Normal"/>
        <w:spacing w:lineRule="auto" w:line="240" w:before="280" w:after="280"/>
        <w:rPr/>
      </w:pPr>
      <w:r>
        <w:rPr/>
        <w:t>Берлин, как и любая другая столица, – это административный, политический, культурный научный и туристический центр страны. Кроме того, этот город является одной из 13 федеративных земель Германии.</w:t>
      </w:r>
    </w:p>
    <w:p>
      <w:pPr>
        <w:pStyle w:val="Normal"/>
        <w:spacing w:lineRule="auto" w:line="240" w:before="280" w:after="280"/>
        <w:rPr/>
      </w:pPr>
      <w:r>
        <w:rPr/>
        <w:t>Берлин всегда был и остается одним из самых крупных и значительных европейских городов. Ежегодно здесь проходят разные всемирные съезды, конгрессы, собрания, фестивали и концерты, в музеях и галереях выставляются известнейшие по всему миру произведения искусства. Помимо этого, Берлин – город студентов, ведь молодые люди со всего мира рвутся сюда, чтобы получить отличное высшее образование.</w:t>
      </w:r>
    </w:p>
    <w:p>
      <w:pPr>
        <w:pStyle w:val="Normal"/>
        <w:spacing w:lineRule="auto" w:line="240" w:before="280" w:after="280"/>
        <w:rPr/>
      </w:pPr>
      <w:r>
        <w:rPr/>
        <w:t>Германская столица – один из наиболее посещаемых городов Европы. Туристов сюда привлекает большое количество исторических памятников, крупнейших музеев и выставок.</w:t>
      </w:r>
    </w:p>
    <w:p>
      <w:pPr>
        <w:pStyle w:val="Normal"/>
        <w:spacing w:lineRule="auto" w:line="240" w:before="280" w:after="280"/>
        <w:rPr/>
      </w:pPr>
      <w:r>
        <w:rPr/>
        <w:t>Наверное, самое посещаемое место в Берлине – это Бранденбургские ворота, которые были существенно повреждены во время Второй мировой войны, но после тщательной реставрации эта триумфальная арка и сейчас изумляет всех своей красотой.</w:t>
      </w:r>
    </w:p>
    <w:p>
      <w:pPr>
        <w:pStyle w:val="Normal"/>
        <w:spacing w:lineRule="auto" w:line="240" w:before="280" w:after="280"/>
        <w:rPr/>
      </w:pPr>
      <w:r>
        <w:rPr/>
        <w:t>Популярные туристические места – Замок Шарлоттенбург, собор Св. Николая, многочисленные музеи и галереи Берлина, среди которых Старая национальная галерея, Музей Пергамон, Египетский музей, Еврейский Музей Берлина и другие.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ГАМБУРГ</w:t>
      </w:r>
    </w:p>
    <w:p>
      <w:pPr>
        <w:pStyle w:val="Normal"/>
        <w:spacing w:lineRule="auto" w:line="240" w:before="280" w:after="280"/>
        <w:rPr/>
      </w:pPr>
      <w:r>
        <w:rPr/>
        <w:t>Гамбург справедливо считается одним из наиболее важных культурных центров Германии. В этом городе сосредоточено множество разнообразных музеев, но самое интересное то, что здесь находятся три мюзикла. Именно благодаря этому Гамбург занимает третье место в списке мировых городов, где идут мюзиклы (после Лондона и Нью-Йорка). Три известных мюзикла Гамбурга – это «Кошки» («Cats»), «Фантом оперы» («Das Phantom der Opera») и «Бадди»(«Buddy»). Ежегодно летом в Гамбурге проходят различные собрания, фестивали классической, рок и джаз музыки, выставки.</w:t>
      </w:r>
    </w:p>
    <w:p>
      <w:pPr>
        <w:pStyle w:val="Normal"/>
        <w:spacing w:lineRule="auto" w:line="240" w:before="280" w:after="280"/>
        <w:rPr/>
      </w:pPr>
      <w:r>
        <w:rPr/>
        <w:t xml:space="preserve">Гамбург известен ещё и как город ярмарок. Трижды в год здесь на поле Святого </w:t>
      </w:r>
      <w:r>
        <w:rPr>
          <w:rFonts w:cs="Arial" w:ascii="Arial" w:hAnsi="Arial"/>
          <w:sz w:val="20"/>
          <w:szCs w:val="20"/>
        </w:rPr>
        <w:t>Духа</w:t>
      </w:r>
      <w:r>
        <w:rPr/>
        <w:t xml:space="preserve"> проводится самая крупная ярмарка Европы – «DOM»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РАНКФУРТ-НА-МАЙНЕ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ранкфурт-на-Майне является, в первую очередь, деловым и финансовым центром Германии, это город банков и крупных международных торговых выставок (например, крупнейшей в мире ежегодной осенней Книжной ярмарки и Международного автомобильного салона)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 в то же время Франкфурт – блестящий центр развлечений и удовольствий и замечательное место для шоппинга (здешние магазины считаются лучшими в Германии). Пешеходные зоны, торговые павильоны, специализированные магазины с духом доброго старого времени, букинистические и антикварные лавочки вместе с многочисленными уличными кафе и бистро делают шоппинг во Франкфурте истинным удовольств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Франкфурт – город, где родился Гете, и сейчас здесь располагается его дом-музей. В окрестностях Франкфурта находится много туристических достопримечательностей Германии: города Хайдельберг и Рюдельсхайм, легендарная гора Лореляй, Вюрцбург, от княжеского дворца которого берет свое начало популярнейший туристский маршрут – известная Романтическая дорога. Она проходит среди сказочных лесов Шпессарта, мимо живописных старинных городов, через прекрасно сохранившийся средневековый город Германии – Роттенбург, где кажется, что время остановило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Во Франкфурте находится также самый высокий небоскреб в Западной Европе – Башня Европа (Europaturm), откуда с высоты 222 метра открывается восхитительный вид на город и его окрестности; самый большой в Германии аэропорт; самый высокий в мире резервуар для выдержки пива – башня Хеннингер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ЕЛЬН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ельн, основанный римскими легионерами более 2000 лет назад, – карнавальная столица Германии и четвертый по величине город страны. В Средние века Кельн был одним из ведущих городов торгового союза Ганзы.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 xml:space="preserve">Главная туристическая Мекка города – знаменитый на весь мир Кельнский собор, исполинский памятник средневековой готической архитектуры высотой более 157 м. Его строительство велось в 1248–1528 и 1842–1880 гг. В нем находится один из лучших образцов работы по золоту раннего Средневековья – </w:t>
      </w:r>
      <w:hyperlink r:id="rId2" w:tgtFrame="_blank">
        <w:r>
          <w:rPr>
            <w:rStyle w:val="InternetLink"/>
            <w:lang w:eastAsia="ru-RU"/>
          </w:rPr>
          <w:t>золотая усыпальница Трех Королей</w:t>
        </w:r>
      </w:hyperlink>
      <w:r>
        <w:rPr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lang w:eastAsia="ru-RU"/>
        </w:rPr>
        <w:t xml:space="preserve">Неподалеку от собора находится Музей Вальрафа-Рихартца / Людвига, Римско-германский музей и Музей шоколада Имхольф-Штолльверк. Среди особо известных достопримечательностей Кельна – грандиозный романский собор </w:t>
      </w:r>
      <w:hyperlink r:id="rId3" w:tgtFrame="_blank">
        <w:r>
          <w:rPr>
            <w:rStyle w:val="InternetLink"/>
            <w:lang w:eastAsia="ru-RU"/>
          </w:rPr>
          <w:t>Гросс-Санкт-Мартин</w:t>
        </w:r>
      </w:hyperlink>
      <w:r>
        <w:rPr>
          <w:lang w:eastAsia="ru-RU"/>
        </w:rPr>
        <w:t>, Рейнгартен, Ратхаус (Ратуша), Дворец римского наместника, Филармония, гостиницы при пивоваренных заводах Fruh и Paffgen. Всегда шумные торговые улицы Hohe Strasse, Schildergasse и Ehrenstrasse, наводняет множество туристов. Неизгладимые впечатления оставит прогулка на фуникулере над Рейном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>Горнолыжные курорты Германии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нолыжные курорты Германии по праву считаются одними и лучших в мире. На немецких курортах горнолыжный сезон начинается с декабря и продолжается до начала апреля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Гармиш-Партенкирхен</w:t>
      </w:r>
      <w:r>
        <w:rPr>
          <w:rFonts w:eastAsia="Times New Roman"/>
          <w:lang w:eastAsia="ru-RU"/>
        </w:rPr>
        <w:t xml:space="preserve"> – один из самых известных горнолыжных центров в Германии. Этот горнолыжный курорт включает несколько зон катания, превосходные трассы, на которых можно ходить на лыжах даже в малоснежные зимы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сьма популярен среди приезжих и местного населения отдых в </w:t>
      </w:r>
      <w:r>
        <w:rPr>
          <w:rFonts w:eastAsia="Times New Roman"/>
          <w:b/>
          <w:bCs/>
          <w:lang w:eastAsia="ru-RU"/>
        </w:rPr>
        <w:t>Шварцвальде</w:t>
      </w:r>
      <w:r>
        <w:rPr>
          <w:rFonts w:eastAsia="Times New Roman"/>
          <w:lang w:eastAsia="ru-RU"/>
        </w:rPr>
        <w:t xml:space="preserve"> – одной из самых живописных территорий отдыха в этой стр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На юго-востоке Альп расположен курорт </w:t>
      </w:r>
      <w:r>
        <w:rPr>
          <w:rFonts w:eastAsia="Times New Roman"/>
          <w:b/>
          <w:bCs/>
          <w:lang w:eastAsia="ru-RU"/>
        </w:rPr>
        <w:t>Берхтесгаден</w:t>
      </w:r>
      <w:r>
        <w:rPr>
          <w:rFonts w:eastAsia="Times New Roman"/>
          <w:lang w:eastAsia="ru-RU"/>
        </w:rPr>
        <w:t xml:space="preserve">. Не менее популярны также </w:t>
      </w:r>
      <w:r>
        <w:rPr>
          <w:rFonts w:eastAsia="Times New Roman"/>
          <w:b/>
          <w:bCs/>
          <w:lang w:eastAsia="ru-RU"/>
        </w:rPr>
        <w:t>Оберштауфен</w:t>
      </w:r>
      <w:r>
        <w:rPr>
          <w:rFonts w:eastAsia="Times New Roman"/>
          <w:bCs/>
          <w:lang w:eastAsia="ru-RU"/>
        </w:rPr>
        <w:t xml:space="preserve"> 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берстдорф</w:t>
      </w:r>
      <w:r>
        <w:rPr>
          <w:rFonts w:eastAsia="Times New Roman"/>
          <w:lang w:eastAsia="ru-RU"/>
        </w:rPr>
        <w:t xml:space="preserve">, где ежегодно проходит мировое «Турне четырёх трамплинов», </w:t>
      </w:r>
      <w:r>
        <w:rPr>
          <w:rFonts w:eastAsia="Times New Roman"/>
          <w:b/>
          <w:lang w:eastAsia="ru-RU"/>
        </w:rPr>
        <w:t>Экбауэр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b/>
          <w:lang w:eastAsia="ru-RU"/>
        </w:rPr>
        <w:t>Кройцэк</w:t>
      </w:r>
      <w:r>
        <w:rPr>
          <w:rFonts w:eastAsia="Times New Roman"/>
          <w:lang w:eastAsia="ru-RU"/>
        </w:rPr>
        <w:t xml:space="preserve"> и други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0" w:after="225"/>
      <w:outlineLvl w:val="0"/>
    </w:pPr>
    <w:rPr>
      <w:rFonts w:ascii="Trebuchet MS" w:hAnsi="Trebuchet MS" w:eastAsia="Times New Roman" w:cs="Tahoma"/>
      <w:color w:val="FF6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rebuchet MS" w:hAnsi="Trebuchet MS" w:eastAsia="Times New Roman" w:cs="Tahoma"/>
      <w:color w:val="FF6000"/>
      <w:kern w:val="2"/>
      <w:sz w:val="30"/>
      <w:szCs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T3">
    <w:name w:val="t3"/>
    <w:basedOn w:val="Normal"/>
    <w:qFormat/>
    <w:pPr>
      <w:spacing w:lineRule="auto" w:line="240" w:before="229" w:after="229"/>
    </w:pPr>
    <w:rPr>
      <w:rFonts w:ascii="Tahoma" w:hAnsi="Tahoma" w:eastAsia="Times New Roman" w:cs="Tahoma"/>
      <w:b/>
      <w:bCs/>
      <w:color w:val="3399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itan.ru/strany/germania/ger_goro/koeln/3kschrein.jpg" TargetMode="External"/><Relationship Id="rId3" Type="http://schemas.openxmlformats.org/officeDocument/2006/relationships/hyperlink" Target="http://kapitan.ru/strany/germania/ger_goro/koeln/grsmart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7:00Z</dcterms:created>
  <dc:creator>Настена</dc:creator>
  <dc:description/>
  <cp:keywords/>
  <dc:language>en-US</dc:language>
  <cp:lastModifiedBy>Настена</cp:lastModifiedBy>
  <dcterms:modified xsi:type="dcterms:W3CDTF">2008-03-11T10:46:00Z</dcterms:modified>
  <cp:revision>10</cp:revision>
  <dc:subject/>
  <dc:title/>
</cp:coreProperties>
</file>