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ЯПОНИЯ</w:t>
      </w:r>
    </w:p>
    <w:p>
      <w:pPr>
        <w:pStyle w:val="Normal"/>
        <w:spacing w:lineRule="auto" w:line="240" w:before="280" w:after="280"/>
        <w:rPr/>
      </w:pPr>
      <w:r>
        <w:rPr/>
        <w:t>Япония… Удивительная и древняя страна Восходящего Солнца, где тысячелетние традиции причудливо и органично сплелись с ультрасовременными и высокотехнологичными инновациями.</w:t>
      </w:r>
    </w:p>
    <w:p>
      <w:pPr>
        <w:pStyle w:val="Style15"/>
        <w:spacing w:before="280" w:after="280"/>
        <w:rPr/>
      </w:pPr>
      <w:r>
        <w:rPr/>
        <w:t>71% территории страны покрыт горами, самая известная и живописная из которых легендарная Фудзияма (высочайшая вершина Японии – 3776 м). В хорошую погоду Фудзи-сан можно увидеть из Токио. Лучшее время для восхождения на нее – июль-август.</w:t>
      </w:r>
    </w:p>
    <w:p>
      <w:pPr>
        <w:pStyle w:val="Style15"/>
        <w:spacing w:before="280" w:after="280"/>
        <w:rPr/>
      </w:pPr>
      <w:r>
        <w:rPr>
          <w:rFonts w:cs="Arial"/>
        </w:rPr>
        <w:t>Климат Японии, за исключением лежащего в умеренных широтах Хоккайдо, субтропический и тропический муссонный, с четырьмя четко различающимися временами года и двумя периодами дождей – весной и осенью. Так как страна очень вытянута с севера на юг, довольно сложно говорить об общих особенностях климата. В то время как в январе на Хоккайдо идут снегопады, южный остров Окинава побалует любителей отдыха ласковым солнышком и почти летним теплом. Так что любителей лыж ждут остров Хоккайдо или Ниигата, а те, кто желает отдохнуть от зимы и покупаться, может ехать на Окинаву, Хонсю или Кюсю. В Токио и Киото также нет больших холодов, даже в декабре погода напоминает разве что наше бабье лето.</w:t>
      </w:r>
    </w:p>
    <w:p>
      <w:pPr>
        <w:pStyle w:val="Style15"/>
        <w:spacing w:before="280" w:after="280"/>
        <w:rPr/>
      </w:pPr>
      <w:r>
        <w:rPr>
          <w:rFonts w:cs="Arial"/>
        </w:rPr>
        <w:t>С начала марта японские дикторы, читающие прогноз погоды, начинают все время упоминать о каком-то «переднем крае» (зоны боевых действий?) и демонстрируют его продвижение на карте страны. Конечно же, речь ведется  не о тревожных новостях, а совсем наоборот. Просто все японцы взволнованно и радостно следят за тем, как страна постепенно превращается в прекрасный сад: начинает цвести сакура. Если вам когда-нибудь улыбнется счастье наблюдать ее цветение, поверьте, это станет одним из самых волнующих впечатлений в вашей жизни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Даже если кому-то не удастся посетить Японию в марте-апреле или сентябре-октябре, когда горы пестреют всеми оттенками багрянца и пурпура осенних кленов, не стоит отчаиваться. Восхитительная природа – это только одно из чудес, которые раскрывает перед самым взыскательным путешественником эта необыкновенная страна. Древние самурайские замки, загадочные синтоистские храмы, бойкие рыбные рынки и утонченные, изысканные чайные церемонии… Всего не перечесть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В древней столице Японии городе Киото (794-1868 гг.) стоит посетить знаменитый Императорский дворец, храм Саньюсанген-ду, где находится 1001 статуя тысячерукой Канон (буддистской богини милосердия), а также совершить ночную прогулку по району развлечений Гийону, где и сейчас живут загадочные японские гейши и находится старейший в Японии театр Кабуки – Минамидза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 xml:space="preserve">Тем, кого не очень интересует древняя история, но притягивает фантастичность японских «городов будущего», нужно обязательно прогуляться по ночному Токио, расцвеченному миллионами неоновых огней, пронестись по скоростным автострадам, подобных которым нет ни в одной стране мира, зайти в недавно построенную «Вавилонскую башню </w:t>
      </w:r>
      <w:r>
        <w:rPr>
          <w:rFonts w:cs="Arial"/>
          <w:lang w:val="en-US"/>
        </w:rPr>
        <w:t>XXI</w:t>
      </w:r>
      <w:r>
        <w:rPr>
          <w:rFonts w:cs="Arial"/>
        </w:rPr>
        <w:t xml:space="preserve"> века» суперкомплекс Роппонги-хиллз, полюбоваться ультрасовременными небоскребами «Три башни» на острове Харуми и «мостом Японии» Нихонбаси или подняться на смотровую площадку 45-этажного небоскреба мэрии Токио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Япония – просто рай для любителей развлечений. Два самых знаменитых развлекательных парка – Диснейленд и Юниверсал студиос. На склоне Фудзи расположен водный парк Юни Сан с зонами горячих источников, традиционными японскими ванными фурун и аквапарком с аттракционами. В огромном бассейне несколько раз за день проводятся представления с показом фильмов, фонтанами и фейерверком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Японцы создают удовольствие из любой мелочи или привычки, поэтому отношение к удобству для своих гостей у них особенно предупредительное. В стране два типа гостиниц – традиционные рекан и в западном стиле. Главное отличие между реканом и отелем западного типа – организация сервиса. В рекане персонал всегда находится рядом, предугадывает желания гостей, а в отеле услуги предоставляются, только если они заказаны клиентом.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  <w:t>Жители Японии по праву гордятся самой длинной в мире продолжительностью жизни. Если побывать в Японии, вкусить настоящей японской кухни, посетить чайную церемонию, искупаться в горячем источнике и познать внутреннее умиротворение, любуясь легендарным Садом камней, то можно без труда разгадать японский секрет долгожительства.</w:t>
      </w:r>
    </w:p>
    <w:p>
      <w:pPr>
        <w:pStyle w:val="Style15"/>
        <w:spacing w:before="280" w:after="280"/>
        <w:rPr/>
      </w:pPr>
      <w:r>
        <w:rPr>
          <w:rFonts w:cs="Arial"/>
        </w:rPr>
        <w:t>В Японии туристов ожидают чудеса буквально на каждом шагу, но, наверное, самое главное – это психологическая атмосфера, в которую вы окунетесь, как только ступите на эту исключительно приветливую и гостеприимную землю. Вам будет доброжелательно улыбаться каждый случайный прохожий! Хотите проверить? Тогда мы с удовольствием поможем вам в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12:00Z</dcterms:created>
  <dc:creator>Настена</dc:creator>
  <dc:description/>
  <cp:keywords/>
  <dc:language>en-US</dc:language>
  <cp:lastModifiedBy>Настена</cp:lastModifiedBy>
  <dcterms:modified xsi:type="dcterms:W3CDTF">2008-03-13T06:58:00Z</dcterms:modified>
  <cp:revision>10</cp:revision>
  <dc:subject/>
  <dc:title/>
</cp:coreProperties>
</file>