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StrongEmphasis"/>
          <w:bCs w:val="false"/>
        </w:rPr>
        <w:t>ТУРЦИ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  <w:t xml:space="preserve">Турция привлекает туристов своим прекрасным климатом и изобилием исторических достопримечательностей, таких как </w:t>
      </w:r>
      <w:r>
        <w:rPr>
          <w:b/>
        </w:rPr>
        <w:t>Стамбул</w:t>
      </w:r>
      <w:r>
        <w:rPr/>
        <w:t xml:space="preserve">, </w:t>
      </w:r>
      <w:r>
        <w:rPr>
          <w:b/>
        </w:rPr>
        <w:t>Троя</w:t>
      </w:r>
      <w:r>
        <w:rPr/>
        <w:t xml:space="preserve">, </w:t>
      </w:r>
      <w:r>
        <w:rPr>
          <w:b/>
        </w:rPr>
        <w:t>Пергама</w:t>
      </w:r>
      <w:r>
        <w:rPr/>
        <w:t xml:space="preserve"> и </w:t>
      </w:r>
      <w:r>
        <w:rPr>
          <w:b/>
        </w:rPr>
        <w:t>Эфес</w:t>
      </w:r>
      <w:r>
        <w:rPr/>
        <w:t>. Развитие турецких курортов стремительно набирает обороты, они предлагают туристам лучшее соотношение «цена/качество». Именно поэтому Турция является одним из крупнейших туристических центров мира.</w:t>
      </w:r>
    </w:p>
    <w:p>
      <w:pPr>
        <w:pStyle w:val="Normal"/>
        <w:rPr/>
      </w:pPr>
      <w:r>
        <w:rPr/>
        <w:t>Турция предлагает отдыхающим прекрасные пляжи, теплое и чистое море, множество активных видов отдыха: дайвинг, парусный спорт, рафтинг, джип-сафари, удивительный водный мир, горнолыжные курорты и еще немало других развлечений. В распоряжении туристов комфортабельные отели с высококлассным европейским уровнем обслуживания, предоставляющие замечательные возможности для семейного отдыха.</w:t>
      </w:r>
    </w:p>
    <w:p>
      <w:pPr>
        <w:pStyle w:val="Normal"/>
        <w:rPr/>
      </w:pPr>
      <w:r>
        <w:rPr/>
        <w:t>Шоппинг в Турции – настоящее развлечение для туристов. Многочисленные магазины, базары, рынки и лавки открывают широчайшие возможности для истинных ценителей Востока.</w:t>
      </w:r>
    </w:p>
    <w:p>
      <w:pPr>
        <w:pStyle w:val="Normal"/>
        <w:rPr/>
      </w:pPr>
      <w:r>
        <w:rPr/>
        <w:t>Турецкая кухня является одной из лучших в мире (после французской и китайской). Она известна своим многообразием и древностью, ведь в знаменитой Османской империи приготовление и употребление еды возводил в настоящий культ. Обязательно стоит попробовать разнообразные кебабы, манты, плов, берек (слоеный пирог с различной начинкой), блюда из морских продуктов, а к чаю можно заказать цукаты из каштана или халву.</w:t>
      </w:r>
    </w:p>
    <w:p>
      <w:pPr>
        <w:pStyle w:val="Normal"/>
        <w:rPr/>
      </w:pPr>
      <w:r>
        <w:rPr/>
        <w:t>Ценителям истории Турция предлагает различные экскурсии, знакомящие с уникальной культурой, традициями, обычаями и историей этой страны. Турция подарит вам массу ярких впечатлений, которые будут встречаться на каждом шагу и, несомненно, запомнятся надолго.</w:t>
      </w:r>
    </w:p>
    <w:p>
      <w:pPr>
        <w:pStyle w:val="Normal"/>
        <w:rPr/>
      </w:pPr>
      <w:r>
        <w:rPr>
          <w:b/>
          <w:lang w:eastAsia="ru-RU"/>
        </w:rPr>
        <w:t>Самые популярные пляжные курорты Турц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нталья</w:t>
      </w:r>
    </w:p>
    <w:p>
      <w:pPr>
        <w:pStyle w:val="Normal"/>
        <w:rPr>
          <w:lang w:eastAsia="ru-RU"/>
        </w:rPr>
      </w:pPr>
      <w:r>
        <w:rPr>
          <w:lang w:eastAsia="ru-RU"/>
        </w:rPr>
        <w:t>Анталья является главным курортным центром на Средиземноморском побережье Турции. Анталья – это не только многокилометровые галечные пляжи, но и древнейший центр Великой Римской империи. Анталья предоставляет прекрасные возможности как для отдыха в пределах самого курорта, так и для исследования более тихих поселений на берегу и вылазок в захватывающие древние города Турции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армарис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армарис – популярнейший туристический и курортный центр Турции, который располагается на стыке Эгейского и Средиземного морей. Еще в начале XX века Мармарис был небольшим рыбацким поселком, его развитие в качестве курорта приходится на последние 20 лет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армарис является самым экологически чистым курортом Средиземноморского побережья. Здешний воздух напоен ароматом ладанных деревьев. Мармарис пользуется большой популярностью у туристов благодаря 3-километровому променаду со множеством баров, ресторанов и турецких кофеен. Наиболее известные дискотеки находятся на знаменитой «улице баров и дискотек», которая расположилась у подножия крепости в центре Старого город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Бодрум</w:t>
      </w:r>
    </w:p>
    <w:p>
      <w:pPr>
        <w:pStyle w:val="Normal"/>
        <w:rPr>
          <w:lang w:eastAsia="ru-RU"/>
        </w:rPr>
      </w:pPr>
      <w:r>
        <w:rPr>
          <w:lang w:eastAsia="ru-RU"/>
        </w:rPr>
        <w:t>Бодрум – самый живописный курорт на южном побережье Эгейского моря. Здесь есть гавань для яхт и порт для паромов, которые доставят вас на греческий остров Кос. Прямые улицы, обрамленные с обеих сторон высокими пальмами, подходят к самому морю, а на склонах холмов расположились белоснежные шикарные виллы. Среди основных развлечений Бодрум предлагает дайвинг, виндсерфинг, плавание и катание на лодках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Достопримечательности Турц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Эфес</w:t>
      </w:r>
    </w:p>
    <w:p>
      <w:pPr>
        <w:pStyle w:val="Normal"/>
        <w:rPr>
          <w:lang w:eastAsia="ru-RU"/>
        </w:rPr>
      </w:pPr>
      <w:r>
        <w:rPr>
          <w:lang w:eastAsia="ru-RU"/>
        </w:rPr>
        <w:t>Из сотен древних городов и классических руин Турции, Эфес считается самым замечательным и лучше всего сохранившимся городом. Без сомнения, это самый героический классический город Средиземноморья, где расположено множество исторических достопримечательностей. Эфес – это бывший греческий полис Иония, в прежние времена преуспевающий культурный и экономический центр времен Греческой империи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Знаменитый </w:t>
      </w:r>
      <w:r>
        <w:rPr>
          <w:b/>
          <w:lang w:eastAsia="ru-RU"/>
        </w:rPr>
        <w:t>Храм Дианы в Ионии</w:t>
      </w:r>
      <w:r>
        <w:rPr>
          <w:lang w:eastAsia="ru-RU"/>
        </w:rPr>
        <w:t xml:space="preserve"> является одним из Семи Чудес света, а сам город широко известен своей роскошью и красотой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тамбул</w:t>
      </w:r>
    </w:p>
    <w:p>
      <w:pPr>
        <w:pStyle w:val="Normal"/>
        <w:rPr/>
      </w:pPr>
      <w:r>
        <w:rPr>
          <w:lang w:eastAsia="ru-RU"/>
        </w:rPr>
        <w:t>Стамбул раскинулся на обоих берегах Босфора, а на горизонте виднеются только купола минаретов. Стамбул – один из самых пестрых и в тоже время романтичных городов мира. История этого древнего города ведется от византийского Константинополя (Царьграда) до столицы Османской империи. Сегодня это «сердце» Турции, средоточие экономического и культурного развития страны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Центр исторического Стамбула – это район </w:t>
      </w:r>
      <w:r>
        <w:rPr>
          <w:b/>
          <w:lang w:eastAsia="ru-RU"/>
        </w:rPr>
        <w:t>Султанхмет</w:t>
      </w:r>
      <w:r>
        <w:rPr>
          <w:lang w:eastAsia="ru-RU"/>
        </w:rPr>
        <w:t xml:space="preserve"> и мечеть </w:t>
      </w:r>
      <w:r>
        <w:rPr>
          <w:b/>
        </w:rPr>
        <w:t>Айя-</w:t>
      </w:r>
      <w:r>
        <w:rPr>
          <w:b/>
          <w:bCs/>
        </w:rPr>
        <w:t>София,</w:t>
      </w:r>
      <w:r>
        <w:rPr/>
        <w:t xml:space="preserve"> </w:t>
      </w:r>
      <w:r>
        <w:rPr>
          <w:lang w:eastAsia="ru-RU"/>
        </w:rPr>
        <w:t>расположенные в самой древней части города. Стамбул лучше всего исследовать пешком, так как большая часть достопримечательностей находится в пределах одного района.</w:t>
      </w:r>
    </w:p>
    <w:p>
      <w:pPr>
        <w:pStyle w:val="Normal"/>
        <w:rPr/>
      </w:pPr>
      <w:r>
        <w:rPr>
          <w:b/>
        </w:rPr>
        <w:t>Горнолыжные курорты Турции</w:t>
      </w:r>
    </w:p>
    <w:p>
      <w:pPr>
        <w:pStyle w:val="Normal"/>
        <w:rPr/>
      </w:pPr>
      <w:r>
        <w:rPr/>
        <w:t>Разнообразные природные условия Турции позволяют не только отдыхать на превосходных пляжах в течение всего летнего периода, но и кататься на горных лыжах зимой. Главные горнолыжные курорты Турции</w:t>
      </w:r>
      <w:r>
        <w:rPr>
          <w:rStyle w:val="StrongEmphasis"/>
          <w:rFonts w:cs="Arial" w:ascii="Arial" w:hAnsi="Arial"/>
        </w:rPr>
        <w:t xml:space="preserve"> </w:t>
      </w:r>
      <w:r>
        <w:rPr/>
        <w:t xml:space="preserve">– это </w:t>
      </w:r>
      <w:r>
        <w:rPr>
          <w:b/>
        </w:rPr>
        <w:t>Сарыкамыш</w:t>
      </w:r>
      <w:r>
        <w:rPr/>
        <w:t xml:space="preserve">, </w:t>
      </w:r>
      <w:r>
        <w:rPr>
          <w:b/>
        </w:rPr>
        <w:t>Улудаг</w:t>
      </w:r>
      <w:r>
        <w:rPr/>
        <w:t xml:space="preserve"> и </w:t>
      </w:r>
      <w:r>
        <w:rPr>
          <w:b/>
        </w:rPr>
        <w:t>Паландокен</w:t>
      </w:r>
      <w:r>
        <w:rPr/>
        <w:t>.</w:t>
      </w:r>
    </w:p>
    <w:p>
      <w:pPr>
        <w:pStyle w:val="Normal"/>
        <w:rPr/>
      </w:pPr>
      <w:r>
        <w:rPr/>
        <w:t>Горные лыжи в Турции – это удобные современные подъемники, всевозможные варианты спуска, проживание, питание и катание по системе «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inclusive</w:t>
      </w:r>
      <w:r>
        <w:rPr/>
        <w:t>».</w:t>
      </w:r>
    </w:p>
    <w:p>
      <w:pPr>
        <w:pStyle w:val="Normal"/>
        <w:widowControl/>
        <w:bidi w:val="0"/>
        <w:spacing w:before="280" w:after="280"/>
        <w:rPr/>
      </w:pPr>
      <w:r>
        <w:rPr/>
        <w:t xml:space="preserve">Развлечения after-ski, характерные только для этой страны – это турецкие бани «хамам» и шоу «Турецкая ночь». К развлечениям также можно отнести осмотр </w:t>
      </w:r>
      <w:r>
        <w:rPr>
          <w:rStyle w:val="StrongEmphasis"/>
          <w:rFonts w:cs="Arial" w:ascii="Arial" w:hAnsi="Arial"/>
          <w:b w:val="false"/>
        </w:rPr>
        <w:t>достопримечательностей Турции</w:t>
      </w:r>
      <w:r>
        <w:rPr/>
        <w:t>. На каждом горнолыжном курорте Турции найдется множество мест, которые стоит посмотр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336699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336699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ascii="Verdana" w:hAnsi="Verdana" w:cs="Verdana"/>
      <w:color w:val="183DA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150"/>
      <w:ind w:right="150" w:hanging="0"/>
      <w:jc w:val="both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26:00Z</dcterms:created>
  <dc:creator>Анастасия</dc:creator>
  <dc:description/>
  <cp:keywords/>
  <dc:language>en-US</dc:language>
  <cp:lastModifiedBy>Анастасия</cp:lastModifiedBy>
  <dcterms:modified xsi:type="dcterms:W3CDTF">2008-03-27T11:26:00Z</dcterms:modified>
  <cp:revision>2</cp:revision>
  <dc:subject/>
  <dc:title/>
</cp:coreProperties>
</file>